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26" w:leader="none"/>
        </w:tabs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  <w:t>Załącznik Nr 4a do Zapytania ofertowego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5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  <w:t>CPR.VII.271.25.2021 z dnia 05.11.2021 roku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5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5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5" w:hanging="0"/>
        <w:jc w:val="center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bookmarkStart w:id="0" w:name="_Hlk25759675"/>
      <w:bookmarkEnd w:id="0"/>
      <w:r>
        <w:rPr>
          <w:rFonts w:cs="Verdana" w:ascii="Verdana" w:hAnsi="Verdana"/>
          <w:b/>
          <w:bCs/>
          <w:sz w:val="16"/>
          <w:szCs w:val="16"/>
          <w:lang w:eastAsia="ar-SA"/>
        </w:rPr>
        <w:t>Szczegółowa specyfikacja oferowanego przedmiotu zamówienia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5" w:hanging="0"/>
        <w:jc w:val="center"/>
        <w:rPr>
          <w:rFonts w:ascii="Verdana" w:hAnsi="Verdana" w:cs="Verdana"/>
          <w:b/>
          <w:b/>
          <w:sz w:val="16"/>
          <w:szCs w:val="16"/>
          <w:lang w:eastAsia="ar-SA"/>
        </w:rPr>
      </w:pPr>
      <w:bookmarkStart w:id="1" w:name="_Hlk25759675"/>
      <w:bookmarkEnd w:id="1"/>
      <w:r>
        <w:rPr>
          <w:rFonts w:cs="Verdana" w:ascii="Verdana" w:hAnsi="Verdana"/>
          <w:sz w:val="16"/>
          <w:szCs w:val="16"/>
          <w:lang w:eastAsia="ar-SA"/>
        </w:rPr>
        <w:t xml:space="preserve">w postępowaniu prowadzonym w trybie zapytania ofertowego  </w:t>
      </w:r>
      <w:r>
        <w:rPr>
          <w:rFonts w:cs="Verdana" w:ascii="Verdana" w:hAnsi="Verdana"/>
          <w:b/>
          <w:bCs/>
          <w:sz w:val="16"/>
          <w:szCs w:val="16"/>
          <w:lang w:eastAsia="ar-SA"/>
        </w:rPr>
        <w:t>pn.</w:t>
      </w:r>
      <w:r>
        <w:rPr>
          <w:rFonts w:cs="Verdana" w:ascii="Verdana" w:hAnsi="Verdana"/>
          <w:sz w:val="16"/>
          <w:szCs w:val="16"/>
          <w:lang w:eastAsia="ar-S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eastAsia="ar-SA"/>
        </w:rPr>
        <w:t>„</w:t>
      </w:r>
      <w:r>
        <w:rPr>
          <w:rFonts w:cs="Verdana" w:ascii="Verdana" w:hAnsi="Verdana"/>
          <w:b/>
          <w:sz w:val="16"/>
          <w:szCs w:val="16"/>
          <w:lang w:eastAsia="ar-SA"/>
        </w:rPr>
        <w:t xml:space="preserve">Zakup i dostawa sprzętu rehabilitacyjnego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5" w:hanging="0"/>
        <w:jc w:val="center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  <w:t xml:space="preserve">na potrzeby mieszkańców Domu Pomocy Społecznej w Krzyżanowicach”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5" w:hanging="0"/>
        <w:jc w:val="center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  <w:t>przez Powiatowe Centrum Pomocy Rodzinie w Radomiu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5" w:hanging="0"/>
        <w:jc w:val="center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  <w:t>dot. Części I przedmiotu zamówienia</w:t>
      </w:r>
      <w:r>
        <w:rPr>
          <w:rFonts w:cs="Verdana" w:ascii="Verdana" w:hAnsi="Verdana"/>
          <w:bCs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5" w:hanging="0"/>
        <w:jc w:val="right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tbl>
      <w:tblPr>
        <w:tblW w:w="10420" w:type="dxa"/>
        <w:jc w:val="left"/>
        <w:tblInd w:w="-21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8"/>
        <w:gridCol w:w="1417"/>
        <w:gridCol w:w="923"/>
        <w:gridCol w:w="6095"/>
        <w:gridCol w:w="1417"/>
      </w:tblGrid>
      <w:tr>
        <w:trPr>
          <w:tblHeader w:val="true"/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bookmarkStart w:id="2" w:name="_Hlk26262810"/>
            <w:bookmarkEnd w:id="2"/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Parametry oferowanego sprzętu rehabilita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Parametry oferowan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Wpisa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TAK/NIE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eżnia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 sztu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Producent, model i/lub nr katalog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eżn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lektryczna </w:t>
            </w:r>
            <w:r>
              <w:rPr>
                <w:rFonts w:cs="Verdana" w:ascii="Verdana" w:hAnsi="Verdana"/>
                <w:sz w:val="16"/>
                <w:szCs w:val="16"/>
              </w:rPr>
              <w:t>BH Fitness i.RC12 Bluetooth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lub równoważna spełniająca podane poniżej parametr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źródło zasilania –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sieciow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30V/50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ilnik elektryczny  o mocy szczytowej –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in. 4,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aksymalna waga użytkownika –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in. 1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wierzchnia pasa bieżni – </w:t>
            </w:r>
            <w:r>
              <w:rPr>
                <w:rFonts w:cs="Verdana" w:ascii="Verdana" w:hAnsi="Verdana"/>
                <w:sz w:val="16"/>
                <w:szCs w:val="16"/>
              </w:rPr>
              <w:t>nie mniejsza niż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155 x 55 cm (dł. x sze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ąt nachylenia pasa biegowego – </w:t>
            </w:r>
            <w:r>
              <w:rPr>
                <w:rFonts w:cs="Verdana" w:ascii="Verdana" w:hAnsi="Verdana"/>
                <w:sz w:val="16"/>
                <w:szCs w:val="16"/>
              </w:rPr>
              <w:t>0-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kres prędkości – </w:t>
            </w:r>
            <w:r>
              <w:rPr>
                <w:rFonts w:cs="Verdana" w:ascii="Verdana" w:hAnsi="Verdana"/>
                <w:sz w:val="16"/>
                <w:szCs w:val="16"/>
              </w:rPr>
              <w:t>0-22 km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świetlacz –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LE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gramy treningowe –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in. 14 plus 3 programy użytkow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posażona w</w:t>
            </w:r>
            <w:r>
              <w:rPr>
                <w:rFonts w:cs="Verdana" w:ascii="Verdana" w:hAnsi="Verdana"/>
                <w:sz w:val="16"/>
                <w:szCs w:val="16"/>
              </w:rPr>
              <w:t>: komputer monitorujący parametry: tętna, prędkości, dystansu, czasu, ilości spalonych kalorii; umożliwiający ćwiczenie z użyciem aplikacji mobi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ółka transpor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Autoryzowany serwis oferowanego sprzętu rehabilitacyjnego  na terenie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Oferowany okres gwarancji</w:t>
            </w: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eastAsia="ar-SA"/>
              </w:rPr>
              <w:t>…… miesiące/-y</w:t>
            </w:r>
          </w:p>
        </w:tc>
      </w:tr>
      <w:tr>
        <w:trPr>
          <w:trHeight w:val="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ionizato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 sztu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Producent, model i/lub nr katalog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eastAsia="ar-SA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both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ionizator dynamiczny </w:t>
            </w:r>
            <w:r>
              <w:rPr>
                <w:rFonts w:cs="Verdana" w:ascii="Verdana" w:hAnsi="Verdana"/>
                <w:sz w:val="16"/>
                <w:szCs w:val="16"/>
              </w:rPr>
              <w:t>Akces-Med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CTIVALL Rozmiar 5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lub równoważny spełniający podane poniżej parametr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szerokość peloty biodrowej/piersiowej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- 42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łębokość peloty biodrowej/piersiowej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35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sokość peloty biodrowej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98- 12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sokość peloty piersiowej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108- 143 cm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wód peloty biodrowej/piersiowej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44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ksymalna waga użytkownik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95 kg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rientacyjny wzrost użytkownik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40 -180 c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Autoryzowany serwis oferowanego sprzętu rehabilitacyjnego  na terenie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Oferowany okres gwarancji</w:t>
            </w: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eastAsia="ar-SA"/>
              </w:rPr>
              <w:t>…… miesiące/-y</w:t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wer stacjonarn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ar-SA"/>
              </w:rPr>
              <w:t xml:space="preserve">2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sztu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Producent, model i/lub nr katalog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Rower stacjonarny treningowy</w:t>
            </w:r>
            <w:r>
              <w:rPr>
                <w:rFonts w:cs="Arial" w:ascii="Verdana" w:hAnsi="Verdana"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BH Fitness Carbon Bike H8702R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ub równoważny spełniający podane poniżej parametry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502" w:right="70" w:hanging="360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gnetyczny system regulacji op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502" w:right="70" w:hanging="36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anualna regulacja oporu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502" w:right="70" w:hanging="36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iężar koła zamachowego – </w:t>
            </w:r>
            <w:r>
              <w:rPr>
                <w:rFonts w:cs="Verdana" w:ascii="Verdana" w:hAnsi="Verdana"/>
                <w:sz w:val="16"/>
                <w:szCs w:val="16"/>
              </w:rPr>
              <w:t>14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502" w:right="70" w:hanging="36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regulacja siodełka - </w:t>
            </w:r>
            <w:r>
              <w:rPr>
                <w:rFonts w:cs="Verdana" w:ascii="Verdana" w:hAnsi="Verdana"/>
                <w:sz w:val="16"/>
                <w:szCs w:val="16"/>
              </w:rPr>
              <w:t>w pionie i poziom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502" w:right="70" w:hanging="36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yświetlacz LCD – </w:t>
            </w:r>
            <w:r>
              <w:rPr>
                <w:rFonts w:cs="Verdana" w:ascii="Verdana" w:hAnsi="Verdana"/>
                <w:sz w:val="16"/>
                <w:szCs w:val="16"/>
              </w:rPr>
              <w:t>z możliwością śledzenia parametrów treningu: czasu, prędkości, dystansu, spalonych kalorii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502" w:right="70" w:hanging="36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unkcja pomiaru tę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502" w:right="70" w:hanging="36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aksymalna waga użytkownika – </w:t>
            </w:r>
            <w:r>
              <w:rPr>
                <w:rFonts w:cs="Verdana" w:ascii="Verdana" w:hAnsi="Verdana"/>
                <w:sz w:val="16"/>
                <w:szCs w:val="16"/>
              </w:rPr>
              <w:t>nie mniej niż 1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502" w:right="70" w:hanging="36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zakres oporu –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min. 8 poziomów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502" w:right="70" w:hanging="36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iodełko stabilne dla użytkownika o wadze 130 k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502" w:right="70" w:hanging="36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hwyt na bid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502" w:right="70" w:hanging="36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ółka transpor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  <w:t>Autoryzowany serwis oferowanego sprzętu rehabilitacyjnego  na terenie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Oferowany okres gwarancji</w:t>
            </w: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eastAsia="ar-SA"/>
              </w:rPr>
              <w:t>…… miesiące/-y</w:t>
            </w:r>
          </w:p>
        </w:tc>
      </w:tr>
      <w:tr>
        <w:trPr>
          <w:trHeight w:val="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bitrek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 sztu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Producent, model i/lub nr katalog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rbitrek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BH Fitness Crystal 2.0 Dual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lub równoważny spełniający podane poniżej parametr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ind w:left="0"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ystem oporu -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agnet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ind w:left="0"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ga koła zamachoweg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16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ind w:left="0"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gulacja oporu elektronicz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ind w:left="0"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kres opor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min. 24 pozio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ind w:left="0"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rozstaw pedałów – </w:t>
            </w:r>
            <w:r>
              <w:rPr>
                <w:rFonts w:cs="Verdana" w:ascii="Verdana" w:hAnsi="Verdana"/>
                <w:sz w:val="16"/>
                <w:szCs w:val="16"/>
              </w:rPr>
              <w:t>min. 18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ind w:left="0"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zujniki pomiaru pulsu w uchwyta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ind w:left="0"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żliwość telemetrycznego pomiaru pul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ind w:left="0"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świetlacz ekranu L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ind w:left="357" w:right="70" w:hanging="357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komputer monitorujący parametry: </w:t>
            </w:r>
            <w:r>
              <w:rPr>
                <w:rFonts w:cs="Verdana" w:ascii="Verdana" w:hAnsi="Verdana"/>
                <w:sz w:val="16"/>
                <w:szCs w:val="16"/>
              </w:rPr>
              <w:t>czasu, prędkości, dystansu, zużycia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ind w:left="357" w:right="70" w:hanging="357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inimum 12 programów treningowych, 4 programy sterowane pulse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ind w:left="0"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ółka transpor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ind w:left="0"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opki poziomuj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Autoryzowany serwis oferowanego sprzętu rehabilitacyjnego  na terenie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Oferowany okres gwarancji</w:t>
            </w: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eastAsia="ar-SA"/>
              </w:rPr>
              <w:t>…… miesiące/-y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Verdana" w:hAnsi="Verdana" w:eastAsia="Calibri" w:cs="Arial"/>
          <w:lang w:eastAsia="en-US"/>
        </w:rPr>
      </w:pPr>
      <w:bookmarkStart w:id="3" w:name="_Hlk85549344"/>
      <w:bookmarkEnd w:id="3"/>
      <w:r>
        <w:rPr>
          <w:rFonts w:eastAsia="Calibri" w:cs="Arial" w:ascii="Verdana" w:hAnsi="Verdana"/>
          <w:lang w:eastAsia="en-US"/>
        </w:rPr>
        <w:t>Data    .................................................                                                                                                             …………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956" w:right="70" w:firstLine="6"/>
        <w:jc w:val="center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>(Podpis i pieczęć  Wykonawcy/</w:t>
      </w:r>
    </w:p>
    <w:p>
      <w:pPr>
        <w:pStyle w:val="Normal"/>
        <w:widowControl w:val="false"/>
        <w:autoSpaceDE w:val="false"/>
        <w:spacing w:lineRule="auto" w:line="276"/>
        <w:ind w:left="4956" w:right="70" w:firstLine="6"/>
        <w:jc w:val="center"/>
        <w:rPr>
          <w:rFonts w:ascii="Verdana" w:hAnsi="Verdana" w:cs="Verdana"/>
          <w:sz w:val="16"/>
          <w:szCs w:val="16"/>
          <w:lang w:eastAsia="ar-SA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>osoby uprawnionej do reprezentowania wykonawcy)</w:t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  <w:bookmarkStart w:id="4" w:name="_Hlk85549344"/>
      <w:bookmarkStart w:id="5" w:name="_Hlk85549344"/>
      <w:bookmarkEnd w:id="5"/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  <w:t>Załącznik Nr 4b do Zapytania ofertowego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5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  <w:t>CPR.VII.271.25.2021 z dnia 05.11.2021 roku</w:t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center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  <w:t>Szczegółowa specyfikacja oferowanego przedmiotu zamówienia</w:t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center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w postępowaniu prowadzonym w trybie zapytania ofertowego  </w:t>
      </w:r>
      <w:r>
        <w:rPr>
          <w:rFonts w:cs="Verdana" w:ascii="Verdana" w:hAnsi="Verdana"/>
          <w:b/>
          <w:bCs/>
          <w:sz w:val="16"/>
          <w:szCs w:val="16"/>
          <w:lang w:eastAsia="ar-SA"/>
        </w:rPr>
        <w:t>pn.</w:t>
      </w:r>
      <w:r>
        <w:rPr>
          <w:rFonts w:cs="Verdana" w:ascii="Verdana" w:hAnsi="Verdana"/>
          <w:sz w:val="16"/>
          <w:szCs w:val="16"/>
          <w:lang w:eastAsia="ar-S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eastAsia="ar-SA"/>
        </w:rPr>
        <w:t>„</w:t>
      </w:r>
      <w:r>
        <w:rPr>
          <w:rFonts w:cs="Verdana" w:ascii="Verdana" w:hAnsi="Verdana"/>
          <w:b/>
          <w:sz w:val="16"/>
          <w:szCs w:val="16"/>
          <w:lang w:eastAsia="ar-SA"/>
        </w:rPr>
        <w:t>Zakup i dostawa sprzętu rehabilitacyjnego</w:t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center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  <w:t>na potrzeby mieszkańców Domu Pomocy Społecznej w Krzyżanowicach”</w:t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center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  <w:t>przez Powiatowe Centrum Pomocy Rodzinie w Radomiu</w:t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both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  <w:t>dot. Części II przedmiotu zamówienia</w:t>
      </w:r>
      <w:r>
        <w:rPr>
          <w:rFonts w:cs="Verdana" w:ascii="Verdana" w:hAnsi="Verdana"/>
          <w:bCs/>
          <w:sz w:val="16"/>
          <w:szCs w:val="1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tbl>
      <w:tblPr>
        <w:tblW w:w="10420" w:type="dxa"/>
        <w:jc w:val="left"/>
        <w:tblInd w:w="-21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8"/>
        <w:gridCol w:w="1417"/>
        <w:gridCol w:w="923"/>
        <w:gridCol w:w="6095"/>
        <w:gridCol w:w="1417"/>
      </w:tblGrid>
      <w:tr>
        <w:trPr>
          <w:tblHeader w:val="true"/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bookmarkStart w:id="6" w:name="_Hlk87013011"/>
            <w:bookmarkEnd w:id="6"/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Parametry oferowanego sprzętu rehabilita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Parametry oferowan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Wpisa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TAK/NIE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nna do masażu kończyn dolnych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 sztu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Producent, model i/lub nr katalog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anna do masażu kończyn dolnych – wirówka kończyn dolnych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eden-Inmed WK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ub równoważna spełniająca podane poniżej parametr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kierunkowych dy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jemność –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0-160 litr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bór mocy –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ax 0,9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źródło zasilania –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sieciow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30V/50Hz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ezpieczeństwo elektryczne –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klasa I, typ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bezpieczenie pompy przed pracą na suc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ktroniczne sterowanie systemem odkamieni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zujnik temperatury w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ystem automatycznego napełni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topień ułatwiający wejście do wanny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egulacja intensywności masażu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Autoryzowany serwis oferowanego sprzętu rehabilitacyjnego  na terenie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Oferowany okres gwarancji</w:t>
            </w: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eastAsia="ar-SA"/>
              </w:rPr>
              <w:t>…… miesiące/-y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Data    .................................................                                                                                                             …………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956" w:right="70" w:firstLine="6"/>
        <w:jc w:val="center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>(Podpis i pieczęć  Wykonawcy/</w:t>
      </w:r>
    </w:p>
    <w:p>
      <w:pPr>
        <w:pStyle w:val="Normal"/>
        <w:widowControl w:val="false"/>
        <w:autoSpaceDE w:val="false"/>
        <w:spacing w:lineRule="auto" w:line="276"/>
        <w:ind w:left="4956" w:right="70" w:firstLine="6"/>
        <w:jc w:val="center"/>
        <w:rPr>
          <w:rFonts w:ascii="Verdana" w:hAnsi="Verdana" w:cs="Verdana"/>
          <w:sz w:val="16"/>
          <w:szCs w:val="16"/>
          <w:lang w:eastAsia="ar-SA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>osoby uprawnionej do reprezentowania wykonawcy)</w:t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709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  <w:lang w:val="pl-PL"/>
    </w:rPr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4Znak1">
    <w:name w:val="Nagłówek 4 Znak1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55:00Z</dcterms:created>
  <dc:creator>LENOVO USER</dc:creator>
  <dc:description/>
  <cp:keywords/>
  <dc:language>en-US</dc:language>
  <cp:lastModifiedBy>Admin</cp:lastModifiedBy>
  <cp:lastPrinted>2019-12-03T11:10:00Z</cp:lastPrinted>
  <dcterms:modified xsi:type="dcterms:W3CDTF">2021-11-05T13:23:00Z</dcterms:modified>
  <cp:revision>7</cp:revision>
  <dc:subject/>
  <dc:title/>
</cp:coreProperties>
</file>