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Załącznik Nr 4a do Zapytania ofertowego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CPR.VII.271.18.2021 z dnia 20.10.2021 rok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bookmarkStart w:id="0" w:name="_Hlk25759675"/>
      <w:bookmarkEnd w:id="0"/>
      <w:r>
        <w:rPr>
          <w:rFonts w:cs="Verdana" w:ascii="Verdana" w:hAnsi="Verdana"/>
          <w:b/>
          <w:bCs/>
          <w:sz w:val="16"/>
          <w:szCs w:val="16"/>
          <w:lang w:eastAsia="ar-SA"/>
        </w:rPr>
        <w:t>Szczegółowa specyfikacja oferowanego przedmiotu zamówieni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bookmarkStart w:id="1" w:name="_Hlk25759675"/>
      <w:bookmarkEnd w:id="1"/>
      <w:r>
        <w:rPr>
          <w:rFonts w:cs="Verdana" w:ascii="Verdana" w:hAnsi="Verdana"/>
          <w:sz w:val="16"/>
          <w:szCs w:val="16"/>
          <w:lang w:eastAsia="ar-SA"/>
        </w:rPr>
        <w:t xml:space="preserve">w postępowaniu prowadzonym w trybie zapytania ofertowego 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Verdana" w:ascii="Verdana" w:hAnsi="Verdana"/>
          <w:b/>
          <w:sz w:val="16"/>
          <w:szCs w:val="16"/>
          <w:lang w:eastAsia="ar-SA"/>
        </w:rPr>
        <w:t xml:space="preserve">Zakup i dostawa sprzętu rehabilitacyjnego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 xml:space="preserve">na potrzeby mieszkańców Domu Pomocy Społecznej w Jedlance i w Krzyżanowicach”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przez Powiatowe Centrum Pomocy Rodzinie w Radomi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dot. Części I przedmiotu zamówienia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– Zakup i dostawa sprzętu rehabilitacyjnego na potrzeby mieszkańców Domu Pomocy Społecznej w Jedlance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0276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346"/>
        <w:gridCol w:w="851"/>
        <w:gridCol w:w="5953"/>
        <w:gridCol w:w="1559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bookmarkStart w:id="2" w:name="_Hlk26180489"/>
            <w:bookmarkEnd w:id="2"/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Minimalne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wymaga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 xml:space="preserve">Wpisać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TAK/NI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bitr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bitrek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inSPORTline inCondi ET600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stem oporu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gne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ga koła zamachow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ulacja oporu elektronicz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opo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min. 16 pozi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zstaw kroku - </w:t>
            </w:r>
            <w:r>
              <w:rPr>
                <w:rFonts w:cs="Verdana" w:ascii="Verdana" w:hAnsi="Verdana"/>
                <w:sz w:val="16"/>
                <w:szCs w:val="16"/>
              </w:rPr>
              <w:t>20 c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ługość kroku - </w:t>
            </w:r>
            <w:r>
              <w:rPr>
                <w:rFonts w:cs="Verdana" w:ascii="Verdana" w:hAnsi="Verdana"/>
                <w:sz w:val="16"/>
                <w:szCs w:val="16"/>
              </w:rPr>
              <w:t>39 c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owane pedały (3 poziomy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zujniki pomiaru pulsu w uchwyt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 mniej niż 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świetlacz ekranu L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mputer monitorujący parametry: </w:t>
            </w:r>
            <w:r>
              <w:rPr>
                <w:rFonts w:cs="Verdana" w:ascii="Verdana" w:hAnsi="Verdana"/>
                <w:sz w:val="16"/>
                <w:szCs w:val="16"/>
              </w:rPr>
              <w:t>czasu, prędkości, dystansu, spalonych kal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nimum 12 programów treningowych, program sterowany pulsem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ółka tran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żliwość skompensowania nierówności podłogi, np. poprzez stopki poziom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firstLine="154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las</w:t>
            </w:r>
          </w:p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tlas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aster-Sport JM-2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 dodatkowym wyposażeniem (dip i ławka skośna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stosów –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ga stosów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80 kg, 8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ciążenie regulowane c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ksymalna waga stosu  - 100 kg, 1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stanowisk do ćwiczeń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znaczone dla 2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lość ćwiczeń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7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alowa konstrukc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lowe profile 100 x 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ulowane położenie uchwytów sztangi i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tyl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awka skośna do atlasu kompatybilna z oferowanym at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p do atlasu kompatybilny z oferowanym at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ożyska kulkowe zapewniające płynną i cichą pra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ska i oparcia tapicer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wer powietrzny</w:t>
            </w:r>
          </w:p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ztu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ower powietrzn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Airbike Beast model 202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eumatyczny układ hamulc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ężar koła zamachowego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4,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gulacja obciążenia – </w:t>
            </w:r>
            <w:r>
              <w:rPr>
                <w:rFonts w:cs="Verdana" w:ascii="Verdana" w:hAnsi="Verdana"/>
                <w:sz w:val="16"/>
                <w:szCs w:val="16"/>
              </w:rPr>
              <w:t>opór zależny od intensywności pedał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um 7 programów trenin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świetlacz LCD </w:t>
            </w:r>
            <w:r>
              <w:rPr>
                <w:rFonts w:cs="Verdana" w:ascii="Verdana" w:hAnsi="Verdana"/>
                <w:sz w:val="16"/>
                <w:szCs w:val="16"/>
              </w:rPr>
              <w:t>z możliwością śledzenia parametrów treningu: czasu, prędkości, dystansu, spalonych kalo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acja siodełka - </w:t>
            </w:r>
            <w:r>
              <w:rPr>
                <w:rFonts w:cs="Verdana" w:ascii="Verdana" w:hAnsi="Verdana"/>
                <w:sz w:val="16"/>
                <w:szCs w:val="16"/>
              </w:rPr>
              <w:t>w pionie (wysokość) i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dały z paskami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hwyt na bi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ółka tran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4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a do ćwicze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0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Mata do ćwiczeń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ełniająca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miary – </w:t>
            </w:r>
            <w:r>
              <w:rPr>
                <w:rFonts w:cs="Verdana" w:ascii="Verdana" w:hAnsi="Verdana"/>
                <w:sz w:val="16"/>
                <w:szCs w:val="16"/>
              </w:rPr>
              <w:t>180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5" w:hanging="28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teriał – </w:t>
            </w:r>
            <w:r>
              <w:rPr>
                <w:rFonts w:cs="Verdana" w:ascii="Verdana" w:hAnsi="Verdana"/>
                <w:sz w:val="16"/>
                <w:szCs w:val="16"/>
              </w:rPr>
              <w:t>antypoślizgowa guma synt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grubość materiału </w:t>
            </w:r>
            <w:r>
              <w:rPr>
                <w:rFonts w:cs="Verdana" w:ascii="Verdana" w:hAnsi="Verdana"/>
                <w:sz w:val="16"/>
                <w:szCs w:val="16"/>
              </w:rPr>
              <w:t>– 1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chwyty do przenoszenia maty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  <w:bookmarkStart w:id="3" w:name="_Hlk26262810"/>
      <w:bookmarkStart w:id="4" w:name="_Hlk26262810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bookmarkStart w:id="5" w:name="_Hlk85549344"/>
      <w:bookmarkEnd w:id="5"/>
      <w:r>
        <w:rPr>
          <w:rFonts w:eastAsia="Calibri" w:cs="Arial" w:ascii="Verdana" w:hAnsi="Verdana"/>
          <w:lang w:eastAsia="en-US"/>
        </w:rPr>
        <w:t>Data    .................................................                                                                                                             …………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Podpis i pieczęć  Wykonawcy/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cs="Verdana"/>
          <w:sz w:val="16"/>
          <w:szCs w:val="16"/>
          <w:lang w:eastAsia="ar-SA"/>
        </w:rPr>
      </w:pPr>
      <w:bookmarkStart w:id="6" w:name="_Hlk26262810"/>
      <w:r>
        <w:rPr>
          <w:rFonts w:eastAsia="Calibri" w:cs="Arial" w:ascii="Verdana" w:hAnsi="Verdana"/>
          <w:sz w:val="16"/>
          <w:szCs w:val="16"/>
          <w:lang w:eastAsia="en-US"/>
        </w:rPr>
        <w:t>osoby uprawnionej do reprezentowania wykonawcy)</w:t>
      </w:r>
      <w:bookmarkEnd w:id="6"/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bookmarkStart w:id="7" w:name="_Hlk85549344"/>
      <w:bookmarkStart w:id="8" w:name="_Hlk85549344"/>
      <w:bookmarkEnd w:id="8"/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Załącznik Nr 4b do Zapytania ofertowego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CPR.VII.271.18.2021 z dnia 20.10.2021 roku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Szczegółowa specyfikacja oferowanego przedmiotu zamówienia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w postępowaniu prowadzonym w trybie zapytania ofertowego 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Verdana" w:ascii="Verdana" w:hAnsi="Verdana"/>
          <w:b/>
          <w:sz w:val="16"/>
          <w:szCs w:val="16"/>
          <w:lang w:eastAsia="ar-SA"/>
        </w:rPr>
        <w:t>Zakup i dostawa sprzętu rehabilitacyjnego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na potrzeby mieszkańców Domu Pomocy Społecznej w Jedlance i w Krzyżanowicach”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przez Powiatowe Centrum Pomocy Rodzinie w Radomiu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dot. Części II przedmiotu zamówienia</w:t>
      </w:r>
      <w:r>
        <w:rPr>
          <w:rFonts w:cs="Verdana" w:ascii="Verdana" w:hAnsi="Verdana"/>
          <w:bCs/>
          <w:sz w:val="16"/>
          <w:szCs w:val="16"/>
          <w:lang w:eastAsia="ar-SA"/>
        </w:rPr>
        <w:t xml:space="preserve"> – Zakup i dostawa sprzętu rehabilitacyjnego na potrzeby mieszkańców Domu Pomocy Społecznej w Krzyżanowicach 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0420" w:type="dxa"/>
        <w:jc w:val="left"/>
        <w:tblInd w:w="-21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1417"/>
        <w:gridCol w:w="923"/>
        <w:gridCol w:w="6095"/>
        <w:gridCol w:w="1417"/>
      </w:tblGrid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Minimalne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wymagania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Wpisać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TAK/NIE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lektryczna </w:t>
            </w:r>
            <w:r>
              <w:rPr>
                <w:rFonts w:cs="Verdana" w:ascii="Verdana" w:hAnsi="Verdana"/>
                <w:sz w:val="16"/>
                <w:szCs w:val="16"/>
              </w:rPr>
              <w:t>BH Fitness i.RC12 Bluetoo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a spełniająca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źródło zasilani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ieciow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0V/50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lnik elektryczny  o mocy szczytowej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4,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1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wierzchnia pasa bieżni – </w:t>
            </w:r>
            <w:r>
              <w:rPr>
                <w:rFonts w:cs="Verdana" w:ascii="Verdana" w:hAnsi="Verdana"/>
                <w:sz w:val="16"/>
                <w:szCs w:val="16"/>
              </w:rPr>
              <w:t>nie mniejsza ni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155 x 55 cm (dł. x sze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ąt nachylenia pasa biegowego – </w:t>
            </w:r>
            <w:r>
              <w:rPr>
                <w:rFonts w:cs="Verdana" w:ascii="Verdana" w:hAnsi="Verdana"/>
                <w:sz w:val="16"/>
                <w:szCs w:val="16"/>
              </w:rPr>
              <w:t>0-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res prędkości – </w:t>
            </w:r>
            <w:r>
              <w:rPr>
                <w:rFonts w:cs="Verdana" w:ascii="Verdana" w:hAnsi="Verdana"/>
                <w:sz w:val="16"/>
                <w:szCs w:val="16"/>
              </w:rPr>
              <w:t>0-22 km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świetlacz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E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y treningowe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in. 14 plus 3 programy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posażona w</w:t>
            </w:r>
            <w:r>
              <w:rPr>
                <w:rFonts w:cs="Verdana" w:ascii="Verdana" w:hAnsi="Verdana"/>
                <w:sz w:val="16"/>
                <w:szCs w:val="16"/>
              </w:rPr>
              <w:t>: komputer monitorujący parametry: tętna, prędkości, dystansu, czasu, ilości spalonych kalorii; umożliwiający ćwiczenie z użyciem aplikacji mobi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nna do masażu kończyn doln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nna do masażu kończyn dolnych – wirówka kończyn dolnych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den-Inmed WK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a spełniająca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kierunkowych dy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jemność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20-160 litr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bór mocy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ax 0,9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źródło zasilani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ieciow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30V/50H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zpieczeństwo elektryczne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lasa I, typ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bezpieczenie pompy przed pracą na suc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ktroniczne sterowanie systemem odkamie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zujnik temperatury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automatycznego napeł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opień ułatwiający wejście do wann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gulacja intensywności masażu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onizat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ionizator dynamiczny </w:t>
            </w:r>
            <w:r>
              <w:rPr>
                <w:rFonts w:cs="Verdana" w:ascii="Verdana" w:hAnsi="Verdana"/>
                <w:sz w:val="16"/>
                <w:szCs w:val="16"/>
              </w:rPr>
              <w:t>ACTIVALL Rozmiar 5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szerokość peloty biodrowej/piersiowej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- 4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łębokość peloty biodrowej/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3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 peloty biodr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98- 1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 peloty 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108- 143 cm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wód peloty biodrowej/piersi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4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ksymalna waga użytkownik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95 kg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284" w:right="70" w:hanging="284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ientacyjny wzrost użytkownik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40 -180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wer stacjonarn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ztu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  <w:t xml:space="preserve">Mata do ćwiczeń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  <w:t>spełniająca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netyczny system regulacji op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nualna regulacja oporu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iężar koła zamachowego – </w:t>
            </w:r>
            <w:r>
              <w:rPr>
                <w:rFonts w:cs="Verdana" w:ascii="Verdana" w:hAnsi="Verdana"/>
                <w:sz w:val="16"/>
                <w:szCs w:val="16"/>
              </w:rPr>
              <w:t>1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acja siodełka - </w:t>
            </w:r>
            <w:r>
              <w:rPr>
                <w:rFonts w:cs="Verdana" w:ascii="Verdana" w:hAnsi="Verdana"/>
                <w:sz w:val="16"/>
                <w:szCs w:val="16"/>
              </w:rPr>
              <w:t>w pionie i pozi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świetlacz LCD – </w:t>
            </w:r>
            <w:r>
              <w:rPr>
                <w:rFonts w:cs="Verdana" w:ascii="Verdana" w:hAnsi="Verdana"/>
                <w:sz w:val="16"/>
                <w:szCs w:val="16"/>
              </w:rPr>
              <w:t>z możliwością śledzenia parametrów treningu: czasu, prędkości, dystansu, spalonych kalori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ja pomiaru tę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kres oporu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. 8 poziomó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odełko stabilne dla użytkownika o wadze 130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hwyt na bi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ind w:left="502" w:right="70" w:hanging="36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bitre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rbitrek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BH Fitness Crystal 2.0 Dual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ystem oporu -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gne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ga koła zamachoweg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1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ulacja oporu elektronicz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kres opor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min. 24 pozio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zstaw pedałów – </w:t>
            </w:r>
            <w:r>
              <w:rPr>
                <w:rFonts w:cs="Verdana" w:ascii="Verdana" w:hAnsi="Verdana"/>
                <w:sz w:val="16"/>
                <w:szCs w:val="16"/>
              </w:rPr>
              <w:t>min. 1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zujniki pomiaru pulsu w uchwyt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żliwość telemetrycznego pomiaru pu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świetlacz ekranu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357" w:right="70" w:hanging="357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mputer monitorujący parametry: </w:t>
            </w:r>
            <w:r>
              <w:rPr>
                <w:rFonts w:cs="Verdana" w:ascii="Verdana" w:hAnsi="Verdana"/>
                <w:sz w:val="16"/>
                <w:szCs w:val="16"/>
              </w:rPr>
              <w:t>czasu, prędkości, dystansu, zużycia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357" w:right="70" w:hanging="357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inimum 12 programów treningowych, 4 programy sterowane puls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ółka transpor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autoSpaceDE w:val="false"/>
              <w:spacing w:lineRule="auto" w:line="276"/>
              <w:ind w:left="0"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opki poziomu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Autoryzowany serwis oferowanego sprzętu rehabilitacyjnego  na terenie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eastAsia="ar-SA"/>
              </w:rPr>
              <w:t>…… miesiące/-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Data    .................................................                                                                                                             …………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Podpis i pieczęć  Wykonawcy/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8:00Z</dcterms:created>
  <dc:creator>LENOVO USER</dc:creator>
  <dc:description/>
  <cp:keywords/>
  <dc:language>en-US</dc:language>
  <cp:lastModifiedBy>Admin</cp:lastModifiedBy>
  <cp:lastPrinted>2019-12-03T11:10:00Z</cp:lastPrinted>
  <dcterms:modified xsi:type="dcterms:W3CDTF">2021-10-20T11:58:00Z</dcterms:modified>
  <cp:revision>2</cp:revision>
  <dc:subject/>
  <dc:title/>
</cp:coreProperties>
</file>