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5531737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56155697"/>
      <w:bookmarkStart w:id="2" w:name="_Hlk56154985"/>
      <w:bookmarkEnd w:id="1"/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bookmarkStart w:id="3" w:name="_Hlk55466907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4" w:name="_Hlk48210899"/>
      <w:bookmarkEnd w:id="3"/>
      <w:r>
        <w:rPr>
          <w:rFonts w:cs="Arial" w:ascii="Arial" w:hAnsi="Arial"/>
          <w:b/>
          <w:bCs/>
          <w:sz w:val="22"/>
          <w:szCs w:val="22"/>
        </w:rPr>
        <w:t xml:space="preserve">Usługa przeprowadzenia przez psychologa grupowego treningu kompetencji i umiejętności społecznych oraz konsultacji indywidualnych dla Uczestników projektu pn. „Szansa dla Ciebie” realizowanego w ramach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bCs/>
          <w:sz w:val="22"/>
          <w:szCs w:val="22"/>
        </w:rPr>
        <w:t>współfinansowanego ze środków Europejskiego Funduszu Społecznego</w:t>
      </w:r>
      <w:bookmarkEnd w:id="4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56154985"/>
      <w:r>
        <w:rPr>
          <w:rFonts w:cs="Arial" w:ascii="Arial" w:hAnsi="Arial"/>
          <w:sz w:val="22"/>
          <w:szCs w:val="22"/>
        </w:rPr>
        <w:t>Oferujemy kompleksowe wykonanie przedmiotu zamówienia opisanego w pkt. III OGŁOSZENIA dla 13 Uczestników projektu pn. „Szansa dla Ciebie” – wychowanków rodzinnej pieczy zastępczej, zgodnie z wymaganiami przedmiotowego OGŁOSZENIA, oraz na warunkach przedstawionych we wzorze umowy, za wynagrodzeniem w wysokości:</w:t>
      </w:r>
      <w:bookmarkEnd w:id="5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33"/>
        <w:gridCol w:w="1226"/>
        <w:gridCol w:w="1794"/>
        <w:gridCol w:w="1791"/>
      </w:tblGrid>
      <w:tr>
        <w:trPr>
          <w:trHeight w:val="8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6" w:name="_Hlk56155063"/>
            <w:bookmarkEnd w:id="6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AZWA USŁUG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GODZ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PRZEPROWADZENIE 1 GODZ. LEKCYJNEJ TRENINGU/ 1 GODZ. ZEGAROWEJ KONSULTACJI ) *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zeprowadzenie grupowego treningu kompetencji i umiejętności społecznych dla Uczestników Projek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9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zeprowadzenie konsultacji indywidualnych dla Uczestników Projek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bookmarkStart w:id="7" w:name="_Hlk56162127"/>
      <w:r>
        <w:rPr>
          <w:rFonts w:cs="Arial" w:ascii="Arial" w:hAnsi="Arial"/>
          <w:b/>
          <w:bCs/>
          <w:sz w:val="22"/>
          <w:szCs w:val="22"/>
        </w:rPr>
        <w:t>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8" w:name="_Hlk56155697"/>
      <w:bookmarkEnd w:id="8"/>
      <w:bookmarkEnd w:id="7"/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przedmiotu zamówieni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d dnia podpisania umowy </w:t>
      </w:r>
      <w:r>
        <w:rPr>
          <w:b/>
          <w:bCs/>
          <w:sz w:val="22"/>
          <w:szCs w:val="22"/>
        </w:rPr>
        <w:t>do dnia 31.03.2021 roku</w:t>
      </w:r>
      <w:r>
        <w:rPr>
          <w:bCs/>
          <w:sz w:val="22"/>
          <w:szCs w:val="22"/>
        </w:rPr>
        <w:t xml:space="preserve">, według harmonogramu </w:t>
      </w:r>
      <w:r>
        <w:rPr>
          <w:rFonts w:eastAsia="Calibri"/>
          <w:bCs/>
          <w:sz w:val="22"/>
          <w:szCs w:val="22"/>
          <w:lang w:eastAsia="en-US"/>
        </w:rPr>
        <w:t>ustalonego z Zamawiającym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28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280" w:after="280"/>
        <w:ind w:left="284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5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Dyrektor </w:t>
      </w:r>
      <w:bookmarkStart w:id="9" w:name="_Hlk54031994"/>
      <w:r>
        <w:rPr>
          <w:rFonts w:cs="Arial" w:ascii="Arial" w:hAnsi="Arial"/>
          <w:sz w:val="22"/>
          <w:szCs w:val="22"/>
        </w:rPr>
        <w:t>Powiatowego Centrum Pomocy Rodzinie w Radomiu, ul. Tadeusza Mazowieckiego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bookmarkEnd w:id="9"/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2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(Podpis i pieczęć  wykonawcy/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bookmarkStart w:id="10" w:name="_Hlk55317376"/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  <w:bookmarkEnd w:id="10"/>
    </w:p>
    <w:sectPr>
      <w:headerReference w:type="default" r:id="rId3"/>
      <w:type w:val="nextPage"/>
      <w:pgSz w:w="11906" w:h="16838"/>
      <w:pgMar w:left="1134" w:right="849" w:gutter="0" w:header="525" w:top="58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3.2020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06:00Z</dcterms:created>
  <dc:creator>user</dc:creator>
  <dc:description/>
  <cp:keywords/>
  <dc:language>en-US</dc:language>
  <cp:lastModifiedBy>Admin</cp:lastModifiedBy>
  <cp:lastPrinted>2020-12-31T13:16:00Z</cp:lastPrinted>
  <dcterms:modified xsi:type="dcterms:W3CDTF">2020-12-31T12:17:00Z</dcterms:modified>
  <cp:revision>7</cp:revision>
  <dc:subject/>
  <dc:title>Specyfikacja istotnych warunków zamówienia (zwana dalej „siwz”)</dc:title>
</cp:coreProperties>
</file>