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oszenie o poszukiwaniu osób</w:t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pełnienia funkcji Asystenta Osobistego Osoby Niepełnospraw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e Centrum Pomocy Rodzinie w Radomiu będące realizatorem resortowego Programu Ministra Rodziny, Pracy i Polityki Społecznej  ,,Asystent osobisty osoby niepełnosprawnej” - edycja 2019-2020, finansowanego ze środków Funduszu Solidarnościowego poszukuj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sób, chętnych do świadczenia usług asystenckich dla osób niepełnosprawnych zamieszkałych na terenie gminy miasta Pionki i gminy Jedlińs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mag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asystenta mogą świadczyć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siadające dyplom potwierdzające uzyskanie kwalifikacji w zawodzie asystent osobisty osoby niepełnosprawnej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wykształceniem przynajmniej średnim posiadające, co najmniej roczne, udokumentowane doświadczenie w udzielaniu bezpośredniej pomocy osobom niepełnospraw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 na celu pomoc pełnoletnim osobom niepełnosprawnym, ze znacznym lub umiarkowanym stopniem niepełnosprawności, w wykonywaniu codziennych czynności oraz w funkcjonowaniu w życiu społecznym, poprzez skorzystanie z usługi asystenta osobistego osoby niepełnospraw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asystenta w szczególności mogą polegać na pomocy asystenta 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u, powrocie w wybrane przez uczestnika Programu miejsce (np. dom, praca, placówki oświatowe i szkoleniowe, świątynie, placówki służby zdrowia i rehabilitacyjne, gabinety lekarskie, urzędy, znajomi, rodzina, instytucje finansowe, wydarzenia kulturalne/rozrywkowe/społeczne/sportowe itp.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u, powrocie na rehabilitację i zajęcia terapeutyczne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ach, z zastrzeżeniem aktywnego udziału uczestnika Programu przy ich realizacj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u spraw urzędow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u kontaktu/współpracy z różnego rodzaju organizacjam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u z dóbr kultury (tj. kino, teatr, muzeum, galerie sztuki, wystawy itp.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i współpra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wiadczenie usług może być realizowane przez 7 dni w tygodniu w godzinach od 7.00 do 22.00 (lub inne godziny w uzasadnionych przypadkach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sięczny limit godzin  na jednego uczestnika Programu nie może przekroczyć 30 godzi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za jedną  godzinę zegarową świadczenia usług asystenta wynosić będzie nie więcej niż     29,58 zł brutt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osoby fizycznej nieprowadzącej działalności gospodarczej – cena brutto obejmuje zaliczkę na podatek od osób fizycznych, składki ZUS (ubezpieczenie zdrowotne, ubezpieczenie emerytalne, rentowe, wypadkowe, chorobowe i Fundusz Pracy) płacone przez strony umow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ewiduje się możliwości finansowania kosztów zakupu biletów komunikacji publicznej, ani żadnych innych kosztów przejazdu/dojazdu, które dotyczą realizacji usług w ramach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a współpra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cywilno- praw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ługa realizowana będzie w okresie od dnia zawarcia umowy do 31.12.2020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proszone są o kontak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e Centrum Pomocy Rodzinie w Radom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T. Mazowieckiego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 (48) 381 50 70 wew. 3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l: pcpr@spradom.eu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3" w:top="3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34894440"/>
    <w:bookmarkStart w:id="1" w:name="_Hlk34894439"/>
    <w:bookmarkStart w:id="2" w:name="_Hlk34894437"/>
    <w:bookmarkStart w:id="3" w:name="_Hlk34894436"/>
    <w:r>
      <w:rPr>
        <w:lang w:val="en-US" w:eastAsia="en-US"/>
      </w:rPr>
      <w:drawing>
        <wp:inline distT="0" distB="0" distL="0" distR="0">
          <wp:extent cx="2804160" cy="79248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4:00Z</dcterms:created>
  <dc:creator>Anna Kuczyńska</dc:creator>
  <dc:description/>
  <cp:keywords/>
  <dc:language>en-US</dc:language>
  <cp:lastModifiedBy>Admin</cp:lastModifiedBy>
  <cp:lastPrinted>2020-07-30T12:42:00Z</cp:lastPrinted>
  <dcterms:modified xsi:type="dcterms:W3CDTF">2020-07-31T05:44:00Z</dcterms:modified>
  <cp:revision>2</cp:revision>
  <dc:subject/>
  <dc:title/>
</cp:coreProperties>
</file>