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zanowni mieszkańcy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25 maja 2020 roku Powiatowego Centrum Pomocy Rodzinie w Radomiu dostępne dla interesantów tylko i wyłącznie po wcześniejszym umówieniu się  telefonicznym z pracownikiem danego Wydziału.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Sprawy urzędowe można realizować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drogą elektroniczną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cpr@spradom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rogą pocztową – Powiatowe Centrum Pomocy Rodzinie w Radomiu </w:t>
        <w:br/>
        <w:t>ul. Tadeusza Mazowieckiego 7,  26-600 Rad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lefonicznie – </w:t>
      </w:r>
      <w:r>
        <w:rPr>
          <w:rFonts w:cs="Times New Roman" w:ascii="Times New Roman" w:hAnsi="Times New Roman"/>
          <w:b/>
          <w:sz w:val="24"/>
          <w:szCs w:val="24"/>
        </w:rPr>
        <w:t>48 38 15 070,  48 38 15 071,  48 38 15 074,  48 38 150 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 pu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spondencję  w zaadresowanej, zamkniętej kopercie można zostawić w skrzynce znajdującej się w holu Powiatowego Centrum Pomocy Rodzinie  w Radomiu  przy wejściu głównym   ul. Tadeusza Mazowieckiego 7./ budynek „B”w głębi za budynkiem Starostwa Powiatowego.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0" w:after="160"/>
      <w:outlineLvl w:val="0"/>
    </w:pPr>
    <w:rPr>
      <w:rFonts w:ascii="Verdana" w:hAnsi="Verdana" w:eastAsia="Times New Roman" w:cs="Verdan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60"/>
      <w:jc w:val="both"/>
    </w:pPr>
    <w:rPr>
      <w:rFonts w:ascii="Verdana" w:hAnsi="Verdana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 w:before="0" w:after="160"/>
      <w:ind w:left="284" w:hanging="284"/>
    </w:pPr>
    <w:rPr>
      <w:rFonts w:ascii="Verdana" w:hAnsi="Verdana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7:00Z</dcterms:created>
  <dc:creator>Admin</dc:creator>
  <dc:description/>
  <cp:keywords/>
  <dc:language>en-US</dc:language>
  <cp:lastModifiedBy>Admin</cp:lastModifiedBy>
  <dcterms:modified xsi:type="dcterms:W3CDTF">2020-05-22T13:27:00Z</dcterms:modified>
  <cp:revision>4</cp:revision>
  <dc:subject/>
  <dc:title/>
</cp:coreProperties>
</file>