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i/>
          <w:i/>
          <w:spacing w:val="0"/>
          <w:sz w:val="32"/>
        </w:rPr>
      </w:pPr>
      <w:r>
        <w:rPr>
          <w:rFonts w:cs="Arial" w:ascii="Arial" w:hAnsi="Arial"/>
          <w:i/>
          <w:spacing w:val="0"/>
          <w:sz w:val="32"/>
        </w:rPr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/>
          <w:i/>
          <w:iCs/>
          <w:spacing w:val="0"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Endnot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nr PESEL ....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…………………………….</w:t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 Rok nauki....…. semestr nauki.......</w:t>
      </w:r>
    </w:p>
    <w:p>
      <w:pPr>
        <w:pStyle w:val="End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iczył semestr …………………………………..</w:t>
        <w:tab/>
        <w:tab/>
        <w:tab/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spacing w:lineRule="auto" w:line="276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>(podać który semestr)</w:t>
      </w:r>
    </w:p>
    <w:p>
      <w:pPr>
        <w:pStyle w:val="Endnote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ęszczał na zajęcia objęte planem / programem studiów / nauki </w:t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uje przewód doktorski zgodnie z przyjętym harmonogramem </w:t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Korzysta z przerwy w nauce w bieżącym semestrze nauki </w:t>
        <w:tab/>
        <w:tab/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ind w:firstLine="708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rzerwa nauce dotyczy przerwy w kontynuowaniu nauki, np.: urlop zdrowotny, urlop dziekański)</w:t>
      </w:r>
    </w:p>
    <w:p>
      <w:pPr>
        <w:pStyle w:val="Endnot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End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owtarza rok nauki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spacing w:lineRule="auto" w:line="276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Endnote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śli tak, to który rok/semestr nauki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87630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6.9pt;mso-position-vertical-relative:text;margin-left:2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</w:rPr>
      <w:t>Zaświadczenie ze szkoły/uczelni o ukończeniu semestru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2:00Z</dcterms:created>
  <dc:creator>***</dc:creator>
  <dc:description/>
  <dc:language>en-US</dc:language>
  <cp:lastModifiedBy>Admin</cp:lastModifiedBy>
  <cp:lastPrinted>2017-03-06T09:33:00Z</cp:lastPrinted>
  <dcterms:modified xsi:type="dcterms:W3CDTF">2019-05-31T07:22:00Z</dcterms:modified>
  <cp:revision>2</cp:revision>
  <dc:subject/>
  <dc:title>***</dc:title>
</cp:coreProperties>
</file>