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 Nr 3 do rozeznania rynku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(po zmianach z dnia 27.11.2015 roku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PR.VII.271.8.201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 dnia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Specyfikacja techniczna oferowanego samochodu</w:t>
      </w:r>
    </w:p>
    <w:p>
      <w:pPr>
        <w:pStyle w:val="Normal"/>
        <w:jc w:val="center"/>
        <w:rPr/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  <w:t xml:space="preserve">dotyczy postępowania pn. </w:t>
      </w:r>
      <w:r>
        <w:rPr>
          <w:rFonts w:cs="Verdana" w:ascii="Verdana" w:hAnsi="Verdana"/>
          <w:sz w:val="16"/>
          <w:szCs w:val="16"/>
        </w:rPr>
        <w:t xml:space="preserve">„Zakup samochodu osobowego dla PCPR w Radomiu”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należy złożyć wypełniony i podpisany wraz z ofertą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Oświadczamy, że oferowany przez nas samochód osobowy, wymieniony w ust. 1 Formularza ofertowego charakteryzuje się wymienionymi poniżej w tabeli danymi techniczno – eksploatacyjnymi i wyposażeniem: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85"/>
        <w:gridCol w:w="2693"/>
        <w:gridCol w:w="2410"/>
      </w:tblGrid>
      <w:tr>
        <w:trPr>
          <w:trHeight w:val="5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mochód osobowy – fabrycznie nowy, rok produkcji 20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Producent, model, typ …………………………………………….............................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Wyposa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iczba miej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Typ nadwo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iftback, hatchback, kom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iczba drz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Oparcie tylnej kanapy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dziel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ak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Biały/metalizowany srebrny/metalizowany beż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Koła (felg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Ze stopów lekkich, min.16 cali, z ogumieniem letnim, dodatkowo koła stalowe min. 16 cali z ogumieniem zimowym i oryginalnymi kołpak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Długość całkow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mniej niż 458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zerokość całkow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nie mniej niż 1760 m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Rozstaw 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mniej niż 260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rzestrzeń bagażowa (tryb 5 miejs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mniej niż 550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FF000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krzynia bieg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manualna, 6 stopni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1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ojemność sil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mniej niż 999 cm³ i nie więcej niż 1500 cm 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ali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benzyna bezołowiowa LO 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oc maksyma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mniej niż 77 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aksymalny moment obro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mniej niż 170 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Zużycie paliwa;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cykl mieszany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cykl miejski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cykl pozamiej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więcej niż 6,3 l/100 km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więcej niż 8,0 l/100 km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więcej niż 5,2 l/10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Emisja CO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więcej niż 120g/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oziom emis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Euro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rzyspieszenie 0-100 km/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niej niż 10,5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Hamulce: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przód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ty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tarczowe, wentylowane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tarc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Układ antypoślizgowy ABS z układem elektronicznego rozdziału sił hamowania oraz układem awaryjnego hamow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Układ dynamicznej kontroli stabilności toru jazdy z elektronicznym układem kontroli tra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Czołowe i boczne poduszki powietrzne 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kierowcy i pasażera z prz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Kurtyny powietr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oduszka powietrzna kolanowa kiero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ystem monitorowania ciśnienia w ogumi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ygnalizacja niezamkniętych drz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Immobili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odgrzewana tylna szy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Światła do jazdy dzien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ystem automatycznie wyłączający silnik na posto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Elektrycznie sterowane i podgrzewane lusterka zewnętr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tel kierowcy regulowany na wysokość wraz  z regulacją pod lędź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Komplet dywaników gumowych  i wykładzina bagażnik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Zdalnie sterowany centralny zamek ( 2 kluczyk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Elektrycznie sterowane szyby przedni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Klimatyzacja automatyczna, dwustref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Komputer pokład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val="en-US" w:eastAsia="ja-JP"/>
              </w:rPr>
              <w:t xml:space="preserve">Radio AM/FM, USB, bluetooth, obsługa telefonu GS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wymaga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Głośniki z przodu i z tył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spomaganie kierown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Konsola centralna z zamykanym schowkiem przed pasaże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Wielofunkcyjna kierownic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Oświetlenie części bagażow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odłokietnik z prz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Verdana" w:ascii="Verdana" w:hAnsi="Verdana"/>
                <w:sz w:val="14"/>
                <w:szCs w:val="14"/>
                <w:lang w:eastAsia="ja-JP"/>
              </w:rPr>
              <w:t>Czujnik parkowania przód</w:t>
            </w:r>
            <w:r>
              <w:rPr>
                <w:rFonts w:cs="Arial" w:ascii="Verdana" w:hAnsi="Verdana"/>
                <w:sz w:val="14"/>
                <w:szCs w:val="14"/>
              </w:rPr>
              <w:t xml:space="preserve"> – mogą być niefabryczne, lecz zamontowane w Autoryzowanym Serwisie producenta, ale pod następującymi warunkam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9" w:hanging="339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ch wygląd i kolor nie będzie odbiegał od fabryczn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9" w:hanging="339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ch budowa, działalnie, funkcjonalność i sposób sygnalizacji będą tożsame z czujnikami montowanymi fabrycznie.  Urządzenia sygnalizujące będą tożsame z fabrycznym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9" w:hanging="339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ędą objęte gwarancją taką jak Zamawiający określił w wierszu 53 tabeli – Specyfikacja techniczna przedmiotu zamówienia stanowiącej Załącznik Nr 1 do rozeznania rynku, ze szczególnym uwzględnieniem gwarancji na powłokę lakiernicz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9" w:hanging="339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ch montaż nie może powodować utraty gwarancji, o której mowa w wierszu 53 tabeli – Specyfikacja techniczna przedmiotu zamówienia stanowiącej Załącznik Nr 1 do rozeznania rynku na jakikolwiek element samochodu oraz nie może powodować utraty uprawnień Zamawiającego jako konsumenta, wynikających z innych przepisów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Wykonawca potwierdzi powyższe poprzez złożenie oświadczenia producenta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Czujnik parkowania ty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ygnał ostrzegawczy niewyłączonych reflekto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Zderzaki, lusterka zewnętrzne i klamki drzwi w kolorze nadwo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talowe koło zapasowe pełnowymiarowe + podnośnik, klucz do śrub mocujących koła, bez zestawu naprawcz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Trójkąt ostrzegawcz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Gaś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ind w:left="175" w:hanging="175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ind w:left="175" w:hanging="175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Apteczka z wyposażeniem zgodnym z normą DIN 13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ind w:left="175" w:hanging="175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ind w:left="175" w:hanging="175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Gwarancja – przedmiot zamówienia powinien być objęty gwarancją jakości na okresy i na warunkach nie gorszych niż aktualnie oferowane na rynku gwarancje producenta dla pojazdu danej marki i modelu i na warunkach nie gorszych niż określone przez Zamawiająceg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ind w:left="175" w:hanging="175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36 mies. pełnej gwarancji producenta na nowy samochód, przy przebiegu 18.000 km rocznie;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36 mies. na powłokę lakierniczą;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144 mies. na perforację nadwoz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ind w:left="175" w:hanging="175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Autoalarm z funkcją monitorowania wnętr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Inne: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/podpis/y, pieczątki osoby/osób upoważnionych/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rFonts w:ascii="Verdana" w:hAnsi="Verdana" w:eastAsia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  <w:lang w:val="pl-PL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0:00Z</dcterms:created>
  <dc:creator>STACJONARNY</dc:creator>
  <dc:description/>
  <dc:language>en-US</dc:language>
  <cp:lastModifiedBy>Admin</cp:lastModifiedBy>
  <cp:lastPrinted>2015-11-27T09:33:00Z</cp:lastPrinted>
  <dcterms:modified xsi:type="dcterms:W3CDTF">2015-11-27T10:21:00Z</dcterms:modified>
  <cp:revision>3</cp:revision>
  <dc:subject/>
  <dc:title/>
</cp:coreProperties>
</file>