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stycznia 2014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miesiącu grudniu kontynuowane były działania z zakresu aktywnej integracji w ramach projektu systemowego „Dajmy szansę”, zaplanowane na rok 2014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dniu 03 grudnia 2014 roku niepełnosprawni uczestnicy projektu zakończyli udział                   w warsztatach wizażu i autoprezentacji, połączonych z zajęciami podnoszącymi kompetencje życiowe dla osób niepełnosprawnych i ich opiekunów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sztaty odbywały się w Kompleksie Wypoczynkowo – Rehabilitacyjnym „Marzenie”                 w Zakopanem. Obejmowały różnorodne formy wsparcia: zajęcia warsztatowe, trening samodzielności i zaradności życiowej, trening gospodarowania budżetem domowym                  dla osób niepełnosprawnych, zajęcia szkoleniowe i warsztatowe dla opiekunów osób niepełnosprawnych. Uczestnicy mieli również możliwość współpracy z asystentami   rodzin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arsztatach uczestniczyło łącznie 62 osoby, w tym 25 osób niepełnosprawnych, razem  ze swoimi opiekunami oraz 12 osób niepełnosprawnych, nie wymagających pomocy opiekun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yscy uczestnicy projektu „Dajmy szansę” tj. osoby niepełnosprawne                                oraz wychowankowie rodzinnej i  instytucjonalnej pieczy zastępczej, w dniu                        17 grudnia b. roku wzięli udział w spotkaniu integracyjno – podsumowującym,                       które odbyło się w Sali „Cameralna” w Radomiu, ul. Wolanowska 98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czas spotkania podsumowano realizację projektu „Dajmy szansę” w 2014 roku, zostały przedstawione informacje na temat poszczególnych jego etapów, uczestnikom zostały wręczone zaświadczenia o uczestnictwie w projekcie, a także pomoce techniczne    i naukowe do aktywizacji zawodowej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tkanie to zakończyło realizację projektu w 2014 roku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9:00Z</dcterms:created>
  <dc:creator>OEM</dc:creator>
  <dc:description/>
  <cp:keywords/>
  <dc:language>en-US</dc:language>
  <cp:lastModifiedBy>PCPR Domagalskiego</cp:lastModifiedBy>
  <cp:lastPrinted>2015-01-05T10:42:00Z</cp:lastPrinted>
  <dcterms:modified xsi:type="dcterms:W3CDTF">2015-01-05T09:42:00Z</dcterms:modified>
  <cp:revision>41</cp:revision>
  <dc:subject/>
  <dc:title> </dc:title>
</cp:coreProperties>
</file>