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4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miesiącu listopadzie realizowane były dalsze zadania związane z projektem systemowym „Dajmy szansę”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zadania: Aktywna integracja, wychowankowie rodzinnej i instytucjonalnej pieczy zastępczej oraz osoby niepełnosprawne kontynuowali swoje uczestnictwo                    w kursach i szkoleniach, takich jak: Kosmetyczka – 6 osób, Podstawy obsługi komputera dla osób z dysfunkcją narządu wzroku – 3 osoby, Podstawy obsługi komputera – 2 osoby, Kucharz – 1 osoba, Wychowawca kolonii i obozów – 1 osoba, kurs nauki jazdy kat. B.            – 1 osoba, Spawanie metodą MAG – TIG – 2 osoby, Nowoczesne techniki wykończeniowe – 4 osob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dnia 22 listopada, w Kompleksie Wypoczynkowo – Rehabilitacyjnym „Marzenie”                     w Zakopanem  rozpoczęły się wyjazdowe warsztaty wizażu i autoprezentacji połączone            z zajęciami podnoszącymi kompetencje życiowe dla osób niepełnosprawnych i ich opiekunów. Obejmują one różnorodne formy wsparcia: zajęcia warsztatowe, trening samodzielności i zaradności życiowej, trening gospodarowania budżetem domowym dla osób niepełnosprawnych, zajęcia szkoleniowe i warsztatowe dla opiekunów osób niepełnosprawnych. Uczestnicy mają również możliwość współpracy z asystentami rodzin.  W wyjeździe uczestniczy łącznie 62 osoby, w tym 25 osób niepełnosprawnych, razem             ze swoimi opiekunami oraz 12 osób niepełnosprawnych, nie wymagających pomocy opiekun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sztaty wizażu i autoprezentacji będą trwały do dnia 03 grudnia 2014 roku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alszym ciągu, podczas trwania  realizacji projektu uczestnicy są objęci wsparciem pracowników powiatowego centrum pomocy rodzinie w ramach szeroko rozumianej pracy socjal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STACJONARNY</cp:lastModifiedBy>
  <cp:lastPrinted>2014-12-02T14:10:00Z</cp:lastPrinted>
  <dcterms:modified xsi:type="dcterms:W3CDTF">2014-12-02T13:11:00Z</dcterms:modified>
  <cp:revision>33</cp:revision>
  <dc:subject/>
  <dc:title> </dc:title>
</cp:coreProperties>
</file>