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</w:r>
      <w:r>
        <w:rPr>
          <w:b/>
        </w:rPr>
        <w:t>Powiatowe Centrum Pomocy Rodzinie w Radomiu od 1 stycznia 2014 roku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 upowszechnianie aktywnej integracji przez powiatowe centra pomocy rodzinie.</w:t>
      </w:r>
    </w:p>
    <w:p>
      <w:pPr>
        <w:pStyle w:val="Normal"/>
        <w:ind w:left="6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W miesiącu październiku kontynuowane są działania związane z realizacją projektu „Dajmy szansę”</w:t>
      </w:r>
    </w:p>
    <w:p>
      <w:pPr>
        <w:pStyle w:val="Normal"/>
        <w:jc w:val="both"/>
        <w:rPr/>
      </w:pPr>
      <w:r>
        <w:rPr/>
        <w:t xml:space="preserve">Uczestnicy projektu tj. wychowankowie rodzinnej i instytucjonalnej pieczy zastępczej oraz osoby niepełnosprawne mogą nadal korzystać ze wsparcia Punktu Informacyjno – Konsultacyjnego. W ramach PIK – u świadczone są usługi z zakresu poradnictwa psychologicznego, poradnictwa prawnego z dziedziny prawa administracyjnego, prawa pracy, prawa cywilnego, prawa rodzinnego, ubezpieczeń społecznych, na temat praw i uprawnień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tynuowane jest również poradnictwo indywidualne dla pełnoletnich wychowanków rodzinnych i instytucjonalnych form pieczy, powracających po zakończonym udziale w projekcie lub kontynuujących swój udział w nim. Jest to forma zajęć z doradcą zawodowym, który dla w/wymienionych przygotowuje bilans kompetencji i umiejętności zawodowych, a także indywidualny program rozwoju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ramach zadania: Aktywna integracja realizowane są kursy i szkolenia zawodowe podnoszące kwalifikacje i kompetencje zawodowe uczestników projektu. W październiku realizowano czternaście kursów: „Podstawy obsługi komputera” – 1 osoba, „Obsługa kasy fiskalnej” – 5 osób, „Masaż” – 1 osoba, „Kosmetyczka” – 6 osób, „Obsługa komputera dla osób niedowidzących” – 2 osoby, „Stylizacja paznokci” – 2 osoby, „Księgowość komputerowa” – 2 osoby, „Kucharz” – 1 osoba, „Nowoczesne techniki wykończeniowe </w:t>
        <w:br/>
        <w:t>w budownictwie” – 4 osoby, „Opiekun osób starszych, chorych i niepełnosprawnych” – 1 osoba, „Kelner – barman” – 3 osoby, „Kierowca wózków jezdniowych z napędem silnikowym” – 1 osoba, „Podstawy obsługi komputera” – 2 osoby, „Sprzedawca z obsługą kasy fiskalnej” – 1 osoba.</w:t>
      </w:r>
    </w:p>
    <w:p>
      <w:pPr>
        <w:pStyle w:val="Normal"/>
        <w:jc w:val="both"/>
        <w:rPr/>
      </w:pPr>
      <w:r>
        <w:rPr/>
        <w:t>Przez cały czas realizacji projektu uczestnicy są objęci wsparciem pracowników powiatowego centrum pomocy rodzinie w ramach szeroko rozumianej pracy socjal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9" w:footer="961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6:00Z</dcterms:created>
  <dc:creator>OEM</dc:creator>
  <dc:description/>
  <cp:keywords/>
  <dc:language>en-US</dc:language>
  <cp:lastModifiedBy>pomost</cp:lastModifiedBy>
  <cp:lastPrinted>2014-11-04T10:59:00Z</cp:lastPrinted>
  <dcterms:modified xsi:type="dcterms:W3CDTF">2014-11-04T10:04:00Z</dcterms:modified>
  <cp:revision>64</cp:revision>
  <dc:subject/>
  <dc:title> </dc:title>
</cp:coreProperties>
</file>