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4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wrześniu kontynuowane są działania związane z realizacją projektu „Dajmy szansę”.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Uczestnicy projektu tj. wychowankowie rodzinnej i instytucjonalnej pieczy zastępczej oraz osoby niepełnosprawne mogą nadal korzystać ze wsparcia Punktu Informacyjno – Konsultacyjnego. W ramach PIK-u świadczone są usługi z zakresu poradnictwa psychologicznego, poradnictwa prawnego z dziedziny prawa administracyjnego, prawa pracy, prawa cywilnego, prawa rodzinnego, ubezpieczeń społecznych, na temat  praw               i uprawnień itp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tynuowane jest również poradnictwo indywidualne dla pełnoletnich wychowanków rodzinnych i instytucjonalnych form pieczy, powracających  po zakończonym udziale               w projekcie lub kontynuujących swój udział w nim. Jest to  forma zajęć z doradcą zawodowym, który dla w/wymienionych przygotowuje bilans kompetencji i umiejętności zawodowych, a także indywidualny program rozwoju zawodoweg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ażnym wydarzeniem było spotkanie integracyjno – edukacyjne, które odbyło się w dniu 13 września 2014 roku w obiekcie Villa Cyganeria w Skaryszewie ul. Piaseckiego 11.               Na uczestników spotkania czekało wiele atrakcji np. zajęcia integracyjne, konkursy                     z nagrodami. Dla osób zainteresowanych został zorganizowany transport do miejsca spotkania, wszyscy uczestnicy skorzystali również z poczęstunku.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zadania: Aktywna integracja realizowane są kursy i szkolenia zawodowe podnoszące kwalifikacje i kompetencje zawodowe uczestników projektu. 2 uczestników we wrześniu uczestniczyło w kursie „Księgowość komputerowa”, 1 uczestnik w kursie „Bukieciarstwo”, 2 osoby – „Napełnianie zbiorników samochodowych tankowanych gazem LPG”, 3 osoby - „Barman, kelner”, „Pracownik administracyjno – biurowy” – 2 uczestników, „Opiekun osób starszych i niepełnosprawnych” – 1 osoba, „Spawanie metodą MAG – TIG” – 2 osoby, „Kierowca wózków jezdniowych  z napędem silnikowym”- 2 osoby, „Obsługa żurawi przeładunkowych HDS” – 2 osoby. Ponadto, 6 osób uczestniczyło w kursie nauki jazdy kat. B.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z cały czas realizacji projektu uczestnicy są objęci wsparciem pracowników powiatowego centrum pomocy rodzinie w ramach szeroko rozumianej pracy socjaln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4-10-06T12:49:00Z</cp:lastPrinted>
  <dcterms:modified xsi:type="dcterms:W3CDTF">2014-10-06T10:51:00Z</dcterms:modified>
  <cp:revision>31</cp:revision>
  <dc:subject/>
  <dc:title> </dc:title>
</cp:coreProperties>
</file>