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kontynuowane są działania związane z realizacją projektu                       i zaplanowanych w tym zakresie działań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mach zadania: aktywna integracja - niepełnosprawni uczestnicy projektu wzięli udział w wyjeździe aktywizacyjno – rehabilitacyjno – integracyjnym do Ośrodka Wypoczynkowo – Leczniczego w Dźwirzynie. W okresie od 27 sierpnia do 07 września  uczestnicy będą mieli możliwość skorzystania z warsztatów grupowych z psychologiem, zajęć rehabilitacyjnych (w/wymieniony ośrodek jest dostosowany do potrzeb osób niepełnosprawnych); warsztatach grupowych z doradcą zawodowy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 wparcia psychologicznego będą mogli także skorzystać opiekunowie osób niepełnosprawnych. Będą oni uczestniczyć w grupowych warsztatach z psychologiem                  dotyczących  mobilizacyjnego oddziaływania na osoby niepełnosprawne oraz współpracy osób niepełnosprawnych i opiekunów z asystentem rodzin;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ach od 04-08 sierpnia pełnoletni usamodzielniający się wychowankowie rodzinnej             i instytucjonalnej pieczy zastępczej /10 osób/ skorzystali z wyjazdu aktywizacyjno- szkoleniowego dotyczącego zakresu problematyki prorodzinnej w Ośrodku Wypoczynkowym „Bingo” w Mieszkowicach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8 wychowanków rodzinnej i instytucjonalnej pieczy zastępczej, w dniach od                  30 lipca do 12 sierpnia przebywało w Krynicy Zdrój, w Ośrodku Wczasowo – Szkoleniowym „Daglezja” biorąc udział w wyjeździe aktywizacyjno – szkoleniowym. Podczas wyjazdu młodzież skorzystała z instrumentu aktywizacji społecznej w formie treningu kompetencji i umiejętności społecznych, instrumentu aktywizacji zawodowej                w postaci warsztatów z doradcą zawodowym z zakresu preorientacji zawodowej oraz instrumentu aktywizacji edukacyjnej, mającego na celu podnoszenie kluczowych kompetencji o charakterze zawodowym oraz umożliwienie zdobycia nowych kompetencji  i umiejętności zawodowych w formie szkolenia informatyczneg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kontynuowane są działania związane z realizacją projektu                       i zaplanowanych w tym zakresie działań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grupy uczestników projektu tj. osoby niepełnosprawne w ramach zadania – Aktywna integracja uczestniczyło w wyjeździe aktywizacyjno – rehabilitacyjno – integracyjnym. Pierwsza grupa uczestników składająca się z 24 osób wyjechała nad morze do miejscowości Jarosławiec /NZOZ Pomorskie Centrum Rehabilitacji, Zdrowia i Urody Szpital – Sanatorium „Panorama Morska”/. Osoby te wyjechały razem ze swoimi  opiekunami. Wyjazd trwał w okresie od 6 do 17 sierp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uga grupa uczestników – 22 osoby /bez opiekunów/ wyjechała w to samo miejsce              20 sierpnia. Wyjazd zakończy się z końcem miesiąca, czyli 31 sierpnia. Podczas wyjazdu ta grupa uczestników miała możliwość udziału między innymi w warsztatach                      „ABC przedsiębiorczości” prowadzonych przez doradcę zawodow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wyjazdu aktywizacyjno – rehabilitacyjno – integracyjnego wszyscy uczestnicy mieli możliwość korzystania zarówno z zabiegów rehabilitacyjnych jak i zajęć aktywizacyjn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27 do 31 sierpnia usamodzielniający się wychowankowie rodzin zastępczych                  i placówek skorzystali z wyjazdowych warsztatów wizażu i autoprezentacji połączonych             z zajęciami podnoszącymi kompetencje życiowe - w mieście Kraków.  Tematyka warsztatów obejmowała między innymi analizę kompetencji  życiowych i umiejętności społeczno – zawodowych, zagadnienia dotyczące wizażu, autoprezentacji, mocnych                i słabych stron w wyglądzie, znaczenia języka ciała w kształtowaniu własnego wizerunku. Podczas zajęć uczestnicy brali udział w ćwiczeniach mających na celu wzmocnienie poczucia własnej wartości, uczących technik skutecznej komunikacji interpersonalnej, umiejętności osiągania zamierzonych celów. W wyjeździe do Krakowa wzięło udział                 22 wychowanków. Pieczę nad uczestnikami sprawowały 2 opiekunki.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kontynuowane są działania związane z realizacją projektu                       i zaplanowanych w tym zakresie działań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zadania: aktywna integracja - 2 grupy niepełnosprawnych uczestników projektu wzięło udział w wyjeździe aktywizacyjno – rehabilitacyjno – integracyjnym. Pierwsza grupa składająca się z 22 osób uczestniczących w projekcie po raz pierwszy razem z opiekunami oraz 20 osób uczestniczących w projekcie po raz pierwszy bez opiekunów wyjechała do Ośrodka Rehabilitacyjnego „Leśna Polana” w Ustroniu Morskim. Wyjazd trwał w okresie od 5 do 16 sierp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lejna grupa uczestników – 22 osoby kontynuujące swój udział w projekcie lub powracające po zakończonym w nim udziale razem ze swoimi opiekunami wyjechała              w to samo miejsce 19 sierpnia. Wyjazd zakończył się z końcem miesiąca tj.  30 sierpnia. W ramach wyjazdu aktywizacyjno – rehabilitacyjno – integracyjnego wszyscy uczestnicy mieli możliwość korzystania zarówno z zabiegów rehabilitacyjnych jak i zajęć aktywizacyjny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iekunowie osób niepełnosprawnych uczestniczyli w warsztatach psychologicznych, których tematyka obejmowała mobilizacyjne oddziaływanie na osoby niepełnosprawne oraz współpracę osób niepełnosprawnych i opiekunów z asystentem rodzin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 dniach od 05 - 09 sierpnia pełnoletni usamodzielniający się wychowankowie rodzinnej  i instytucjonalnej pieczy zastępczej /10 osób/ skorzystali z warsztatów                w zakresie podniesienia kompetencji życiowych i umiejętności społeczno – zawodowych. Warsztaty miały formę wyjazdowego poradnictwa grupowego, którego tematyka obejmowała problematykę prorodzinną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dal kontynuowane jest poradnictwo indywidualne dla pełnoletnich wychowanków rodzinnej i instytucjonalnej pieczy zastępczej, powracających                           po zakończonym udziale w projekcie lub kontynuujących swój udział w nim.                     Jest to  forma zajęć z doradcą zawodowym, który dla w/wymienionych przygotowuje bilans kompetencji i umiejętności zawodowych, a także indywidualny program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10 wychowanków rodzinnej i instytucjonalnej pieczy zastępczej, którzy zostali zakwalifikowani do projektu po raz pierwszy, w dniach od 5-18 sierpnia przebywało                    w Krynicy biorąc udział w wyjeździe aktywizacyjno – szkoleniowym. Podczas wyjazdu młodzież skorzystała z instrumentu aktywizacji społecznej w formie treningu kompetencji i umiejętności społecznych, instrumentu aktywizacji zawodowej w postaci warsztatów             z doradcą zawodowym z zakresu preorientacji zawodowej oraz instrumentu aktywizacji edukacyjnej, mającego na celu podnoszenie kluczowych kompetencji o charakterze zawodowym oraz umożliwienie zdobycia nowych kompetencji i umiejętności zawodowych w formie szkolenia informatycznego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sierpniu wszyscy uczestnicy projektu, a także opiekunowie: osób niepełnosprawnych oraz wychowanków rodzinnej i instytucjonalnej pieczy zastępczej             w dalszym ciągu mogą korzystać z  usług oferowanych przez Punkt Informacyjno – Konsultacyjn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4-08-29T13:22:00Z</cp:lastPrinted>
  <dcterms:modified xsi:type="dcterms:W3CDTF">2014-08-29T11:24:00Z</dcterms:modified>
  <cp:revision>29</cp:revision>
  <dc:subject/>
  <dc:title> </dc:title>
</cp:coreProperties>
</file>