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4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 miesiącu lipcu, osoby niepełnosprawne biorące udział w projekcie po raz pierwszy razem z opiekunami kontynuowali swoje uczestnictwo w warsztatach z doradcą zawodowym /instrument aktywizacji zawodowej/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 omawianym okresie, także usamodzielniający się wychowankowie rodzinnej                           i instytucjonalnej pieczy zastępczej, uczestniczący w projekcie po raz pierwszy brali udział w warsztatach z doradcą zawodowym. Tematyka zajęć dotyczyła preorientacji zawodowej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kolei pełnoletni wychowankowie rodzinnej i instytucjonalnej pieczy zastępczej, powracający po zakończonym udziale w projekcie lub kontynuujący w nim swój udział, nadal mieli możliwość korzystania z poradnictwa indywidualnego. Jest to forma                  zajęć z doradcą zawodowym, który dla w/wymienionych przygotowuje bilans   kompetencji i umiejętności zawodowych, a także indywidualny program rozwoju                       zawodoweg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Wszystkie działania oferowane uczestnikom w 2014 roku mają służyć przeciwdziałaniu wykluczeniu społecznemu oraz wyrównywaniu ich szans, zarówno w życiu społecznym, jak i zawodowym poprzez zwiększenie ich aktywności, podniesienie kompetencji                        i umiejętności zawodowych,  poprawę stanu psychofizycznego osób niepełnosprawnych  w formie rehabilitacji zdrowotnej, wzrost poziomu integracji ze środowiskiem                         oraz nabycie umiejętności motywowania i wspierania osób wykluczonych i zagrożonych wykluczeniem społecznym przez najbliższe otoczeni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lipcu nastąpiła przerwa w realizacji usług oferowanych przez Punkt Informacyjno – Konsultacyjny. Wsparcie realizowane w ramach PIK-u obejmujące różne formy poradnictwa będzie jednak kontynuowane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9:00Z</dcterms:created>
  <dc:creator>OEM</dc:creator>
  <dc:description/>
  <dc:language>en-US</dc:language>
  <cp:lastModifiedBy>Admin</cp:lastModifiedBy>
  <cp:lastPrinted>2014-07-30T10:13:00Z</cp:lastPrinted>
  <dcterms:modified xsi:type="dcterms:W3CDTF">2014-07-30T09:39:00Z</dcterms:modified>
  <cp:revision>2</cp:revision>
  <dc:subject/>
  <dc:title/>
</cp:coreProperties>
</file>