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4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ie trwa realizacja działań zaplanowanych w projekcie. Proponowane formy wsparcia, których celem jest podniesienie poziomu aktywności społecznej oraz  zawodowej uczestników są zgodne z potrzebami wynikającymi z indywidualnych diagnoz opracowanych dla każdego z nich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miesiącu czerwcu 30  osób niepełnosprawnych (uczestniczących w projekcie po raz pierwszy razem z opiekunami) korzystało z instrumentu aktywizacji zawodowej                     tj. warsztatów grupowych z doradcą zawodowy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 osób niepełnosprawnych (w tym 14 uczestników biorących udział w projekcie po raz pierwszy bez opiekunów oraz 1 uczestnik kontynuujący swój udział w projekcie, również bez opiekuna) korzystało z instrumentu aktywizacji społecznej w formie  grupowego treningu kompetencji i umiejętności społeczn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Usamodzielniający się wychowankowie rodzinnej i instytucjonalnej pieczy zastępczej (8 osób uczestniczących w projekcie po raz pierwszy) korzystało                             z instrumentu aktywizacji zawodowej w formie warsztatów grupowych z doradcą zawodowym z zakresu preorientacji zawodowej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Usamodzielniający się wychowankowie rodzinnej i instytucjonalnej pieczy zastępczej, powracający po zakończonym udziale w projekcie lub kontynuujący swój udział w nim w dalszym ciągu mają możliwość skorzystania z instrumentu aktywizacji zawodowej w formie poradnictwa indywidualnego z doradcą zawodowym. Ta forma wsparcia pozwoli na przygotowanie dla każdego z tej grupy uczestników (12 osób) bilansu kompetencji  i umiejętności zawodowych oraz indywidualnego programu rozwoju zawodowe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la wszystkich uczestników projektu w dalszym ciągu swoje usługi oferuje  Punkt Informacyjno – Konsultacyjny. W ramach PIK-u są świadczone usługi z zakresu poradnictwa psychologicznego, poradnictwa prawnego z dziedziny prawa administracyjnego, prawa pracy, prawa cywilnego, prawa rodzinnego, ubezpieczeń społecznych, na temat  praw i uprawnień it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9:00Z</dcterms:created>
  <dc:creator>OEM</dc:creator>
  <dc:description/>
  <cp:keywords/>
  <dc:language>en-US</dc:language>
  <cp:lastModifiedBy>STACJONARNY</cp:lastModifiedBy>
  <cp:lastPrinted>2014-06-30T15:32:00Z</cp:lastPrinted>
  <dcterms:modified xsi:type="dcterms:W3CDTF">2014-06-30T13:34:00Z</dcterms:modified>
  <cp:revision>23</cp:revision>
  <dc:subject/>
  <dc:title> </dc:title>
</cp:coreProperties>
</file>