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miesiącu maju kontynuowane są działania związane z realizacją projektu „Dajmy szansę”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ła przygotowana dokumentacja osób zakwalifikowanych do uczestnictwa                      w projekcie. Z osobami niepełnosprawnymi zostały podpisane umowy na zasadach analogicznych jak dla kontraktu socjalnego, z pełnoletnimi usamodzielniającymi się wychowankami rodzinnej i instytucjonalnej pieczy zastępczej - aneksy do indywidualnych programów usamodzielnienia, a z niepełnoletnimi wychowankami - kontrakty socjaln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cy uczestnicy w bieżącym roku otrzymają wsparcie w formie instrumentów aktywnej integracji należących do grup aktywizacji społecznej, zdrowotnej, edukacyjnej, zawodowej,  zgodnie z potrzebami wynikającymi z indywidualnych diagnoz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pierwszej kolejności w miesiącu maju rozpoczęła się realizacja jednego z instrumentów aktywizacji społecznej - grupowy trening kompetencji i umiejętności społecznych.                     W zajęciach tych biorą udział usamodzielniający się wychowankowie rodzinnej                           i instytucjonalnej pieczy zastępczej biorący udział w projekcie po raz pierwszy. Zajęcia te będą kontynuowane w czerwc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chowankowie powracający po zakończonym udziale w projekcie lub kontynuujący udział w nim w maju zaczęli korzystać  z poradnictwa indywidualnego z doradcą zawodowym (bilans kompetencji i umiejętności zawodowych i indywidualny program rozwoju zawodowego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grupowym treningu kompetencji i umiejętności społecznych prowadzonym przez psychologa biorą również udział osoby niepełnosprawne. Jest to grupa uczestnicząca                  w projekcie po raz pierwszy /bez opiekunów/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la wszystkich beneficjentów projektu tj. wychowanków rodzin zastępczych i placówek,  a także dla osób niepełnosprawnych od miesiąca maja został uruchomiony Punkt Informacyjno – Konsultacyjny. W ramach PIK-u świadczone są usługi z zakresu poradnictwa psychologicznego, poradnictwa prawnego z dziedziny prawa administracyjnego, prawa pracy, prawa cywilnego, prawa rodzinnego, ubezpieczeń społecznych, na temat  praw i uprawnień it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4-05-30T13:34:00Z</cp:lastPrinted>
  <dcterms:modified xsi:type="dcterms:W3CDTF">2014-05-30T11:36:00Z</dcterms:modified>
  <cp:revision>22</cp:revision>
  <dc:subject/>
  <dc:title> </dc:title>
</cp:coreProperties>
</file>