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4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Aktualnie, przygotowywana jest dokumentacja osób zakwalifikowanych do udziału                w  projekcie „Dajmy szansę” w bieżącym roku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 osobami niepełnosprawnymi podpisywane są umowy na zasadach analogicznych jak dla kontraktu socjalnego. W stosunku do usamodzielnianych wychowanków rodzinnej                   i instytucjonalnej pieczy zastępczej zostały zawarte aneksy do indywidualnych programów usamodzielnienia, a w odniesieniu do niepełnoletnich wychowanków przygotowane zostały kontrakty socjalne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ponowane formy wsparcia skierowane do poszczególnych grup uczestników są zgodne z potrzebami wynikającymi z indywidualnych diagnoz, przy czym wszyscy Uczestnicy Projektu skorzystają z co najmniej trzech instrumentów aktywnej integracji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y niepełnosprawne uczestniczące w projekcie po raz pierwszy razem z opiekunami wezmą udział w wyjazdowych warsztatach grupowych z psychologiem w zakresie podniesienia kompetencji życiowych i umiejętności społeczno – zawodowych.  Podczas wyjazdu będą mogli skorzystać z zajęć/zabiegów rehabilitacyjnych w ośrodku dostosowanym do potrzeb osób niepełnosprawnych. Osobom tym proponujemy ponadto możliwość skorzystania z warsztatów wizażu i autoprezentacji oraz warsztatów z doradcą zawodowym. W ramach wsparcia i aktywizacji rodzin osób niepełnosprawnych zostaną zorganizowane dla grupy opiekunów warsztaty grupowe z psychologiem w zakresie motywacyjnego oddziaływania na osoby niepełnosprawne, a także wyjazdowy kurs pierwszej pomocy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Osoby niepełnosprawne uczestniczące w projekcie po raz pierwszy bez opiekunów będą uczestniczyć w wyjazdowych warsztatach grupowych z doradcą zawodowym, grupowym treningu kompetencji i umiejętności społecznych, a także zajęciach rehabilitacyjnych                w ośrodku dostosowanym do potrzeb osób niepełnosprawnych. Osobom tym proponujemy także możliwość skorzystania z warsztatów wizażu i autoprezentacji oraz kursów i szkoleń zawodowych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om niepełnosprawnym powracającym lub kontynuującym udział w projekcie proponujemy wyjazdowe warsztaty grupowe z doradcą zawodowym oraz wizażu                   i autoprezentacji,  zajęcia/zabiegi rehabilitacyjne  w ośrodku dostosowanym do potrzeb osób niepełnosprawnych, a także różnorodne kursy i szkolenia zawodowe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stosunku do usamodzielnianych wychowanków rodzinnej i instytucjonalnej pieczy zastępczej (uczestniczących w projekcie po raz pierwszy) planujemy realizację następujących instrumentów: grupowy trening kompetencji i umiejętności społecznych,  warsztaty grupowe z doradcą zawodowym z zakresu preorientacji zawodowej, kursy               i szkolenia zawodowe oraz wyjazdowe warsztaty wizażu i autoprezentacji, zajęcia podnoszące kompetencje życiowe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Usamodzielniani wychowankowie, powracający po zakończonym udziale                       w projekcie lub kontynuujący udział w nim będą mogli wziąć udział w: poradnictwie indywidualnym z doradcą zawodowym (bilans kompetencji i umiejętności zawodowych               i indywidualny program rozwoju zawodowego), kursach i szkoleniach zawodowych, wyjazdowych warsztatach wizażu i autoprezentacji, zajęciach podnoszących kompetencje życiowe.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 odniesieniu do niepełnoletnich wychowanków rodzinnej i instytucjonalnej pieczy zastępczej planujemy następujące działania: wyjazdowy trening kompetencji                         i umiejętności społecznych, warsztaty grupowe z doradcą zawodowym, kursy i szkolenia zawodowe /realizowane podczas wyjazdu/.  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Wszyscy Uczestnicy Projektu będą mieli ponadto możliwość skorzystania z poradnictwa i wsparcia indywidualnego  w zakresie podniesienia kompetencji życiowych i umiejętności społeczno – zawodowych w ramach Punktu Informacyjno – Konsultacyjnego (poradnictwo psychologiczne, poradnictwo z zakresu prawa administracyjnego, prawa pracy, prawa cywilnego, prawa rodzinnego, ubezpieczeń społecznych, nt. praw i uprawnień, itp.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9:00Z</dcterms:created>
  <dc:creator>OEM</dc:creator>
  <dc:description/>
  <cp:keywords/>
  <dc:language>en-US</dc:language>
  <cp:lastModifiedBy>STACJONARNY</cp:lastModifiedBy>
  <cp:lastPrinted>2014-04-30T13:43:00Z</cp:lastPrinted>
  <dcterms:modified xsi:type="dcterms:W3CDTF">2014-04-30T11:46:00Z</dcterms:modified>
  <cp:revision>18</cp:revision>
  <dc:subject/>
  <dc:title> </dc:title>
</cp:coreProperties>
</file>