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miesiącu marcu kontynuowane były działania mające na celu rekrutację osób zainteresowanych wzięciem udziału w projekci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 uzyskaniu zgody Mazowieckiej Jednostki Wdrażania Programów Unijnych w Warszawie zwiększona została w 2014 roku grupa docelowa o 10 osób. Na chwilę obecną na listę podstawową Uczestników projektu w bieżącym roku zakwalifikowanych zostało 82 Uczestników Projektu, w tym nowi: 60 osób i powracający/kontynuujący uczestnictwo w projekcie: 22 osoby. Osoby niepełnosprawne w tej grupie stanowią 54 osoby, usamodzielniani wychowankowie rodzinnej i instytucjonalnej pieczy zastępczej – 20 osób, niepełnoletni wychowankowie rodzinnej i instytucjonalnej pieczy zastępczej – 8 osób. 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stępnie z osobami zakwalifikowanymi do uczestnictwa w projekcie w 2014 roku przeprowadzono w miesiącu marcu indywidualne diagnozy potrzeb, na podstawie których ustalane są indywidualne ścieżki reintegracji poszczególnych Uczestników projektu. Proponowane formy wsparcia w odniesieniu do poszczególnych osób będą zgodne zatem z potrzebami wynikającymi z indywidualnych diagnoz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częścią Uczestników Projektu zostały już podpisane aneksy do indywidualnych programów usamodzielnienia /usamodzielniani wychowankowie rodzinnej i instytucjonalnej pieczy zastępczej/ i kontrakty socjalne /wychowankowie rodzinnej i instytucjonalnej pieczy zastępczej/. W kolejnym miesiącu podpisywane będą umowy na zasadach analogicznych jak dla kontraktu socjalnego /osoby niepełnosprawne/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600" w:hanging="0"/>
        <w:jc w:val="right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9:00Z</dcterms:created>
  <dc:creator>OEM</dc:creator>
  <dc:description/>
  <dc:language>en-US</dc:language>
  <cp:lastModifiedBy>Admin</cp:lastModifiedBy>
  <cp:lastPrinted>2013-03-28T10:44:00Z</cp:lastPrinted>
  <dcterms:modified xsi:type="dcterms:W3CDTF">2014-04-09T08:29:00Z</dcterms:modified>
  <cp:revision>2</cp:revision>
  <dc:subject/>
  <dc:title/>
</cp:coreProperties>
</file>