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ojektu jest przeciwdziałanie wykluczeniu społecznemu poprzez wyrównywanie szans Uczestników Projektu w życiu społecznym i zawodowym.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projekcie w 2014 roku mogą wziąć udział osoby  niepełnosprawne oraz osoby  usamodzielniane czyli pełnoletni wychowankowie rodzinnej i instytucjonalnej pieczy zastępczej, którzy rozpoczęli proces usamodzielnienia - zarówno ci, którzy opuścili w/wymienione formy opieki jak i te osoby, które pomimo osiągnięcia pełnoletniości pozostały w rodzinach zastępczych i placówkach. W projekcie wezmą udział również niepełnoletni wychowankowie rodzinnej i instytucjonalnej pieczy zastępczej. Warunkiem koniecznym jest spełnianie łącznie następujących warunków: muszą to być osoby                w wieku aktywności zawodowej (15 – 64 lata), korzystające ze świadczeń pomocy społecznej, mające status osoby nieaktywnej zawodowo, bezrobotnej, zatrudnionej,   zamieszkujące  na  terenie  powiatu  radomskiego  lub  pozostające  pod  opieką   PCPR w Radom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bieżącym roku wsparciem obejmiemy zarówno te osoby, które już uczestniczyły             w projekcie, ale odczuwają potrzebę wzięcia udziału w innych działaniach, dzięki którym podniosą swoje kompetencje w zakresie społecznym i zawodowym /powracający po zakończonym udziale w projekcie lub kontynuujący swoje uczestnictwo/, a także osoby, które dopiero po raz pierwszy wezmą udział w działaniach z zakresu aktywnej integracji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m etapem realizacji projektu jest rekrutacja uczestników, która już się rozpoczęła. W najbliższym czasie planujemy zorganizowanie spotkań o charakterze rekrutacyjno – konsultacyjnym, podczas których zostaną dokładnie omówione kryteria wyboru uczestników, a także przykładowe możliwe do realizacji w ramach POKL-u formy dział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rojektu uczestnicy – pełnoletni wychowankowie rodzinnej i instytucjonalnej pieczy zastępczej będą mieli możliwość skorzystania z różnych instrumentów aktywnej integracji. Będą to miedzy innymi: grupowy trening kompetencji i umiejętności społecznych prowadzony przez psychologa, warsztaty grupowe z doradcą zawodowym lub poradnictwo indywidualne również  z doradcą zawodowym /indywidualny program rozwoju zawodowego/. Uczestnicy będą mieli także możliwość zrealizowania różnych kursów i szkoleń zawodowych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niepełnoletnich wychowanków planujemy wyjazd aktywizacyjno – szkoleniow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tym, że celem projektu jest także wyrównywanie szans w życiu społecznym i zawodowym osób niepełnosprawnych – w stosunku do tej grupy osób planujemy zorganizowanie  wyjazdu aktywizacyjno – rehabilitacyjno – integracyjnego,  treningu kompetencji i umiejętności społecznych, warsztatów z doradcą zawodowym, treningu kompetencji i umiejętności społecznych z psychologiem, a także kursy                      i szkolenia zawodow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uczestnicy, wzorem roku ubiegłego będą mogli skorzystać ze wsparcia  Punktu Informacyjno – Konsultacyjnego /poradnictwo psychologiczne, poradnictwo z zakresu prawa administracyjnego, prawa pracy, prawa cywilnego, prawa rodzinnego, ubezpieczeń społecznych, nt. praw i uprawnień, itp./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bieżąco, w dalszym ciągu prowadzone są rozmowy z osobami, będącymi pod opieką Powiatowego Centrum Pomocy Rodzinie w Radomiu i korzystającymi ze świadczeń, pod kątem ewentualnego uczestnictw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ty w sprawie realizacji projektu będą zamieszczane systematyczn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4-02-06T09:02:00Z</cp:lastPrinted>
  <dcterms:modified xsi:type="dcterms:W3CDTF">2014-02-06T08:03:00Z</dcterms:modified>
  <cp:revision>10</cp:revision>
  <dc:subject/>
  <dc:title> </dc:title>
</cp:coreProperties>
</file>