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grudniu kontynuowane były działania związane z realizacją zadań z zakresu aktywnej integracji w ramach projektu systemowego „Dajmy szansę”, zaplanowane na rok 2013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: Aktywna integracja uczestnicy kończyli uczestnictwo w kursach               i szkoleniach zawodowych podnoszących ich kwalifikacje i kompetencje zawodowe.                  W tym miesiącu realizowane były jeszcze: Stylizacja paznokci; Księgowość komputerowa; Spawanie metodą MAG i TIG oraz Podstawy obsługi komputera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6 grudnia b. roku niepełnosprawni uczestnicy projektu zakończyli udział                           w warsztatach wizażu i autoprezentacji, połączonych z zajęciami podnoszącymi kompetencje życiowe.  W wyjazdowych warsztatach w  Zakopanem wzięło udział łącznie 89 osób, w tym 37 osób niepełnosprawnych razem z opiekunami oraz 15 osób niepełnosprawnych bez opiekunów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równo wychowankowie rodzinnej oraz instytucjonalnej pieczy zastępczej oraz osoby niepełnosprawne w dniu 19 grudnia wzięli udział w spotkaniu integracyjno – podsumowującym, które odbyło się w Hotelu Awiator w Radomiu. Podczas spotkania została przedstawiona prezentacja na temat realizacji projektu „Dajmy szansę” i jego poszczególnych etapów, uczestnikom zostały wręczone zaświadczenia o uczestnictwie                w projekcie oraz pomoce techniczne i naukowe do aktywizacji zdrowotnej lub zawodowej. Spotkanie to zakończyło realizację projektu w 2013 rok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3-12-31T14:03:00Z</cp:lastPrinted>
  <dcterms:modified xsi:type="dcterms:W3CDTF">2013-12-31T13:05:00Z</dcterms:modified>
  <cp:revision>35</cp:revision>
  <dc:subject/>
  <dc:title> </dc:title>
</cp:coreProperties>
</file>