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miesiącu listopadzie kontynuowane są działania związane z realizacją zadań                      z zakresu aktywnej integracji w ramach projektu systemowego „Dajmy szansę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zyscy beneficjenci tj. osoby niepełnosprawne oraz wychowankowie rodzinnej                      i instytucjonalnej pieczy zastępczej  w dalszym ciągu mogą korzystać ze wsparcia Punktu Informacyjno – Konsultacyjnego, gdzie mogą uzyskać pomoc i poradę w różnych sprawach. Poradnictwo świadczą specjaliści z zakresu psychologii, prawa administracyjnego, cywilnego, rodzinnego, ubezpieczeń społecznych, prawa pracy.             PIK świadczy również usługi informacyjne – na temat praw uprawnień itp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: Aktywna integracja realizowane są kursy i szkolenia zawodowe podnoszące kwalifikacje i kompetencje zawodowe uczestników projektu. W listopadzie rozpoczęły się lub były kontynuowane następujące kursy i szkolenia: Kosmetyczka; Fryzjer; Stylizacja paznokci; Pracownik administracyjno – biurowy; Księgowość komputerowa; Masaż segmentacyjny i limfatyczny; Nowoczesne techniki wykończeniowe;  Spawanie metodą MAG i TIG; Kurs nauki jazdy kat. C; Wychowawca kolonii i obozów oraz Bukieciarstw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u 30 listopada 2013 roku niepełnosprawni uczestnicy projektu wyjechali do Zakopanego, do Kompleksu Rehabilitacyjno – Wypoczynkowego „Marzenie”, gdzie rozpoczęli uczestnictwo w warsztatach wizażu i autoprezentacji, połączonych z zajęciami podnoszącymi kompetencje życiowe. W wyjazdowych warsztatach, które będą trwać do dnia 6 grudnia b. roku bierze udział łącznie 89 osób, w tym 37 osób niepełnosprawnych razem z opiekunami (37 osób) oraz 15 osób niepełnosprawnych bez opiekunów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łnoletni wychowankowie rodzinnej oraz instytucjonalnej pieczy zastępczej nadal uczestniczą w indywidualnym poradnictwie świadczonym przez doradcę zawodowego, który przygotowuje dla nich bilans kompetencji i umiejętności zawodowych, a także   indywidualny program rozwoju zawodowego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Admin</cp:lastModifiedBy>
  <cp:lastPrinted>2013-12-02T13:48:00Z</cp:lastPrinted>
  <dcterms:modified xsi:type="dcterms:W3CDTF">2013-12-02T13:37:00Z</dcterms:modified>
  <cp:revision>35</cp:revision>
  <dc:subject/>
  <dc:title> </dc:title>
</cp:coreProperties>
</file>