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październiku kontynuowane są działania związane z realizacją zadań                      z zakresu aktywnej integracj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beneficjenci tj. wychowankowie rodzinnej oraz instytucjonalnej pieczy zastępczej, a także osoby niepełnosprawne w dalszym ciągu mogą korzystać ze wsparcia Punktu Informacyjno – Konsultacyjnego, gdzie mogą uzyskać pomoc i poradę                          w odpowiedzi na zgłaszane różne życiowe problemy. Poradnictwo świadczą specjaliści                z zakresu psychologii, prawa administracyjnego, cywilnego, rodzinnego, ubezpieczeń społecznych, prawa pracy. PIK świadczy również usługi informacyjne – na temat praw uprawnień itp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oletni wychowankowie rodzinnej oraz instytucjonalnej pieczy zastępczej nadal uczestniczą w indywidualnym poradnictwie świadczonym przez doradcę zawodowego, który  przygotowuje dla nich bilans kompetencji i umiejętności zawodowych oraz  indywidualny program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: Aktywna integracja realizowane są kursy i szkolenia zawodowe podnoszące kwalifikacje i kompetencje zawodowe uczestników projektu. 8 osób uczestniczy w kursie „Kosmetyczka”; „Fryzjer” – 3 osoby; „Stylizacja paznokci” – 3 osoby; „Pracownik administracyjno – biurowy” – 4 osoby; „Księgowość komputerowa” – 5 osób; „Masaż klasyczny” – 3 osoby; „Masaż segmentacyjny i limfatyczny” – 2 osoby; „Sprzedawca z obsługą kasy fiskalnej” – 3 osoby; „Obsługa kasy fiskalnej” – 3 osoby; „Podstawy obsługi komputera” – 19 osób; „Nowoczesne techniki wykończeniowe” – 2 osoby; Spawanie metodą MAG i TIG” – 2 osoby; „Operator koparko – ładowarki” – 6 osób; Instruktor nauki jazdy kat. B” – 3 osoby;  „Kurs nauki jazdy kat. B.” – 7 osób; „Kurs nauki jazdy kat. C” – 3 osoby; „Kwalifikacje do nauki jazdy kat. C” – 3 osoby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3-10-31T13:42:00Z</cp:lastPrinted>
  <dcterms:modified xsi:type="dcterms:W3CDTF">2013-10-31T12:45:00Z</dcterms:modified>
  <cp:revision>31</cp:revision>
  <dc:subject/>
  <dc:title> </dc:title>
</cp:coreProperties>
</file>