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stycznia 2013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miesiącu wrześniu nadal trwa realizacja projektu i zaplanowanych w tym zakresie działań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szyscy beneficjenci tj. wychowankowie rodzin zastępczych i placówek, osoby niepełnosprawne mogą korzystać ze wsparcia Punktu Informacyjno – Konsultacyjnego.  W ramach PIK-u świadczone są usługi z zakresu poradnictwa psychologicznego, poradnictwa prawnego z dziedziny prawa administracyjnego, prawa pracy, prawa cywilnego, prawa rodzinnego, ubezpieczeń społecznych, na temat  praw i uprawnień itp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dal kontynuowane jest poradnictwo indywidualne dla pełnoletnich wychowanków rodzinnej i instytucjonalnej pieczy zastępczej, powracających  po zakończonym udziale w projekcie lub kontynuujących swój udział w nim. Jest to  forma zajęć z doradcą zawodowym, który dla w/wymienionych przygotowuje bilans kompetencji i umiejętności zawodowych, a także indywidualny program rozwoju zawodoweg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dniu 28 września 2013 roku odbyło się spotkanie integracyjno – edukacyjne w obiekcie Villa Cyganeria w Skaryszewie ul. Piaseckiego 11. Na uczestników spotkania czekało wiele atrakcji, dla osób zainteresowanych został zorganizowany transport do miejsca spotkania. 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mach zadania: Aktywna integracja realizowane są kursy i szkolenia zawodowe podnoszące kwalifikacje i kompetencje zawodowe uczestników projektu. 1 uczestnik rozpoczął w tym miesiącu kurs „Masaż segmentacyjny i limfatyczny”, 4 osoby uczestniczą w kursie „Masaż klasyczny”, 4 osoby w kursie „Barman, kelner”, 2 osoby w kursie „Kucharz”, 5 osób w kursie „Kierowca wózków jezdniowych  z napędem silnikowym”,              6 osób w kursie „Operator koparko – ładowarki” oraz 7 osób uczestniczy w kursie nauki jazdy kat. B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 cały czas realizacji projektu uczestnicy są objęci wsparciem pracowników powiatowego centrum pomocy rodzinie w ramach szeroko rozumianej pracy socjalnej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05250</wp:posOffset>
          </wp:positionH>
          <wp:positionV relativeFrom="paragraph">
            <wp:posOffset>-145415</wp:posOffset>
          </wp:positionV>
          <wp:extent cx="234823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4205</wp:posOffset>
          </wp:positionH>
          <wp:positionV relativeFrom="paragraph">
            <wp:posOffset>-345440</wp:posOffset>
          </wp:positionV>
          <wp:extent cx="2548890" cy="1257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9:00Z</dcterms:created>
  <dc:creator>OEM</dc:creator>
  <dc:description/>
  <cp:keywords/>
  <dc:language>en-US</dc:language>
  <cp:lastModifiedBy>STACJONARNY</cp:lastModifiedBy>
  <cp:lastPrinted>2013-10-08T12:59:00Z</cp:lastPrinted>
  <dcterms:modified xsi:type="dcterms:W3CDTF">2013-10-08T11:00:00Z</dcterms:modified>
  <cp:revision>28</cp:revision>
  <dc:subject/>
  <dc:title> </dc:title>
</cp:coreProperties>
</file>