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3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esiącu sierpniu kontynuowane są działania związane z realizacją projektu                       i zaplanowanych w tym zakresie działań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zadania: aktywna integracja - 2 grupy niepełnosprawnych uczestników projektu wzięło udział w wyjeździe aktywizacyjno – rehabilitacyjno – integracyjnym. Pierwsza grupa składająca się z 22 osób uczestniczących w projekcie po raz pierwszy razem z opiekunami oraz 20 osób uczestniczących w projekcie po raz pierwszy bez opiekunów wyjechała do Ośrodka Rehabilitacyjnego „Leśna Polana” w Ustroniu Morskim. Wyjazd trwał w okresie od 5 do 16 sierp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lejna grupa uczestników – 22 osoby kontynuujące swój udział w projekcie lub powracające po zakończonym w nim udziale razem ze swoimi opiekunami wyjechała              w to samo miejsce 19 sierpnia. Wyjazd zakończył się z końcem miesiąca tj.  30 sierpnia. W ramach wyjazdu aktywizacyjno – rehabilitacyjno – integracyjnego wszyscy uczestnicy mieli możliwość korzystania zarówno z zabiegów rehabilitacyjnych jak i zajęć aktywizacyjn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iekunowie osób niepełnosprawnych uczestniczyli w warsztatach psychologicznych, których tematyka obejmowała mobilizacyjne oddziaływanie na osoby niepełnosprawne oraz współpracę osób niepełnosprawnych i opiekunów z asystentem rodzin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ach od 05 - 09 sierpnia pełnoletni usamodzielniający się wychowankowie rodzinnej i instytucjonalnej pieczy zastępczej /10 osób/ skorzystali z warsztatów                w zakresie podniesienia kompetencji życiowych i umiejętności społeczno – zawodowych. Warsztaty miały formę wyjazdowego poradnictwa grupowego, którego tematyka obejmowała problematykę prorodzinną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10 wychowanków rodzinnej i instytucjonalnej pieczy zastępczej, którzy zostali zakwalifikowani do projektu po raz pierwszy, w dniach od 5-18 sierpnia przebywało                    w Krynicy Zdrój biorąc udział w wyjeździe aktywizacyjno – szkoleniowym. Podczas wyjazdu młodzież skorzystała z instrumentu aktywizacji społecznej w formie treningu kompetencji i umiejętności społecznych, instrumentu aktywizacji zawodowej w postaci warsztatów z doradcą zawodowym z zakresu preorientacji zawodowej oraz instrumentu aktywizacji edukacyjnej, mającego na celu podnoszenie kluczowych kompetencji o charakterze zawodowym oraz umożliwienie zdobycia nowych kompetencji i umiejętności zawodowych w formie szkolenia informatycznego w standardzie ECCC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cały czas realizacji projektu uczestnicy są objęci wsparciem pracowników powiatowego centrum pomocy rodzinie w ramach szeroko rozumianej pracy socjaln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3:00Z</dcterms:created>
  <dc:creator>OEM</dc:creator>
  <dc:description/>
  <dc:language>en-US</dc:language>
  <cp:lastModifiedBy>Admin</cp:lastModifiedBy>
  <cp:lastPrinted>2013-08-30T10:44:00Z</cp:lastPrinted>
  <dcterms:modified xsi:type="dcterms:W3CDTF">2013-08-30T09:13:00Z</dcterms:modified>
  <cp:revision>2</cp:revision>
  <dc:subject/>
  <dc:title/>
</cp:coreProperties>
</file>