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Powiatowe Centrum Pomocy Rodzinie w Radomiu od 1 stycznia 2013 roku  kontynuuje realizację projektu systemowego pn. „Dajmy szansę”. Projekt jest współfinansowany ze środków Unii Europejskiej – Europejskiego Funduszu Społecznego w ramach Programu Operacyjnego Kapitał Ludzki Priorytet VII Promocja integracji społecznej, Działanie 7.1 Rozwój i upowszechnianie aktywnej integracji, Poddziałanie 7.1.2 Rozwój i upowszechnianie aktywnej integracji przez powiatowe centra pomocy rodzinie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miesiącu lipcu, wszyscy uczestnicy projektu: osoby niepełnosprawne oraz wychowankowie rodzinnej i instytucjonalnej pieczy zastępczej  w dalszym ciągu mogą korzystać z  usług oferowanych przez Punkt Informacyjno – Konsultacyjny. Wsparcie realizowane w ramach PIK-u obejmuje różne formy poradnictwa: psychologiczne, prawne: z dziedziny prawa administracyjnego, prawa pracy, prawa cywilnego, prawa rodzinnego, ubezpieczeń społecznych, a także poradnictwo ogólne na temat praw                 i uprawnień itp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omawianym okresie odbyło się ostatnie już spotkanie prowadzone przez psychologa           w formie  grupowego treningu kompetencji i umiejętności społecznych dla                           20 osób niepełnosprawnych, biorących udział w projekcie po raz pierwszy bez        opiekunów.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amodzielniający się wychowankowie rodzinnej i instytucjonalnej pieczy zastępczej            również po raz ostatni uczestniczyli w warsztatach z doradcą zawodowym. Były to zajęcia w formie poradnictwa grupowego z zakresu reintegracji zawodowej /instrument aktywizacji zawodowej/, w których wzięło udział 12 osób uczestniczących w projekcie po raz pierwsz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Aktualnie kontynuowane jest poradnictwo indywidualne dla pełnoletnich wychowanków rodzinnej i instytucjonalnej pieczy zastępczej, powracających                           po zakończonym udziale w projekcie lub kontynuujących swój udział w nim.                     Jest to  forma zajęć z doradcą zawodowym, który dla w/wymienionych przygotowuje bilans kompetencji i umiejętności zawodowych, a także indywidualny program rozwoju zawodowego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mc:AlternateContent>
        <mc:Choice Requires="wps">
          <w:drawing>
            <wp:inline distT="0" distB="0" distL="0" distR="0">
              <wp:extent cx="5759450" cy="254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5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2.05pt;width:453.45pt;height:1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 xml:space="preserve">Projekt „Dajmy szansę” jest współfinansowany ze środków Unii Europejskiej </w: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05250</wp:posOffset>
          </wp:positionH>
          <wp:positionV relativeFrom="paragraph">
            <wp:posOffset>-145415</wp:posOffset>
          </wp:positionV>
          <wp:extent cx="2348230" cy="9315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482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24205</wp:posOffset>
          </wp:positionH>
          <wp:positionV relativeFrom="paragraph">
            <wp:posOffset>-345440</wp:posOffset>
          </wp:positionV>
          <wp:extent cx="2548890" cy="12573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54889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wiatowe Centrum Pomocy Rodzinie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26-600 Radom   ul. Domagalskiego 7 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  <w:lang w:val="en-US"/>
      </w:rPr>
      <w:t>tel. 48 38 15 070   e-mail: pcpr@spradom.eu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Verdana" w:hAnsi="Verdana" w:eastAsia="Times New Roman" w:cs="Times New Roman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19:00Z</dcterms:created>
  <dc:creator>OEM</dc:creator>
  <dc:description/>
  <cp:keywords/>
  <dc:language>en-US</dc:language>
  <cp:lastModifiedBy>STACJONARNY</cp:lastModifiedBy>
  <cp:lastPrinted>2013-07-26T11:25:00Z</cp:lastPrinted>
  <dcterms:modified xsi:type="dcterms:W3CDTF">2013-07-26T09:29:00Z</dcterms:modified>
  <cp:revision>23</cp:revision>
  <dc:subject/>
  <dc:title> </dc:title>
</cp:coreProperties>
</file>