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Powiatowe Centrum Pomocy Rodzinie w Radomiu od 1 stycznia 2013 roku  kontynuuje realizację projektu systemowego pn. „Dajmy szansę”. Projekt jest współfinansowany ze środków Unii Europejskiej – Europejskiego Funduszu Społecznego w ramach Programu Operacyjnego Kapitał Ludzki Priorytet VII Promocja integracji społecznej, Działanie 7.1 Rozwój i upowszechnianie aktywnej integracji, Poddziałanie 7.1.2 Rozwój i upowszechnianie aktywnej integracji przez powiatowe centra pomocy rodzinie.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ktualnie trwa realizacja działań zaplanowanych w projekcie. Proponowane formy wsparcia, których celem jest podniesienie poziomu aktywności  społecznej oraz  zawodowej uczestników są zgodne z potrzebami wynikającymi z indywidualnych diagnoz opracowanych dla każdego z nich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 xml:space="preserve">W miesiącu czerwcu 22 osoby niepełnosprawne (uczestniczące w projekcie po raz pierwszy razem z opiekunami) korzystały z instrumentu aktywizacji zawodowej                     tj. warsztatów grupowych z doradcą zawodowym.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0 osób niepełnosprawnych (biorących udział w projekcie po raz pierwszy bez opiekunów) korzystało z instrumentu aktywizacji społecznej w formie  grupowego treningu kompetencji i umiejętności społecznych. 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ab/>
        <w:tab/>
        <w:t xml:space="preserve">Usamodzielniający się wychowankowie rodzinnej i instytucjonalnej pieczy zastępczej  (12 osób uczestniczących w projekcie po raz pierwszy) kontynuowało swój udział w grupowym treningu kompetencji i umiejętności społecznych prowadzonym przez psychologa /instrument aktywizacji społecznej/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 xml:space="preserve">W czerwcu rozpoczęły się ponadto spotkania z doradcą zawodowym – warsztaty                       grupowe z zakresu reintegracji zawodowej /instrument aktywizacji zawodowej/, które będą kontynuowane jeszcze w miesiącu lipcu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 xml:space="preserve">Dla usamodzielniających się wychowanków rodzinnej i instytucjonalnej pieczy zastępczej, powracających po zakończonym udziale w projekcie lub kontynuujących swój udział w nim od  miesiąca czerwca zaplanowano realizację instrumentu aktywizacji zawodowej w formie poradnictwa indywidualnego z doradcą zawodowym, podczas którego zostanie przygotowany dla każdego uczestnika bilans kompetencji i umiejętności zawodowych oraz  indywidualny program rozwoju zawodowego. 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Dla wszystkich uczestników projektu w dalszym ciągu swoje usługi oferuje  Punkt Informacyjno – Konsultacyjny. W ramach PIK-u są świadczone usługi z zakresu poradnictwa psychologicznego, poradnictwa prawnego z dziedziny prawa administracyjnego, prawa pracy, prawa cywilnego, prawa rodzinnego, ubezpieczeń społecznych, na temat  praw i uprawnień itp.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5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szCs w:val="20"/>
      </w:rPr>
    </w:pPr>
    <w:r>
      <w:rPr>
        <w:rFonts w:cs="Verdana" w:ascii="Verdana" w:hAnsi="Verdana"/>
        <w:b/>
        <w:sz w:val="20"/>
        <w:szCs w:val="20"/>
      </w:rPr>
      <mc:AlternateContent>
        <mc:Choice Requires="wps">
          <w:drawing>
            <wp:inline distT="0" distB="0" distL="0" distR="0">
              <wp:extent cx="5759450" cy="2540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59280" cy="2556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2.05pt;width:453.45pt;height:1.9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 xml:space="preserve">Projekt „Dajmy szansę” jest współfinansowany ze środków Unii Europejskiej </w:t>
    </w:r>
  </w:p>
  <w:p>
    <w:pPr>
      <w:pStyle w:val="Footer"/>
      <w:jc w:val="center"/>
      <w:rPr/>
    </w:pPr>
    <w:r>
      <w:rPr>
        <w:rFonts w:cs="Arial" w:ascii="Arial" w:hAnsi="Arial"/>
        <w:b/>
        <w:sz w:val="20"/>
        <w:szCs w:val="20"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3905250</wp:posOffset>
          </wp:positionH>
          <wp:positionV relativeFrom="paragraph">
            <wp:posOffset>-145415</wp:posOffset>
          </wp:positionV>
          <wp:extent cx="2348230" cy="93154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48230" cy="931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624205</wp:posOffset>
          </wp:positionH>
          <wp:positionV relativeFrom="paragraph">
            <wp:posOffset>-345440</wp:posOffset>
          </wp:positionV>
          <wp:extent cx="2548890" cy="1257300"/>
          <wp:effectExtent l="0" t="0" r="0" b="0"/>
          <wp:wrapNone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26" r="-1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54889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owiatowe Centrum Pomocy Rodzinie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26-600 Radom   ul. Domagalskiego 7 </w:t>
    </w:r>
  </w:p>
  <w:p>
    <w:pPr>
      <w:pStyle w:val="Normal"/>
      <w:jc w:val="center"/>
      <w:rPr/>
    </w:pPr>
    <w:r>
      <w:rPr>
        <w:rFonts w:cs="Arial" w:ascii="Arial" w:hAnsi="Arial"/>
        <w:sz w:val="16"/>
        <w:szCs w:val="16"/>
        <w:lang w:val="en-US"/>
      </w:rPr>
      <w:t>tel. 48 38 15 070   e-mail: pcpr@spradom.eu</w:t>
    </w:r>
  </w:p>
  <w:p>
    <w:pPr>
      <w:pStyle w:val="Header"/>
      <w:rPr/>
    </w:pPr>
    <w:r>
      <w:rPr/>
      <w:t>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Verdana" w:hAnsi="Verdana" w:eastAsia="Times New Roman" w:cs="Times New Roman"/>
    </w:rPr>
  </w:style>
  <w:style w:type="character" w:styleId="WW8Num1z3">
    <w:name w:val="WW8Num1z3"/>
    <w:qFormat/>
    <w:rPr>
      <w:b w:val="false"/>
    </w:rPr>
  </w:style>
  <w:style w:type="character" w:styleId="WW8Num2z0">
    <w:name w:val="WW8Num2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Verdana" w:hAnsi="Verdana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67" w:hanging="567"/>
      <w:jc w:val="both"/>
    </w:pPr>
    <w:rPr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2:19:00Z</dcterms:created>
  <dc:creator>OEM</dc:creator>
  <dc:description/>
  <cp:keywords/>
  <dc:language>en-US</dc:language>
  <cp:lastModifiedBy>STACJONARNY</cp:lastModifiedBy>
  <cp:lastPrinted>2013-06-28T13:27:00Z</cp:lastPrinted>
  <dcterms:modified xsi:type="dcterms:W3CDTF">2013-06-28T11:27:00Z</dcterms:modified>
  <cp:revision>21</cp:revision>
  <dc:subject/>
  <dc:title> </dc:title>
</cp:coreProperties>
</file>