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Powiatowe Centrum Pomocy Rodzinie w Radomiu od 1 stycznia 2013 roku  kontynuuje realizację projektu systemowego pn. „Dajmy szansę”. Projekt jest współfinansowany ze środków Unii Europejskiej – Europejskiego Funduszu Społecznego w ramach Programu Operacyjnego Kapitał Ludzki Priorytet VII Promocja integracji społecznej, Działanie 7.1 Rozwój i upowszechnianie aktywnej integracji, Poddziałanie 7.1.2 Rozwój i upowszechnianie aktywnej integracji przez powiatowe centra pomocy rodzinie.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W miesiącu maju kontynuowane są działania związane z realizacją projektu „Dajmy szansę”.  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ostała przygotowana dokumentacja osób zakwalifikowanych do uczestnictwa                      w projekcie. Z 64 osobami niepełnosprawnymi zostały podpisane umowy na zasadach analogicznych jak dla kontraktu socjalnego, z 25 pełnoletnimi usamodzielniającymi się wychowankami rodzinnej i instytucjonalnej pieczy zastępczej - aneksy do indywidualnych programów usamodzielnienia, a z niepełnoletnimi wychowankami /10 osób/ - kontrakty socjalne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Wszyscy uczestnicy w bieżącym roku otrzymają wsparcie w formie instrumentów aktywnej integracji należących do grup aktywizacji społecznej, zdrowotnej, edukacyjnej, zawodowej,  zgodnie z potrzebami wynikającymi z indywidualnych diagnoz. 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pierwszej kolejności w miesiącu maju rozpoczęła się realizacja jednego z instrumentów aktywizacji społecznej - grupowy trening kompetencji i umiejętności społecznych. Pierwsze zajęcia o tej tematyce /prowadzone przez psychologa/ odbyły się w dniu               21 maja, a uczestniczyło w nich 12 pełnoletnich usamodzielniających się wychowanków rodzinnej i instytucjonalnej pieczy zastępczej biorących udział w projekcie po raz pierwszy. 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</w:rPr>
        <w:t xml:space="preserve">Od 20 maja rozpoczęły się również </w:t>
      </w:r>
      <w:r>
        <w:rPr>
          <w:rFonts w:cs="Verdana" w:ascii="Verdana" w:hAnsi="Verdana"/>
          <w:sz w:val="20"/>
          <w:szCs w:val="20"/>
        </w:rPr>
        <w:t xml:space="preserve">warsztaty grupowe z doradcą zawodowym.                   W zajęciach z zakresu aktywizacji zawodowej biorą udział 22 osoby niepełnosprawne uczestniczące w projekcie po raz pierwszy razem z opiekunami.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Dla wszystkich beneficjentów projektu tj. wychowanków rodzin zastępczych i placówek,  a także dla osób niepełnosprawnych od miesiąca maja został uruchomiony Punkt Informacyjno – Konsultacyjny. W ramach PIK-u świadczone są usługi z zakresu poradnictwa psychologicznego, poradnictwa prawnego z dziedziny prawa administracyjnego, prawa pracy, prawa cywilnego, prawa rodzinnego, ubezpieczeń społecznych, na temat  praw i uprawnień itp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5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mc:AlternateContent>
        <mc:Choice Requires="wps">
          <w:drawing>
            <wp:inline distT="0" distB="0" distL="0" distR="0">
              <wp:extent cx="5759450" cy="2540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2556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2.05pt;width:453.45pt;height:1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b/>
        <w:sz w:val="20"/>
        <w:szCs w:val="20"/>
      </w:rPr>
      <w:t xml:space="preserve">Projekt „Dajmy szansę” jest współfinansowany ze środków Unii Europejskiej </w:t>
    </w:r>
  </w:p>
  <w:p>
    <w:pPr>
      <w:pStyle w:val="Footer"/>
      <w:jc w:val="center"/>
      <w:rPr/>
    </w:pPr>
    <w:r>
      <w:rPr>
        <w:rFonts w:cs="Arial" w:ascii="Arial" w:hAnsi="Arial"/>
        <w:b/>
        <w:sz w:val="20"/>
        <w:szCs w:val="20"/>
      </w:rPr>
      <w:t>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905250</wp:posOffset>
          </wp:positionH>
          <wp:positionV relativeFrom="paragraph">
            <wp:posOffset>-145415</wp:posOffset>
          </wp:positionV>
          <wp:extent cx="2348230" cy="9315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34823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24205</wp:posOffset>
          </wp:positionH>
          <wp:positionV relativeFrom="paragraph">
            <wp:posOffset>-345440</wp:posOffset>
          </wp:positionV>
          <wp:extent cx="2548890" cy="12573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54889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owiatowe Centrum Pomocy Rodzinie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26-600 Radom   ul. Domagalskiego 7 </w:t>
    </w:r>
  </w:p>
  <w:p>
    <w:pPr>
      <w:pStyle w:val="Normal"/>
      <w:jc w:val="center"/>
      <w:rPr/>
    </w:pPr>
    <w:r>
      <w:rPr>
        <w:rFonts w:cs="Arial" w:ascii="Arial" w:hAnsi="Arial"/>
        <w:sz w:val="16"/>
        <w:szCs w:val="16"/>
        <w:lang w:val="en-US"/>
      </w:rPr>
      <w:t>tel. 48 38 15 070   e-mail: pcpr@spradom.eu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Verdana" w:hAnsi="Verdana" w:eastAsia="Times New Roman" w:cs="Times New Roman"/>
    </w:rPr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Verdana" w:hAnsi="Verdana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567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2:19:00Z</dcterms:created>
  <dc:creator>OEM</dc:creator>
  <dc:description/>
  <cp:keywords/>
  <dc:language>en-US</dc:language>
  <cp:lastModifiedBy>STACJONARNY</cp:lastModifiedBy>
  <cp:lastPrinted>2013-05-29T14:24:00Z</cp:lastPrinted>
  <dcterms:modified xsi:type="dcterms:W3CDTF">2013-05-29T12:29:00Z</dcterms:modified>
  <cp:revision>18</cp:revision>
  <dc:subject/>
  <dc:title> </dc:title>
</cp:coreProperties>
</file>