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alnie, przygotowywana jest dokumentacja osób zakwalifikowanych do udziału                w  projekcie „Dajmy szansę” w bieżącym roku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osobami niepełnosprawnymi podpisywane są umowy na zasadach analogicznych jak dla kontraktu socjalnego; w stosunku do usamodzielnianych wychowanków rodzinnej                   i instytucjonalnej pieczy zastępczej zostały zawarte aneksy do indywidualnych programów usamodzielnienia. W odniesieniu do wychowanków rodzinnej                                i instytucjonalnej pieczy zastępczej zostały przygotowane kontrakty socjaln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nowane formy wsparcia skierowane do poszczególnych grup uczestników są zgodne z potrzebami wynikającymi z indywidualnych diagnoz, przy czym wszyscy Uczestnicy Projektu skorzystają z co najmniej trzech instrumentów aktywnej integracji. Wyjątek stanowią 3 usamodzielniani wychowankowie rodzinnej i instytucjonalnej pieczy zastępczej (kontynuujący udział w projekcie), którzy skorzystają z jednego  instrumentu aktywizacji edukacyjn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niepełnosprawne powracające lub kontynuujące udział w projekcie oraz uczestniczące w projekcie po raz pierwszy (razem z opiekunami) wezmą udział                    w wyjazdowym treningu kompetencji i umiejętności społecznych. Podczas wyjazdu będą mogli skorzystać z zajęć/zabiegów rehabilitacyjnych w ośrodku dostosowanym do potrzeb osób niepełnosprawnych. Osobom tym proponujemy ponadto możliwość skorzystania             z kursów  i szkoleń zawodowych, stosownie do zgłoszonych potrzeb oraz warsztatów                z doradcą zawodowy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ekunowie osób niepełnosprawnych będą uczestniczyć w wyjazdowych warsztatach grupowych z psychologiem. Tematyka zajęć będzie związana z przeciwdziałaniem wypaleniu, w związku z opieką nad osobami niepełnosprawnym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soby niepełnosprawne, uczestniczące w projekcie po raz pierwszy, bez opiekunów skorzystają ze wsparcia w formie grupowego treningu kompetencji i umiejętności społecznych,  zajęć/zabiegów rehabilitacyjnych w ośrodku dostosowanym do potrzeb osób niepełnosprawnych, wyjazdowych warsztatów grupowych z doradcą zawodowym - ABC Przedsiębiorczości, a także kursach  i szkoleniach zawodow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stosunku do usamodzielnianych wychowanków rodzinnej i instytucjonalnej pieczy zastępczej (uczestniczących w projekcie po raz pierwszy) planujemy realizację następujących instrumentów: grupowy trening kompetencji i umiejętności społecznych,  warsztaty grupowe z doradcą zawodowym z zakresu preorientacji zawodowej, kursy               i szkolenia zawodowe oraz wyjazdowe poradnictwo grupowe z zakresu problematyki prorodzinn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samodzielniani wychowankowie, powracający po zakończonym udziale w projekcie lub kontynuujący udział w nim będą mogli wziąć udział w: poradnictwie indywidualnym                z doradcą zawodowym (bilans kompetencji i umiejętności zawodowych i indywidualny program rozwoju zawodowego), kursach i szkoleniach zawodowych, wyjazdowym poradnictwie grupowym z zakresu problematyki prorodzin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niepełnoletnich wychowanków rodzinnej i instytucjonalnej pieczy zastępczej planujemy objęcie ich wsparciem w formie: wyjazdowego treningu kompetencji i umiejętności społecznych oraz warsztatów grupowych z doradcą zawodowym z zakresu preorientacji zawodowej. Podczas wyjazdu będą mogli realizować także kursy i szkolenia zawodowe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cy Uczestnicy Projektu będą mieli ponadto możliwość skorzystania z poradnictwa i wsparcia indywidualnego  w zakresie podniesienia kompetencji życiowych i umiejętności społeczno – zawodowych w ramach Punktu Informacyjno – Konsultacyjnego (poradnictwo psychologiczne, poradnictwo z zakresu prawa administracyjnego, prawa pracy, prawa cywilnego, prawa rodzinnego, ubezpieczeń społecznych, nt. praw i uprawnień,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3-04-29T15:33:00Z</cp:lastPrinted>
  <dcterms:modified xsi:type="dcterms:W3CDTF">2013-04-29T13:35:00Z</dcterms:modified>
  <cp:revision>15</cp:revision>
  <dc:subject/>
  <dc:title> </dc:title>
</cp:coreProperties>
</file>