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 kontynuowane są działania mające na celu rekrutację osób zainteresowanych wzięciem udziału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projektu mogą być osoby  niepełnosprawne oraz osoby  usamodzielniane czyli pełnoletni wychowankowie rodzinnej i instytucjonalnej pieczy zastępczej, którzy rozpoczęli proces usamodzielnienia - zarówno ci, którzy opuścili w/wymienione formy opieki jak i osoby, które pomimo osiągnięcia pełnoletniości pozostały w rodzinach zastępczych i placówkach. W projekcie wezmą udział również niepełnoletni wychowankowie rodzinnej i instytucjonalnej pieczy zastępczej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bieżącym roku planujemy objąć wsparciem 102 Uczestników Projektu, w tym nowi:               64 osoby i powracający/kontynuujący uczestnictwo w projekcie: 38 osób. Osoby niepełnosprawne w tej grupie stanowią 64 osoby, usamodzielniani wychowankowie rodzinnej i instytucjonalnej pieczy zastępczej – 28 osób, niepełnoletni wychowankowie rodzinnej i instytucjonalnej pieczy zastępczej – 10 osób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projektu Uczestnicy otrzymają wsparcie w formie instrumentów aktywnej integracji należących do grup aktywizacji społecznej, zdrowotnej, edukacyjnej oraz zawodowej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osobami zainteresowanymi uczestnictwem w projekcie są prowadzone na bieżąco rozmowy i opracowywana jest dokumentacj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ana jest indywidualna diagnoza potrzeb, na podstawie której określana jest ścieżka reintegracji Uczestników Projektu. Proponowane formy wsparcia w odniesieniu do poszczególnych osób będą zgodne zatem z potrzebami wynikającymi z indywidualnych diagnoz. Z Uczestnikami Projektu ponadto będą podpisywane aneksy do indywidualnego programu usamodzielnienia /usamodzielniani wychowankowie rodzinnej i instytucjonalnej pieczy zastępczej/;  kontrakty socjalne /wychowankowie rodzinnej i instytucjonalnej pieczy zastępczej/, umowy na zasadach analogicznych jak dla kontraktu socjalnego /osoby niepełnosprawne/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3-03-28T10:44:00Z</cp:lastPrinted>
  <dcterms:modified xsi:type="dcterms:W3CDTF">2013-03-28T09:46:00Z</dcterms:modified>
  <cp:revision>13</cp:revision>
  <dc:subject/>
  <dc:title> </dc:title>
</cp:coreProperties>
</file>