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„Dajmy szansę” ma służyć przeciwdziałaniu wykluczeniu społecznemu poprzez wyrównywanie szans Uczestników Projektu w życiu społecznym i zawodowym do                   2014 roku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krutacja osób zainteresowanych wzięciem udziału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projektu mogą być osoby  niepełnosprawne oraz osoby  usamodzielniane czyli pełnoletni wychowankowie rodzinnej i instytucjonalnej pieczy zastępczej, którzy rozpoczęli proces usamodzielnienia - zarówno ci, którzy opuścili w/wymienione formy opieki jak i osoby, które pomimo osiągnięcia pełnoletniości pozostali w rodzinach zastępczych i placówkach. W projekcie wezmą udział również niepełnoletni wychowankowie rodzinnej i instytucjonalnej pieczy zastępcz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rekrutacji i rozpropagowania informacji na temat projektu w miesiącu lutym odbyły się między innymi dwa spotkania rekrutacyjno – konsultacyjne.  Ponadto, na bieżąco są prowadzone rozmowy i pozyskiwani potencjalni uczestni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projektu uczestnicy - niepełnoletni wychowankowie rodzinnej i instytucjonalnej pieczy zastępczej będą mogli uczestniczyć w wyjeździe aktywizacyjno – szkoleniowym,                  w ramach którego będą mogli skorzystać z różnych  form wsparcia /np. treningu kompetencji i umiejętności społecznych, warsztatów z doradcą zawodowym, szkolenia informatycznego/. Uczestnicy będą mieli zapewniony pobyt w ośrodku, wyżywienie, zaplecze do zajęć warsztatowych  i szkoleniowych, ubezpieczenie, a także transport na miejsc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om usamodzielnianym czyli pełnoletnim wychowankom rodzinnej i instytucjonalnej pieczy zastępczej oferujemy udział w różnego rodzaju zajęciach indywidualnych lub grupowych, warsztatach /także wyjazdowych/, kursach podnoszących kwalifikacje            i kompetencje zawodowe /np. kurs nauki jazdy, kurs kosmetyczny, księgowość komputerowa i inne/, zgodnie z oczekiwaniami i zgłoszonymi w tym zakresie potrzebami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om niepełnosprawnym proponujemy wyjazd aktywizacyjno – rehabilitacyjno – integracyjny, podczas którego będą mieli możliwość skorzystania z zabiegów rehabilitacyjnych, warsztatów z psychologiem oraz z doradcą zawodowym. Uczestnicy będą mieli zapewniony pobyt w ośrodku, wyżywienie, zaplecze do zajęć warsztatowych                   i szkoleniowych, ubezpieczenie, a także transport na miejsce. Cześć osób niepełnosprawnych wyjedzie z opiekunami, ta grupa dodatkowo będzie objęta  wsparciem asystentów rodzi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ą formą wsparcia będą także kursy i szkolenia zawodow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yscy uczestnicy wzorem roku ubiegłego będzie będą mogli skorzystać ze wsparcia  Punktu Informacyjno – Konsultacyjnego /poradnictwo psychologiczne, poradnictwa z zakresu prawa administracyjnego, prawa pracy, prawa cywilnego, prawa rodzinnego, ubezpieczeń społecznych, nt. praw i uprawnień,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projekcie jest bezpłatn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3-03-04T11:31:00Z</cp:lastPrinted>
  <dcterms:modified xsi:type="dcterms:W3CDTF">2013-03-04T10:32:00Z</dcterms:modified>
  <cp:revision>10</cp:revision>
  <dc:subject/>
  <dc:title> </dc:title>
</cp:coreProperties>
</file>