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Zarządzenia  Nr 31/20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yrektora Powiatowego Centrum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moc Rodzinie w Radomiu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30.10.2012 r.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Wysokość opłat za udostępnienie informacji publicznej oraz udostępnienie informacji publicznej w celu ponownego wykorzystania w związku ze wskazanym we wniosku sposobem udostępnienia.</w:t>
      </w:r>
      <w:r>
        <w:rPr>
          <w:rFonts w:cs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podstawie art. 15 ust. 1 i art. 23c ust. 1 ustawy o dostępie do informacji publicznej (Dz. U. z 2001r. Nr 112, poz. 1198 z późn. zm.)  podmiot zobowiązany może nałożyć opłatę za udostępnienie informacji publicznej lub udostępnienie informacji publicznej w celu ponownego wykorzystywania, jeżeli przygotowanie informacji w sposób wskazany we wniosku wymaga poniesienia dodatkowych kosztów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sokość opłat za nośniki informacji publicznej, na których udostępniana jest informacja publiczna w związku ze wskazanym we wniosku sposobem udostępnienia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a jednej strony formatu A4 – 0,25 zł, formatu A3 – 0,50 zł,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ruk jednej strony formatu A4 – 0,25 zł, formatu A3 – 0,50 zł,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anie informacji na nośnik stanowiący własność Powiatowego Centrum Pomocy Rodzinie w Radomiu – 3,00 zł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ie informacji poczta – koszt kserokopii lub wydruku komputerowego powiększony o koszt przesyłki pocztowej w wysokości pobranej przez operatora pocztowego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nioskodawca jest zobowiązany do wniesienia opłaty za udostępnienie informacji publicznej lub udostępnienie informacji publicznej w celu ponownego wykorzystywania, gdy opłata wynosi, co najmniej 5,00 z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nioskodawca powinien być poinformowany o wysokości opłaty,</w:t>
      </w:r>
      <w:r>
        <w:rPr>
          <w:rFonts w:cs="Times New Roman" w:ascii="Times New Roman" w:hAnsi="Times New Roman"/>
          <w:color w:val="000000"/>
        </w:rPr>
        <w:t xml:space="preserve"> o której mowa w ust. 2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</w:t>
      </w:r>
    </w:p>
    <w:p>
      <w:pPr>
        <w:pStyle w:val="Normal"/>
        <w:tabs>
          <w:tab w:val="clear" w:pos="708"/>
          <w:tab w:val="left" w:pos="284" w:leader="none"/>
        </w:tabs>
        <w:ind w:left="45" w:hanging="0"/>
        <w:jc w:val="both"/>
        <w:rPr/>
      </w:pPr>
      <w:r>
        <w:rPr>
          <w:rFonts w:cs="Times New Roman" w:ascii="Times New Roman" w:hAnsi="Times New Roman"/>
        </w:rPr>
        <w:t>1.  Nakładając opłatę za udostępnienie informacji publicznej w celu ponownego wykorzystywania na wniosek uwzględnia się koszty przygotowania i przekazania informacji publicznej w określony sposób i w określonej formie oraz inne czynniki, jakie będą brane pod uwagę przy nietypowych wnioskach o ponowne wykorzystanie informacji publicznej,  które mogą mieć wpływ w szczególności na koszt lub czas przygotowania i przekazania informacji.</w:t>
      </w:r>
    </w:p>
    <w:p>
      <w:pPr>
        <w:pStyle w:val="Normal"/>
        <w:tabs>
          <w:tab w:val="clear" w:pos="708"/>
          <w:tab w:val="left" w:pos="284" w:leader="none"/>
        </w:tabs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Łączna wysokość opłaty nie może przekroczyć sumy kosztów poniesionych bezpośrednio w celu przygotowania i przekazania informacji publicznej w celu ponownego wykorzystania w określony sposób i w określonej formie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4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</w:rPr>
        <w:t>Opłatę za udostępnienie informacji publicznej należy wpłacić na rachunek bankowy wskazany przez Powiatowe Centrum Pomocy Rodzinie w Radomiu przed udzieleniem wnioskowanej inform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31:00Z</dcterms:created>
  <dc:creator>Admin</dc:creator>
  <dc:description/>
  <cp:keywords/>
  <dc:language>en-US</dc:language>
  <cp:lastModifiedBy>Admin</cp:lastModifiedBy>
  <cp:lastPrinted>2012-10-26T11:30:00Z</cp:lastPrinted>
  <dcterms:modified xsi:type="dcterms:W3CDTF">2012-10-30T10:28:00Z</dcterms:modified>
  <cp:revision>16</cp:revision>
  <dc:subject/>
  <dc:title/>
</cp:coreProperties>
</file>