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Zarządzenia  Nr 31/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a Powiatowego Centru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Rodzinie w Radomi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.10.2012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sady udostępniania informacji publicznej będącej w posiadaniu  Powiatowego Centrum Pomocy Rodzinie w Radom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Postanowienia ogóln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formacje publiczne znajdujące się w posiadaniu Powiatowego Centrum Pomocy Rodzinie w Radomiu (zwanego dalej PCPR) udostępniane są zgodnie z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przepisami ustawy z dnia 6 września 2001 r. o dostępie do informacji publicznej ( Dz. U. Nr 112, poz. 1198 ze zm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ami udostępniania informacji publicznej w Powiatowym Centrum Pomocy Rodzinie w Radomiu wprowadzonymi Zarządzeniem Nr 31/2012 Dyrektora PCPR w Radomiu z dnia 30.10.2012 r., zwan</w:t>
      </w:r>
      <w:r>
        <w:rPr>
          <w:rFonts w:cs="Times New Roman" w:ascii="Times New Roman" w:hAnsi="Times New Roman"/>
          <w:color w:val="000000"/>
        </w:rPr>
        <w:t>ymi</w:t>
      </w:r>
      <w:r>
        <w:rPr>
          <w:rFonts w:cs="Times New Roman" w:ascii="Times New Roman" w:hAnsi="Times New Roman"/>
        </w:rPr>
        <w:t xml:space="preserve"> dalej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</w:rPr>
        <w:t>asadam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wo do informacji publicznej przysługuje każdem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3. Prawo do uzyskania informacji publicznej obejmuje uprawnienia w zakresi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zyskiwania informacji, w tym informacji przetworzonej w takim zakresie, w jakim jest to szczególnie istotne dla interesu publicznego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glądu do dokumentów zawierających informację publiczn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dostępnianie informacji publicznej znajdującej się w posiadaniu Powiatowego Centrum Pomocy Rodzinie w Radomiu następuje poprzez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) ogłaszanie informacji publicznej w Biuletynie Informacji Publicznej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2) udostępnianie informacji na wniosek zainteresowanego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łożenie lub wywieszenie informacji w miejscach ogólnie dostępnyc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Ewidencja i załatwianie wniosków o udostępnienie informacji publicznej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formacja publiczna, która nie została udostępniona w Biuletynie Informacji Publicznej jest udostępniana na wniosek osoby zainteresowanej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 o udostępnienie informacji publicznej może być zgłoszony w formie ustnej lub pisemnej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wniosek ma charakter ustny informacja, o ile jest to możliwe, powinna być udostępniona niezwłocznie ustnie lub pisemnie. Jeżeli ze względu na okoliczność sprawy informacja nie może być udostępniona niezwłocznie, należy pouczyć wnioskodawcę o możliwości wniesienia wniosku pisemnego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4. Wniosek o udostępnienie informacji publicznej nie wymaga uzasadnienia. Jeśli chodzi o udostępnienie informacji przetworzonej- we wniosku należy wskazać interes publiczny, w jakim udostępnienie informacji z danego zakresu jest szczególnie istotn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zór wniosku, o którym mowa w ust. 1 określa załącznik Nr 1 do Zasad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worzy się rejestr wniosków o udostępnienie informacji publicznej. Rejestr prowadzi pracownik sekretariat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Zarejestrowany wniosek, Dyrektor PCPR dekretuje, w zależności od zakresu żądanych informacji, do kierowników zespołów i/lub pracowników samodzielnych stanowisk pracy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Kierownicy zespołów i pracownicy samodzielnych stanowisk pracy odpowiadają za sprawne i terminowe przekazywanie informacji publicznych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dostępnienie informacji publicznej na wniosek następuje bez zbędnej zwłoki, nie później jednak niż w terminie 14 dni od dnia złożenia  wniosku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9. Jeżeli realizacja wniosku wymaga dłuższego okresu przygotowania, pracownik udzielający informacji publicznej powiadamia pisemnie wnioskodawcę o </w:t>
      </w:r>
      <w:r>
        <w:rPr>
          <w:rFonts w:cs="Times New Roman" w:ascii="Times New Roman" w:hAnsi="Times New Roman"/>
          <w:color w:val="000000"/>
        </w:rPr>
        <w:t>powodach opóźnienia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onieczności wydłużenia terminu załatwienia sprawy, </w:t>
      </w:r>
      <w:r>
        <w:rPr>
          <w:rFonts w:cs="Times New Roman" w:ascii="Times New Roman" w:hAnsi="Times New Roman"/>
          <w:color w:val="000000"/>
        </w:rPr>
        <w:t>wskazując termin w jakim udostępni informację, nie dłuższy</w:t>
      </w:r>
      <w:r>
        <w:rPr>
          <w:rFonts w:cs="Times New Roman" w:ascii="Times New Roman" w:hAnsi="Times New Roman"/>
        </w:rPr>
        <w:t xml:space="preserve"> niż 2 miesiące od dnia złożenia wniosku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przypadku, gdy realizacja wniosku wymaga wniesienia opłaty, stosuje się art. 15 ust. 2 ustawy z dnia 6 września 2001 r. o dostępie do informacji publicznej (Dz. U. Nr 112, poz. 1198 z późn. zm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nformacje udostępniane są w sposób i w formie wskazanej we wniosku, chyba że posiadane środki techniczne tego nie umożliwiaj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eżeli informacja publiczna nie może być udostępniona w sposób lub w formie określonych we wniosku, powiadamia się pisemnie wnioskodawcę o przyczynach braku możliwości udostępnienia informacji zgodnie z wnioskiem i wskazuje, w jaki sposób lub w jakiej formie informacja może być udostępniona niezwłocznie. W przypadku, jeżeli w terminie 14 dni od powiadomienia wnioskodawca nie złoży wniosku o udostępnienie informacji w sposób lub w formie wskazanej w powiadomieniu, postępowanie o udostępnianie informacji umarza się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13. Odmowa udostępnienia informacji publicznej oraz umorzenie postępowania o udostępnienie informacji następuje w drodze decyzji administracyjnej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ecyzj</w:t>
      </w:r>
      <w:r>
        <w:rPr>
          <w:rFonts w:cs="Times New Roman" w:ascii="Times New Roman" w:hAnsi="Times New Roman"/>
          <w:color w:val="000000"/>
        </w:rPr>
        <w:t>ę,</w:t>
      </w:r>
      <w:r>
        <w:rPr>
          <w:rFonts w:cs="Times New Roman" w:ascii="Times New Roman" w:hAnsi="Times New Roman"/>
        </w:rPr>
        <w:t xml:space="preserve"> o której mowa w ust. 13 wydaje Starosta Radomski lub osoba upoważnion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 Projekt decyzj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o której mowa w ust. 13 wymaga akceptacji radcy prawnego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 Formy przekazywania informacji publicznej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formacje publiczne przekazywane są wnioskodawcy w formie określonej w złożonym wniosku. W szczególności informacje są przekazywane w poniższych formach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gląd do dokumentów urzędowych,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elenie informacji ustnej,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- kserokopie dokumentów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wydruk komputerowy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granie informacji na nośniki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kazanie informacji poczta elektroniczną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przesłanie informacji poczt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 xml:space="preserve">Udostępnianie informacji w formie nagrania na nośnik następuje wyłącznie na nośnikach,             których obsługa możliwa jest przy zastosowaniu sprzętu będącego w dyspozycji PCPR w Radomiu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 Opłata za udostępnianie informacji publicznej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stęp do informacji publicznej jest bezpłatny, z zastrzeżeniem ust.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eżeli udostępnienie informacji publicznej wiąże się z dodatkowymi kosztami związanymi ze wskazanym we wniosku sposobem udostępnienia lub koniecznością przekształcenia informacji w formę wskazaną we wniosku wówczas pobiera się od wnioskodawcy opłatę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Wysokość opłat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 za udostępnienie informacji publicznej określa załącznik Nr 4 do </w:t>
      </w:r>
      <w:r>
        <w:rPr>
          <w:rFonts w:cs="Times New Roman" w:ascii="Times New Roman" w:hAnsi="Times New Roman"/>
          <w:color w:val="000000"/>
        </w:rPr>
        <w:t xml:space="preserve">Zarządzenia </w:t>
      </w:r>
      <w:r>
        <w:rPr>
          <w:rFonts w:cs="Times New Roman" w:ascii="Times New Roman" w:hAnsi="Times New Roman"/>
        </w:rPr>
        <w:t>Nr 31</w:t>
      </w:r>
      <w:r>
        <w:rPr>
          <w:rFonts w:cs="Times New Roman" w:ascii="Times New Roman" w:hAnsi="Times New Roman"/>
          <w:color w:val="000000"/>
        </w:rPr>
        <w:t>/2012 Dyrektora PCPR w Radomiu z dnia 30.10.2012 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§ 5 Ograniczenia w dostępie do informacji publicznej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wo do informacji publicznej podlega ograniczeniu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zakresie i na zasadach określonych w ustawie z dnia 22 stycznia 1999 r. o ochronie informacji niejawnych ( tekst jedn. Dz. U. z 2005 r., Nr 196, poz. 1631 z późn. zm.), ustawie z dnia 29 sierpnia 1997 r. o ochronie danych osobowych (tekst jedn. Dz. U. z 2002 r., Nr 101, poz. 926 z późn. zm.) oraz innych aktach regulujących warunki i zasady dostępu do informacji i danych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e względu na prywatność osoby fizycznej lub tajemnicę przedsiębiorcy. Ograniczenie to nie dotyczy informacji o osobach pełniących funkcje publiczne, mających związek z pełnieniem tych funkcji, w tym o warunkach powierzenia i wykonywania funkcji, oraz przypadku gdy osoba fizyczna lub przedsiębiorca rezygnują z przysługującego im praw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33:00Z</dcterms:created>
  <dc:creator>Grosiak</dc:creator>
  <dc:description/>
  <cp:keywords/>
  <dc:language>en-US</dc:language>
  <cp:lastModifiedBy>Admin</cp:lastModifiedBy>
  <cp:lastPrinted>2012-10-30T11:39:00Z</cp:lastPrinted>
  <dcterms:modified xsi:type="dcterms:W3CDTF">2012-10-30T11:55:00Z</dcterms:modified>
  <cp:revision>18</cp:revision>
  <dc:subject/>
  <dc:title/>
</cp:coreProperties>
</file>