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Powiatowe Centrum Pomocy Rodzinie w Radomiu informuje o wynikach naboru na stanowisko konferansjera w</w:t>
      </w:r>
      <w:r>
        <w:rPr/>
        <w:t xml:space="preserve"> </w:t>
      </w:r>
      <w:r>
        <w:rPr>
          <w:b/>
        </w:rPr>
        <w:t>związku z realizacją w roku 2010 projektu systemowego pn. „Dajmy szansę” współfinansowanego przez Unię Europejską ze środków Europejskiego Funduszu Społecznego w ramach Programu Operacyjnego Kapitał Ludzki Priorytet VII Działanie 7.1 Poddziałanie 7.1.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wyniku przeprowadzonego naboru wybrano następującą kandydaturę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Marian Oleszczuk, miejsce zamieszkania Rado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Złożona oferta spełnia warunki stawiane przez Zleceniodawcę. Z w/w zostanie zawarta umowa zlecenie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OEM</dc:creator>
  <dc:description/>
  <cp:keywords/>
  <dc:language>en-US</dc:language>
  <cp:lastModifiedBy>Admin</cp:lastModifiedBy>
  <cp:lastPrinted>2010-11-04T12:53:00Z</cp:lastPrinted>
  <dcterms:modified xsi:type="dcterms:W3CDTF">2010-11-05T10:46:00Z</dcterms:modified>
  <cp:revision>45</cp:revision>
  <dc:subject/>
  <dc:title> </dc:title>
</cp:coreProperties>
</file>