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bCs/>
          <w:color w:val="333333"/>
          <w:sz w:val="18"/>
          <w:szCs w:val="18"/>
        </w:rPr>
        <w:t>Powiatowe Centrum Pomocy Rodzinie w Radomiu w związku z realizacją w roku 2010 projektu systemowego pn. „Dajmy szansę” współfinansowanego przez Unię Europejską  ze środków Europejskiego Funduszu Społecznego w ramach Programu Operacyjnego Kapitał Ludzki Priorytet VII Działanie 7.1 Poddziałanie 7.1.2 zaprasza do współpracy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  <w:t>Konferansjer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Verdana" w:hAnsi="Verdana"/>
          <w:b/>
          <w:color w:val="333333"/>
          <w:sz w:val="18"/>
          <w:szCs w:val="18"/>
          <w:u w:val="single"/>
        </w:rPr>
        <w:t xml:space="preserve">Warunki współpracy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>Umowa zlece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>Zakres obowiązków: poprowadzenie konferencji podsumowującej realizację Projektu systemowego „Dajmy szansę” współfinansowanego przez Unię Europejską ze środków Europejskiego Funduszu Społecznego w ramach Programu Operacyjnego Kapitał Ludzki Priorytet VII Promocja integracji społecznej Działanie 7.1. Rozwój i upowszechnianie aktywnej integracji Poddziałanie 7.1.2 Rozwój i upowszechnianie aktywnej integracji przez powiatowe centra pomocy rodzin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/>
          <w:bCs/>
          <w:color w:val="333333"/>
          <w:sz w:val="18"/>
          <w:szCs w:val="18"/>
          <w:u w:val="single"/>
        </w:rPr>
        <w:t>Wymagane kwalifikacje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wykształcenie wyższ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doświadczenie w prowadzeniu konferencji i seminariów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niekaralność za przestępstwa popełnione umyślni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pełna zdolność do czynności prawnych oraz korzystania z pełni praw publicznych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color w:val="333333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u w:val="single"/>
        </w:rPr>
        <w:t>Wymagania dodatkowe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komunikatywnoś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wysoka kultura osobis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dobra prezencja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333333"/>
          <w:sz w:val="18"/>
          <w:szCs w:val="18"/>
          <w:u w:val="single"/>
        </w:rPr>
      </w:pPr>
      <w:r>
        <w:rPr>
          <w:rFonts w:cs="Arial" w:ascii="Verdana" w:hAnsi="Verdana"/>
          <w:b/>
          <w:color w:val="333333"/>
          <w:sz w:val="18"/>
          <w:szCs w:val="18"/>
          <w:u w:val="single"/>
        </w:rPr>
        <w:t>Wymagane dokumenty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Curriculum Vitae,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kserokopie dokumentów poświadczających wykształcenie,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kserokopie dokumentów poświadczających wymagane doświadczenie zawodow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Cs/>
          <w:color w:val="333333"/>
          <w:sz w:val="18"/>
          <w:szCs w:val="18"/>
        </w:rPr>
        <w:t>oświadczenie o niekaralności, pełnej zdolności do czynności prawnych i korzystania z pełni praw publicznych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333333"/>
          <w:sz w:val="18"/>
          <w:szCs w:val="18"/>
          <w:u w:val="single"/>
        </w:rPr>
        <w:t>Sposób i termin składania ofert:</w:t>
      </w:r>
      <w:r>
        <w:rPr>
          <w:rFonts w:cs="Arial" w:ascii="Verdana" w:hAnsi="Verdana"/>
          <w:color w:val="333333"/>
          <w:sz w:val="18"/>
          <w:szCs w:val="18"/>
        </w:rPr>
        <w:br/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>Wymagane dokumenty należy składać w Powiatowym Centrum Pomocy Rodzinie w Radomiu (pokój 019), ul. Domagalskiego 7, 26-600 Radom, z dopiskiem „Konferansjer” w terminie od dnia 29.10.2010 r. do godz. 15.00 (decyduje data wpływu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Tekstpodstawowy3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om, dnia 20.10.2010 ro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3:00Z</dcterms:created>
  <dc:creator>OEM</dc:creator>
  <dc:description/>
  <cp:keywords/>
  <dc:language>en-US</dc:language>
  <cp:lastModifiedBy>Admin</cp:lastModifiedBy>
  <cp:lastPrinted>2010-10-20T15:02:00Z</cp:lastPrinted>
  <dcterms:modified xsi:type="dcterms:W3CDTF">2010-10-20T13:05:00Z</dcterms:modified>
  <cp:revision>4</cp:revision>
  <dc:subject/>
  <dc:title> </dc:title>
</cp:coreProperties>
</file>