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32"/>
          <w:szCs w:val="32"/>
        </w:rPr>
        <w:t>Ogłoszenie</w:t>
      </w:r>
    </w:p>
    <w:p>
      <w:pPr>
        <w:pStyle w:val="Normal"/>
        <w:spacing w:lineRule="auto" w:line="360" w:before="420" w:after="42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owiatowe Centrum Pomocy Rodzinie w Radomiu w związku z realizacją w roku 2010 projektu systemowego pn. "Dajmy szansę" współfinansowanego przez Unię Europejską ze środków Europejskiego Funduszu Społecznego w ramach Programu Operacyjnego Kapitał Ludzki Priorytet VII Działanie 7.1 Poddziałanie 7.1.2 zaprasza do współpracy:</w:t>
      </w:r>
    </w:p>
    <w:p>
      <w:pPr>
        <w:pStyle w:val="Normal"/>
        <w:spacing w:lineRule="auto" w:line="360" w:before="420" w:after="420"/>
        <w:jc w:val="center"/>
        <w:rPr>
          <w:rFonts w:ascii="Tahoma" w:hAnsi="Tahoma" w:cs="Tahoma"/>
          <w:b/>
          <w:b/>
          <w:color w:val="333333"/>
          <w:sz w:val="28"/>
          <w:szCs w:val="28"/>
          <w:u w:val="single"/>
        </w:rPr>
      </w:pPr>
      <w:r>
        <w:rPr>
          <w:rStyle w:val="InternetLink"/>
          <w:rFonts w:cs="Tahoma" w:ascii="Tahoma" w:hAnsi="Tahoma"/>
          <w:b/>
          <w:color w:val="333333"/>
          <w:sz w:val="28"/>
          <w:szCs w:val="28"/>
        </w:rPr>
        <w:t>ASYSTENTA RODZINY (1-2 osób)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1. Warunki współprac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color w:val="333333"/>
        </w:rPr>
        <w:t>umowa zlecenie (obejmująca wyjazd rehabilitacyjno - aktywizacyjny w okresie : I tura – 31.07.2010 do 13.08.2010;  II tura – 14.08.2010 do 27.08.2010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 xml:space="preserve">zakres obowiązków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omoc w przełamywaniu nieśmiałości w kontaktach międzyludzkich  Beneficjentów Proje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333333"/>
        </w:rPr>
        <w:t>wzmacnianie opiekunów we wprowadzaniu dobrych zmian w funkcjonowaniu Osób Niepełnos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obilizowanie do uczestnictwa w zajęciach rehabilitacyjnych i aktywizacyjnych podczas wyjazd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>przeprowadzenie ankiet ewaluacyjnych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2. Wymagane kwalifikacj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ykształcenie min. zawodow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oświadczenie w pracy z osobami niepełnosprawnym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iekaralność za przestępstwa popełnione umyśln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ełna zdolność do czynności prawnych oraz korzystania z pełni praw publicznych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3. Wymagania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komunikatywność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dpowiedzialnoś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yspozycyjność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  <w:u w:val="single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  <w:u w:val="single"/>
        </w:rPr>
        <w:t>4. Wymagane dokument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V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serokopie dokumentów poświadczających wykształceni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serokopie dokumentów poświadczających wymagane doświadczenie zawodow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świadczenie o niekaralności, pełnej zdolności do czynności prawnych i korzystania z pełni praw publ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ferta cenowa – stawka kwotowa za pracę asystenta rodziny podczas 14 dniowego wyjazdu.</w:t>
      </w:r>
    </w:p>
    <w:p>
      <w:pPr>
        <w:pStyle w:val="Normal"/>
        <w:spacing w:lineRule="auto" w:line="360"/>
        <w:rPr>
          <w:rStyle w:val="InternetLink"/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</w:rPr>
      </w:pPr>
      <w:r>
        <w:rPr>
          <w:rStyle w:val="InternetLink"/>
          <w:rFonts w:cs="Tahoma" w:ascii="Tahoma" w:hAnsi="Tahoma"/>
          <w:color w:val="333333"/>
          <w:sz w:val="28"/>
          <w:szCs w:val="28"/>
        </w:rPr>
        <w:t>Sposób i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>Wymagane dokumenty należy składać w Powiatowym Centrum Pomocy Rodzinie w Radomiu (pokój nr 002), ul. Domagalskiego7, 26 - 600 Radom, z dopiskiem "ASYSTENT RODZINY" w terminie do dnia 16</w:t>
      </w:r>
      <w:r>
        <w:rPr>
          <w:rFonts w:cs="Tahoma" w:ascii="Tahoma" w:hAnsi="Tahoma"/>
        </w:rPr>
        <w:t>.07.2010 r.</w:t>
      </w:r>
      <w:r>
        <w:rPr>
          <w:rFonts w:cs="Tahoma" w:ascii="Tahoma" w:hAnsi="Tahoma"/>
          <w:color w:val="333333"/>
        </w:rPr>
        <w:t xml:space="preserve"> do godz. 15.00 (decyduje data wpływu). </w:t>
      </w:r>
    </w:p>
    <w:p>
      <w:pPr>
        <w:pStyle w:val="Normal"/>
        <w:spacing w:lineRule="auto" w:line="360" w:before="420" w:after="420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color w:val="333333"/>
          <w:sz w:val="28"/>
          <w:szCs w:val="28"/>
        </w:rPr>
        <w:t>Radom, dn. 07.07.2010 rok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22:00Z</dcterms:created>
  <dc:creator>OEM</dc:creator>
  <dc:description/>
  <cp:keywords/>
  <dc:language>en-US</dc:language>
  <cp:lastModifiedBy>STACJONARNY</cp:lastModifiedBy>
  <cp:lastPrinted>2010-02-23T14:09:00Z</cp:lastPrinted>
  <dcterms:modified xsi:type="dcterms:W3CDTF">2010-07-09T11:22:00Z</dcterms:modified>
  <cp:revision>2</cp:revision>
  <dc:subject/>
  <dc:title> </dc:title>
</cp:coreProperties>
</file>