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głoszenie</w:t>
      </w:r>
    </w:p>
    <w:p>
      <w:pPr>
        <w:pStyle w:val="Normal"/>
        <w:spacing w:lineRule="auto" w:line="276" w:before="420" w:after="420"/>
        <w:jc w:val="both"/>
        <w:rPr/>
      </w:pPr>
      <w:r>
        <w:rPr>
          <w:rFonts w:cs="Tahoma" w:ascii="Tahoma" w:hAnsi="Tahoma"/>
          <w:color w:val="333333"/>
        </w:rPr>
        <w:t>Powiatowe Centrum Pomocy Rodzinie w Radomiu w związku z realizacją w roku 2010 projektu systemowego pn. "Dajmy szansę" współfinansowanego przez Unię Europejską ze środków Europejskiego Funduszu Społecznego w ramach Programu Operacyjnego Kapitał Ludzki Priorytet VII Działanie 7.1 Poddziałanie 7.1.2 zaprasza do współpracy:</w:t>
      </w:r>
    </w:p>
    <w:p>
      <w:pPr>
        <w:pStyle w:val="Normal"/>
        <w:spacing w:lineRule="auto" w:line="276" w:before="420" w:after="42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Style w:val="InternetLink"/>
          <w:rFonts w:cs="Tahoma" w:ascii="Tahoma" w:hAnsi="Tahoma"/>
          <w:b/>
          <w:color w:val="333333"/>
          <w:sz w:val="28"/>
          <w:szCs w:val="28"/>
        </w:rPr>
        <w:t>PSYCHOLOGA (od 1 do 2 osób)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1. Warunki współ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umowa zlecenie (obejmująca 1 lub 2 wyjazdy rehabilitacyjno-aktywizacyjne w okresie : I tura – 31.07.2010 do 13.08.2010;  II tura – 14.08.2010 do 27.08.201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liczba godzin objęta zleceniem - 5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color w:val="333333"/>
        </w:rPr>
        <w:t xml:space="preserve"> lub 104 godz. lekcyjne (45 min.) podczas 1 lub 2 tur wyjaz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zakres obowiązków: poprowadzenie psychologicznych warsztatów grupowych i wsparcia indywidualnego w zakresie podniesienia kompetencji życiowych i umiejętności społeczno-zawodowych dla osób niepełnosprawnych i ich opiekunów.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2. Wymagane 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ształcenie wyższe – kierunek psycholog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in 2 - letnie doświadczenie na stanowisku psycholog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ekaralność za przestępstwa popełnione umyśl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łna zdolność do czynności prawnych oraz korzystania z pełni praw publicznych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3. Wymagania dodatkow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świadczenie w pracy z osobami niepełnosprawny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munikatywność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powiedzialnoś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bra organizacja pra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4. Wymagan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kształce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magane doświadczenie zawodow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o niekaralności, pełnej zdolności do czynności prawnych i korzystania z pełni praw publicz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ferta cenowa - stawka za 1 godz.</w:t>
      </w:r>
    </w:p>
    <w:p>
      <w:pPr>
        <w:pStyle w:val="Normal"/>
        <w:rPr>
          <w:rStyle w:val="InternetLink"/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Style w:val="InternetLink"/>
          <w:rFonts w:cs="Tahoma" w:ascii="Tahoma" w:hAnsi="Tahoma"/>
          <w:color w:val="333333"/>
          <w:sz w:val="28"/>
          <w:szCs w:val="28"/>
        </w:rPr>
        <w:t>Sposób i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Wymagane dokumenty należy składać w Powiatowym Centrum Pomocy Rodzinie w Radomiu (pokój nr 002), ul. Domagalskiego7, 26 - 600 Radom, z dopiskiem "PSYCHOLOG DLA OSÓB NIEPEŁNOSPRAWNYCH"    w terminie do dnia 16</w:t>
      </w:r>
      <w:r>
        <w:rPr>
          <w:rFonts w:cs="Tahoma" w:ascii="Tahoma" w:hAnsi="Tahoma"/>
        </w:rPr>
        <w:t>.07.2010 r.</w:t>
      </w:r>
      <w:r>
        <w:rPr>
          <w:rFonts w:cs="Tahoma" w:ascii="Tahoma" w:hAnsi="Tahoma"/>
          <w:color w:val="333333"/>
        </w:rPr>
        <w:t xml:space="preserve"> do godz. 15.00 (decyduje data wpływu). 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Radom, dn. 08.07.2010 rok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6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07-09T05:56:00Z</dcterms:modified>
  <cp:revision>2</cp:revision>
  <dc:subject/>
  <dc:title> </dc:title>
</cp:coreProperties>
</file>