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Radom 07.10.2010 ro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R/POKL/4053-5/11/10/ZP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POZNANIE RYNK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. wynajęcia sali konferencyjnej razem z usługą cateringową i wyposażenie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owane na podstawie art. 4 pkt 8 ustawy Prawo zamówień publiczn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Powiatowe Centrum Pomocy Rodzinie w Radomiu w związku z realizacją projektu pn. „Dajmy szansę”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przeprowadza rozeznanie rynku, którego przedmiotem jest</w:t>
      </w:r>
      <w:r>
        <w:rPr>
          <w:rFonts w:cs="Verdana" w:ascii="Verdana" w:hAnsi="Verdana"/>
          <w:b/>
          <w:sz w:val="20"/>
          <w:szCs w:val="20"/>
        </w:rPr>
        <w:t xml:space="preserve"> wynajęcie sali konferencyjnej na dzień 19.11.2010 roku w godzinach od 10.00 do ok. 16.00 razem z usługą cateringową i wyposażeniem </w:t>
      </w:r>
      <w:r>
        <w:rPr>
          <w:rFonts w:cs="Verdana" w:ascii="Verdana" w:hAnsi="Verdana"/>
          <w:sz w:val="20"/>
          <w:szCs w:val="20"/>
        </w:rPr>
        <w:t xml:space="preserve">dostosowanej potrzeb do osób niepełnosprawnych, w tym na wózkach inwalidzkich w celu przeprowadzenia konferencji, dla ok. 150 osób.  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Verdana" w:ascii="Verdana" w:hAnsi="Verdana"/>
          <w:sz w:val="20"/>
          <w:szCs w:val="20"/>
        </w:rPr>
        <w:t>1. Usługa cateringowa, o której mowa powyżej obejmuj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 w:val="false"/>
        <w:rPr/>
      </w:pPr>
      <w:r>
        <w:rPr>
          <w:rFonts w:cs="Verdana" w:ascii="Verdana" w:hAnsi="Verdana"/>
          <w:sz w:val="20"/>
          <w:szCs w:val="20"/>
        </w:rPr>
        <w:t xml:space="preserve">trzy podania napojów gorących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kawa, herbata, cukier, cytryna, mleko do kawy) i chłodnych (woda gazowana i niegazowana, sok owocowy), pierwsze przed rozpoczęciem konferencji, następne w trakcie przerw w konferencj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 w:val="false"/>
        <w:rPr/>
      </w:pPr>
      <w:r>
        <w:rPr>
          <w:rFonts w:cs="Verdana" w:ascii="Verdana" w:hAnsi="Verdana"/>
          <w:sz w:val="20"/>
          <w:szCs w:val="20"/>
        </w:rPr>
        <w:t>dwa podania wyrobów cukierniczych i owo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iad (I i II danie obiadowe + napój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2. Wyposażenie, o którym mowa powyżej</w:t>
      </w:r>
      <w:r>
        <w:rPr>
          <w:rFonts w:cs="Verdana" w:ascii="Verdana" w:hAnsi="Verdana"/>
          <w:color w:val="00B05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bejmuje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 możliwość podłączenia do sieci sprzętu audio – vide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ę konferencyjną z siedziskiem dla minimum 150 osób, w tym na wózkach inwalidz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ę konsumpcyjną dla minimum 150 osób, na której podany zostanie obia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podaje cenę za jednego uczestnika konferencj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należy złożyć e-mail’em (na adre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cpr@spradom.eu</w:t>
        </w:r>
      </w:hyperlink>
      <w:r>
        <w:rPr>
          <w:rFonts w:cs="Verdana" w:ascii="Verdana" w:hAnsi="Verdana"/>
          <w:sz w:val="20"/>
          <w:szCs w:val="20"/>
        </w:rPr>
        <w:t xml:space="preserve">) lub pocztą na adres Powiatowego Centrum Pomocy Rodzinie w Radomiu ul. Domagalskiego 7 lub osobiście w pokoju nr 019 PCPR w terminie do dnia 18.10 2010 rok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brany oferent zostanie zaproszony do podpisania umowy na wykonanie zad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spradom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50:00Z</dcterms:created>
  <dc:creator>OEM</dc:creator>
  <dc:description/>
  <cp:keywords/>
  <dc:language>en-US</dc:language>
  <cp:lastModifiedBy>STACJONARNY</cp:lastModifiedBy>
  <cp:lastPrinted>2010-02-23T14:09:00Z</cp:lastPrinted>
  <dcterms:modified xsi:type="dcterms:W3CDTF">2010-10-08T10:51:00Z</dcterms:modified>
  <cp:revision>4</cp:revision>
  <dc:subject/>
  <dc:title> </dc:title>
</cp:coreProperties>
</file>