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m, dnia 29.07.2010 r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/POKL/4053-5/10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 zaprojektowania i wykonania zewnętrznej tablicy informacyjn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 zaprojektowanie i wykonanie zewnętrznej tablicy informacyjn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ica o wymiarach szer. 70 cm i wys. 35 cm, wykonana z PCV i zabezpieczona przed działaniem warunków atmosferycznych. Na tablicy powinny znajdować się logo POKL i EFS, hasło określone dla PO KL – „Człowiek – najlepsza inwestycja” oraz następująca treść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wiatowe Centrum Pomocy Rodzinie w Radomiu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lizuje projekt systemowy pn. „Dajmy szansę” współfinansowany ze środków Unii Europejskiej w ramach Europejskiego Funduszu Społecznego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ując tablicę informacyjną należy stosować się do Wytycznych dotyczących oznaczania projektów w ramach Programu Operacyjnego Kapitał Ludzki z dnia 4 lutego 2009 roku zamieszczonych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efs.gov.pl</w:t>
        </w:r>
      </w:hyperlink>
      <w:r>
        <w:rPr>
          <w:rFonts w:cs="Verdana" w:ascii="Verdana" w:hAnsi="Verdana"/>
          <w:sz w:val="20"/>
          <w:szCs w:val="20"/>
        </w:rPr>
        <w:t xml:space="preserve"> w zakładce dokument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faksem, e-mail’em (na adres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 Radomiu ul. Domagalskiego 7 lub osobiście w pokoju nr 019 PCPR w terminie do dnia 12 sierpnia 2010 ro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mailto:pcpr@spradom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28:00Z</dcterms:created>
  <dc:creator>OEM</dc:creator>
  <dc:description/>
  <cp:keywords/>
  <dc:language>en-US</dc:language>
  <cp:lastModifiedBy>STACJONARNY</cp:lastModifiedBy>
  <cp:lastPrinted>2010-07-29T14:54:00Z</cp:lastPrinted>
  <dcterms:modified xsi:type="dcterms:W3CDTF">2010-07-29T13:22:00Z</dcterms:modified>
  <cp:revision>8</cp:revision>
  <dc:subject/>
  <dc:title> </dc:title>
</cp:coreProperties>
</file>