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0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adom 07.07.2010 rok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PR/POKL/4053-5/8/10/ZP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</w:t>
      </w:r>
    </w:p>
    <w:p>
      <w:pPr>
        <w:pStyle w:val="Normal"/>
        <w:ind w:left="920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9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9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POZNANIE RYNK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t. przewozu Beneficjentów wyjazdu rehabilitacyjno-aktywizacyjneg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soby niepełnosprawne oraz opiekunowie i pracownicy merytoryczn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owane na podstawie art. 4 pkt 8 ustawy Prawo zamówień publicznyc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Powiatowe Centrum Pomocy Rodzinie w Radomiu w związku z realizacją projektu pn. „Dajmy szansę”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przeprowadza rozeznanie rynku, którego przedmiotem jest </w:t>
      </w:r>
      <w:r>
        <w:rPr>
          <w:rFonts w:cs="Verdana" w:ascii="Verdana" w:hAnsi="Verdana"/>
          <w:b/>
          <w:sz w:val="20"/>
          <w:szCs w:val="20"/>
        </w:rPr>
        <w:t>przewóz Beneficjentów wyjazdu rehabilitacyjno-aktywizacyjnego – osoby niepełnosprawne oraz opiekunowie i pracownicy merytoryczni</w:t>
      </w:r>
      <w:r>
        <w:rPr>
          <w:rFonts w:cs="Verdana" w:ascii="Verdana" w:hAnsi="Verdana"/>
          <w:sz w:val="20"/>
          <w:szCs w:val="20"/>
        </w:rPr>
        <w:t xml:space="preserve"> – razem 102 osoby w dwóch turach po 51 osób w następujący sposób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I wyjazd</w:t>
      </w:r>
      <w:r>
        <w:rPr>
          <w:rFonts w:cs="Verdana" w:ascii="Verdana" w:hAnsi="Verdana"/>
          <w:sz w:val="20"/>
          <w:szCs w:val="20"/>
        </w:rPr>
        <w:t xml:space="preserve"> z miejscowości Pionki ul. Jana Pawła II 13 (pod budynkiem Urzędu Miasta) w dniu 30.07.2010 roku ok. godz. 21:00 do miejscowości Jarosławiec NZOZ Sanatorium PANORAMA MORSKA ul. Uzdrowiskowa 15 76-107 Jarosławiec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II wyjazd</w:t>
      </w:r>
      <w:r>
        <w:rPr>
          <w:rFonts w:cs="Verdana" w:ascii="Verdana" w:hAnsi="Verdana"/>
          <w:sz w:val="20"/>
          <w:szCs w:val="20"/>
        </w:rPr>
        <w:t xml:space="preserve"> z miejscowości Jarosławiec NZOZ Sanatorium PANORAMA MORSKA ul. Uzdrowiskowa 15  76-107 Jarosławiec do miejscowości Pionki w dniu 13.08.2010 roku ok. godz. 18:00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II wyjazd </w:t>
      </w:r>
      <w:r>
        <w:rPr>
          <w:rFonts w:cs="Verdana" w:ascii="Verdana" w:hAnsi="Verdana"/>
          <w:sz w:val="20"/>
          <w:szCs w:val="20"/>
        </w:rPr>
        <w:t>z miejscowośc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lanka Stara 92 Gm. Iłża w dniu 13.08.2010 roku ok. godz. 22:00 do miejscowości Jarosławiec NZOZ Sanatorium PANORAMA MORSKA ul. Uzdrowiskowa 15 76-107 Jarosławiec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V wyjazd </w:t>
      </w:r>
      <w:r>
        <w:rPr>
          <w:rFonts w:cs="Verdana" w:ascii="Verdana" w:hAnsi="Verdana"/>
          <w:sz w:val="20"/>
          <w:szCs w:val="20"/>
        </w:rPr>
        <w:t>z miejscowości Jarosławiec NZOZ Sanatorium PANORAMA MORSKA ul. Uzdrowiskowa 15 76-107 Jarosławiec do miejscowości Jedlanka Stara 92 Gm. Iłża w dniu 27.08.2010 roku ok. godz. 18:00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przyjeździe autokaru do Jarosławca możliwość skorzystania przez kierowców z bezpłatnego jednego noclegu i wyżywieni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kary muszą spełniać wszelkie wymogi bezpieczeństwa a ponadto posiadać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limatyzację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oaletę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ożliwość skorzystania z barku z wodą, kawą i innymi napojami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utokary muszą być przystosowane do przewozu osób niepełnosprawnych w tym na wózkach inwalidzki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wagi na to, że Pasażerami będą osoby niepełnosprawne w autokarze musi być minimum 54 miejsca siedząc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daje cenę za przejazd wszystkich uczestników w w/w termina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ę należy złożyć osobiście, faksem lub pocztą na adres Powiatowego Centrum Pomocy Rodzinie w Radomiu ul. Domagalskiego 7, </w:t>
      </w:r>
      <w:r>
        <w:rPr>
          <w:rFonts w:cs="Verdana" w:ascii="Verdana" w:hAnsi="Verdana"/>
          <w:b/>
          <w:sz w:val="20"/>
          <w:szCs w:val="20"/>
        </w:rPr>
        <w:t>w terminie do dnia 19.07.2010 rok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06:00Z</dcterms:created>
  <dc:creator>OEM</dc:creator>
  <dc:description/>
  <cp:keywords/>
  <dc:language>en-US</dc:language>
  <cp:lastModifiedBy>STACJONARNY</cp:lastModifiedBy>
  <cp:lastPrinted>2010-02-23T14:09:00Z</cp:lastPrinted>
  <dcterms:modified xsi:type="dcterms:W3CDTF">2010-07-09T06:06:00Z</dcterms:modified>
  <cp:revision>2</cp:revision>
  <dc:subject/>
  <dc:title> </dc:title>
</cp:coreProperties>
</file>