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Radom: Zorganizowanie treningu kompetencji i umiejętności społecz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raz grupowych warsztatów z doradcą zawodowym i szkolenia informatycz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dla wychowanków rodzin zastępcz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w ramach projektu systemowego PCPR Radom „ Dajmy szansę”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współfinansowanego ze środków Unii Europejskiej w ramach Europejskiego Funduszu Społecz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Numer ogłoszenia: 168198-2010;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ata zamieszczenia BZP: 15.06.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GŁOSZENIE O ZAMÓWIENIU - usługi</w:t>
      </w:r>
    </w:p>
    <w:p>
      <w:pPr>
        <w:pStyle w:val="Footer"/>
        <w:ind w:left="720" w:hanging="72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Footer"/>
        <w:ind w:left="720" w:hanging="720"/>
        <w:rPr/>
      </w:pPr>
      <w:bookmarkStart w:id="2" w:name="Wybór1"/>
      <w:bookmarkEnd w:id="2"/>
      <w:r>
        <w:rPr>
          <w:rFonts w:cs="Tahoma" w:ascii="Tahoma" w:hAnsi="Tahoma"/>
          <w:b/>
          <w:sz w:val="22"/>
          <w:szCs w:val="22"/>
          <w:lang w:val="pl-PL"/>
        </w:rPr>
        <w:t xml:space="preserve">Zamieszczanie ogłoszenia: </w:t>
      </w:r>
      <w:r>
        <w:rPr>
          <w:rFonts w:cs="Tahoma" w:ascii="Tahoma" w:hAnsi="Tahoma"/>
          <w:sz w:val="22"/>
          <w:szCs w:val="22"/>
          <w:lang w:val="pl-PL"/>
        </w:rPr>
        <w:t>obowiązkowe</w:t>
      </w:r>
    </w:p>
    <w:p>
      <w:pPr>
        <w:pStyle w:val="Footer"/>
        <w:ind w:left="720" w:hanging="720"/>
        <w:rPr/>
      </w:pPr>
      <w:r>
        <w:rPr>
          <w:rFonts w:cs="Tahoma" w:ascii="Tahoma" w:hAnsi="Tahoma"/>
          <w:b/>
          <w:sz w:val="22"/>
          <w:szCs w:val="22"/>
          <w:lang w:val="pl-PL"/>
        </w:rPr>
        <w:t>Ogłoszenie dotyczy:</w:t>
      </w:r>
      <w:r>
        <w:rPr>
          <w:rFonts w:cs="Tahoma" w:ascii="Tahoma" w:hAnsi="Tahoma"/>
          <w:sz w:val="22"/>
          <w:szCs w:val="22"/>
          <w:lang w:val="pl-PL"/>
        </w:rPr>
        <w:t xml:space="preserve"> zamówienia publicznego</w:t>
      </w:r>
    </w:p>
    <w:p>
      <w:pPr>
        <w:pStyle w:val="Footer"/>
        <w:ind w:left="720" w:hanging="72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rFonts w:ascii="Tahoma" w:hAnsi="Tahoma" w:cs="Tahoma"/>
          <w:b/>
          <w:b/>
          <w:spacing w:val="-20"/>
          <w:lang w:val="pl-PL"/>
        </w:rPr>
      </w:pPr>
      <w:r>
        <w:rPr>
          <w:rFonts w:cs="Tahoma" w:ascii="Tahoma" w:hAnsi="Tahoma"/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>Nazwa:</w:t>
            </w:r>
          </w:p>
          <w:p>
            <w:pPr>
              <w:pStyle w:val="Tekstpodstawowy21"/>
              <w:ind w:firstLine="426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Rad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6-6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mazowiec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8 36 55 806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8 36 55 806</w:t>
            </w:r>
          </w:p>
        </w:tc>
      </w:tr>
      <w:tr>
        <w:trPr>
          <w:trHeight w:val="282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Adres strony internetowej zamawiającego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(jeżeli posiada)</w:t>
            </w:r>
            <w:r>
              <w:rPr>
                <w:rFonts w:cs="Tahoma" w:ascii="Tahoma" w:hAnsi="Tahoma"/>
                <w:sz w:val="20"/>
                <w:lang w:val="pl-PL"/>
              </w:rPr>
              <w:t>:   www.pcprradom.finn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Administracja samorządowa                                                </w:t>
            </w:r>
          </w:p>
        </w:tc>
      </w:tr>
    </w:tbl>
    <w:p>
      <w:pPr>
        <w:pStyle w:val="Normal"/>
        <w:spacing w:before="240" w:after="120"/>
        <w:rPr>
          <w:rFonts w:ascii="Tahoma" w:hAnsi="Tahoma" w:cs="Tahoma"/>
          <w:b/>
          <w:b/>
          <w:color w:val="0000FF"/>
          <w:lang w:val="pl-PL"/>
        </w:rPr>
      </w:pPr>
      <w:r>
        <w:rPr>
          <w:rFonts w:cs="Tahoma" w:ascii="Tahoma" w:hAnsi="Tahoma"/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sz w:val="20"/>
          <w:lang w:val="pl-PL"/>
        </w:rPr>
        <w:t>II.1)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organizowanie treningu kompetencji i umiejętności społecznych oraz grupowych warsztatów z doradcą zawodowym i szkolenia informatycznego dla wychowanków rodzin zastępczych w ramach projektu systemowego PCPR Radom „ Dajmy szansę” współfinansowanego ze środków Unii Europejskiej w ramach Europejskiego Funduszu Społeczn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66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II.1.2) Rodzaj zamówienia:   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Usługi         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organizowanie treningu kompetencji i umiejętności społecznych oraz grupowych warsztatów z doradcą zawodowym i szkolenia informatycznego dla wychowanków rodzin zastępczych podczas 14 dniowego pobytu w górach w ramach projektu systemowego PCPR Radom „Dajmy szansę” współfinansowanego przez Unię Europejską ze środków Europejskiego Funduszu Społeczn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Zamów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bejmuj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ind w:left="498" w:hanging="284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organizowanie treningu kompetencji i umiejętności społecznych w zakresie aktywizacji społecznej w wymiarze 16 godzin dla 15 osób – wychowanków rodzin zastępczych, w tym zatrudnienie psychologa do przeprowadzenia przedmiotowych zaję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ind w:left="498" w:hanging="284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organizowanie grupowych warsztatów z doradcą zawodowym w zakresie aktywizacji zawodowej w wymiarze 16 godzin dla 15 osób – wychowanków rodzin zastępczych, w tym zatrudnienie doradcy zawodowego do przeprowadzenia przedmiotowych zaję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ind w:left="498" w:hanging="284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organizowanie szkolenia informatycznego w standardzie ECCC (Europejski Certyfikat Kompetencji Informatycznych) na poziomie podstawowym i średniozaawansowanym wraz z przeprowadzeniem egzaminu dla 15 osób - wychowanków rodzin zastępczych, w tym zapewnienie kadry, sprzętu komputerowego niezbędnego do realizacji przedmiotowego szkol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ind w:left="498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organizowanie 14 dniowego pobytu w ośrodku wypoczynkowym położonym w górach dla 15 osób – wychowanków rodzin zastępczych, podczas którego zrealizowane zostaną zajęcia i szkolenie wymienione w pkt 1-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ind w:left="498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kwaterowanie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szystkich uczestników w pokojach 2 lub 3 osobowych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 pełnym węzłem sanitarnym, z minimalnym wyposażeniem, takim jak: czajnik bezprzewodowy, szklanki, telewiz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ind w:left="498" w:hanging="284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ełne wyżywienie (śniadanie, obiad, podwieczorek, kolacja) w klimatyzowanej stołówce położonej na terenie ośrod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ind w:left="498" w:hanging="284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pewnienie bezpłatnie bazy edukacyjno – wypoczynk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ind w:left="498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pewnienie bezpłatnie sal do prowadzenia zajęć z psychologiem, doradcą zawodowym, zajęć szkolenia informatycznego w standardzie ECCC (Europejski Certyfikat Kompetencji Informatycznych) przeznaczonych dla jednorazowego użytkowania przez minimum 15 osób, wyposażonych w stoły, krzesła, tablicę, z możliwością bezpiecznego podłączenia sprzętu audio-video, komputerowego wraz z poczęstunkiem w postaci ciastek/słonych paluszków itp., herbaty, wody mineralnej, soków owocowych. </w:t>
            </w:r>
            <w:r>
              <w:rPr>
                <w:rFonts w:cs="Tahoma" w:ascii="Tahoma" w:hAnsi="Tahoma"/>
                <w:sz w:val="20"/>
                <w:szCs w:val="20"/>
              </w:rPr>
              <w:t xml:space="preserve">Sale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uszą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by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dostępnio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godn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harmonogram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ajęć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ind w:left="498" w:hanging="284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pewnienie bezpiecznych i higienicznych warunków do prowadzenia zajęć warsztatowych i szkolen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ind w:left="498" w:hanging="284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pewnienie bezpłatnych materiałów szkoleniowych, które stają się własnością uczestni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ind w:left="498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pewnienie bezpłatnie uczestnikom pobytu obsługi kulturalno – oświatowej, zajęć </w:t>
              <w:br/>
              <w:t>o charakterze integracyjno – rozrywkowym (wycieczki wraz z biletami wstępu, przejażdżki, ogniska, zabawy taneczne wraz z poczęstunkiem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dpowiednim do typu imprezy)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obowiązuje się do oznakowania miejsc, z których korzystać będą uczestnicy wyjazdu (pokoje, sale zajęciowe itp.) poprzez umieszczenie plakatów lub naklejek informacyjnych dotyczących projektu oraz współfinansowania przez Unię Europejską (dostarczonych przez Zamawiającego)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zobowiązuje się do promowania Unii Europejskiej, Kapitału Ludzkiego, Instytucji Pośredniczącej i PCPR poprzez umieszczanie na materiałach szkoleniowych, wydawanych zaświadczeniach i certyfikatach  logo Unii Europejskiej, Programu Operacyjnego Kapitał Ludzki, Instytucji Pośredniczącej oraz informacji „Zajęcia/Warsztaty/ szkolenie realizowane jest w ramach projektu „Dajmy szansę” współfinansowanego ze środków Unii Europejskiej w ramach Europejskiego Funduszu Społecznego”.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 również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ługę wyjazdu;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wóch opiekunów, którzy będą sprawowali opiekę nad uczestnikami wyjazdu przez całą dobę od chwili wyjazdu autokaru/busa z Radomia  do czasu powrotu wychowanków do Radomia;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ezpieczenie NNW uczestników;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 uczestników na miejsce do ośrodka i powrót do Radomia po odbytym wyjeździe;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płatny pobyt ( 1 doba ) dla dwóch pracowników PCPR wizytujących ośrodek podczas pobytu wychowanków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pl-PL"/>
              </w:rPr>
              <w:fldChar w:fldCharType="separate"/>
            </w:r>
            <w:bookmarkStart w:id="3" w:name="__Fieldmark__0_2919658547"/>
            <w:bookmarkStart w:id="4" w:name="__Fieldmark__0_2919658547"/>
            <w:bookmarkEnd w:id="4"/>
            <w:r>
              <w:rPr>
                <w:rFonts w:cs="Tahoma" w:ascii="Tahoma" w:hAnsi="Tahoma"/>
                <w:sz w:val="20"/>
                <w:lang w:val="pl-PL"/>
              </w:rPr>
            </w:r>
            <w:r>
              <w:rPr>
                <w:sz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nie X</w:t>
            </w:r>
            <w:r>
              <w:rPr>
                <w:rFonts w:cs="Tahoma" w:ascii="Tahoma" w:hAnsi="Tahoma"/>
                <w:sz w:val="20"/>
                <w:lang w:val="pl-PL"/>
              </w:rPr>
              <w:br/>
            </w:r>
            <w:r>
              <w:rPr>
                <w:rFonts w:cs="Tahoma" w:ascii="Tahoma" w:hAnsi="Tahoma"/>
                <w:i/>
                <w:sz w:val="20"/>
                <w:lang w:val="pl-PL"/>
              </w:rPr>
              <w:t>(dotyczy przetargu nieograniczonego i przetargu ograniczonego)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mallCap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mallCap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80.53.00.00-8</w:t>
            </w:r>
          </w:p>
        </w:tc>
      </w:tr>
      <w:tr>
        <w:trPr>
          <w:trHeight w:val="79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55.24.00.00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63.51.10.00-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92.00.00.00-1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pl-PL"/>
              </w:rPr>
              <w:fldChar w:fldCharType="separate"/>
            </w:r>
            <w:bookmarkStart w:id="5" w:name="__Fieldmark__1_2919658547"/>
            <w:bookmarkStart w:id="6" w:name="__Fieldmark__1_2919658547"/>
            <w:bookmarkEnd w:id="6"/>
            <w:r>
              <w:rPr>
                <w:rFonts w:cs="Tahoma" w:ascii="Tahoma" w:hAnsi="Tahoma"/>
                <w:sz w:val="20"/>
                <w:lang w:val="pl-PL"/>
              </w:rPr>
            </w:r>
            <w:r>
              <w:rPr>
                <w:sz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/>
                <w:lang w:val="pl-PL"/>
              </w:rPr>
              <w:instrText xml:space="preserve"> FORMTEXT </w:instrText>
            </w:r>
            <w:r>
              <w:rPr>
                <w:rFonts w:cs="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Tahoma"/>
                <w:lang w:val="pl-PL"/>
              </w:rPr>
              <w:fldChar w:fldCharType="separate"/>
            </w:r>
            <w:r>
              <w:rPr>
                <w:rFonts w:cs="Tahoma"/>
                <w:sz w:val="20"/>
                <w:u w:val="single"/>
                <w:lang w:val="pl-PL"/>
              </w:rPr>
              <w:t>     </w:t>
            </w:r>
            <w:r>
              <w:rPr>
                <w:rFonts w:cs="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nie X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tak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pl-PL"/>
              </w:rPr>
              <w:fldChar w:fldCharType="separate"/>
            </w:r>
            <w:bookmarkStart w:id="7" w:name="__Fieldmark__3_2919658547"/>
            <w:bookmarkStart w:id="8" w:name="__Fieldmark__3_2919658547"/>
            <w:bookmarkEnd w:id="8"/>
            <w:r>
              <w:rPr>
                <w:rFonts w:cs="Tahoma" w:ascii="Tahoma" w:hAnsi="Tahoma"/>
                <w:sz w:val="20"/>
                <w:lang w:val="pl-PL"/>
              </w:rPr>
            </w:r>
            <w:r>
              <w:rPr>
                <w:sz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nie X</w:t>
            </w:r>
          </w:p>
        </w:tc>
      </w:tr>
    </w:tbl>
    <w:p>
      <w:pPr>
        <w:pStyle w:val="Normal"/>
        <w:spacing w:before="360" w:after="240"/>
        <w:rPr>
          <w:rFonts w:ascii="Tahoma" w:hAnsi="Tahoma" w:cs="Tahoma"/>
          <w:b/>
          <w:b/>
          <w:smallCaps/>
          <w:sz w:val="20"/>
          <w:szCs w:val="20"/>
          <w:vertAlign w:val="superscript"/>
          <w:lang w:val="pl-PL"/>
        </w:rPr>
      </w:pPr>
      <w:r>
        <w:rPr>
          <w:rFonts w:cs="Tahoma" w:ascii="Tahoma" w:hAnsi="Tahoma"/>
          <w:b/>
          <w:smallCaps/>
          <w:sz w:val="20"/>
          <w:szCs w:val="20"/>
          <w:vertAlign w:val="superscript"/>
          <w:lang w:val="pl-PL"/>
        </w:rPr>
        <w:t>II.2) Czas trwania zamówienia lub termin WYKONANIA</w:t>
      </w:r>
      <w:r>
        <w:rPr>
          <w:rFonts w:cs="Tahoma" w:ascii="Tahoma" w:hAnsi="Tahoma"/>
          <w:b/>
          <w:smallCaps/>
          <w:color w:val="000000"/>
          <w:sz w:val="20"/>
          <w:szCs w:val="20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kres w dniach: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14 dni 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 rozpoczęcia: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 15 lipc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2010 roku 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zakończenia: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 29 lipc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2010 roku</w:t>
            </w:r>
          </w:p>
        </w:tc>
      </w:tr>
    </w:tbl>
    <w:p>
      <w:pPr>
        <w:pStyle w:val="Normal"/>
        <w:spacing w:before="240" w:after="120"/>
        <w:rPr>
          <w:rFonts w:ascii="Tahoma" w:hAnsi="Tahoma" w:cs="Tahoma"/>
          <w:b/>
          <w:b/>
          <w:smallCaps/>
          <w:lang w:val="pl-PL"/>
        </w:rPr>
      </w:pPr>
      <w:r>
        <w:rPr>
          <w:rFonts w:cs="Tahoma" w:ascii="Tahoma" w:hAnsi="Tahoma"/>
          <w:b/>
          <w:lang w:val="pl-PL"/>
        </w:rPr>
        <w:t>SEKCJA III: INFORMACJE O CHARAKTERZE PRAWNYM, EKONOMICZNYM, FINANSOWYM I TECHNICZNYM</w:t>
      </w:r>
      <w:r>
        <w:rPr>
          <w:rFonts w:cs="Tahoma" w:ascii="Tahoma" w:hAnsi="Tahoma"/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ahoma" w:hAnsi="Tahoma" w:cs="Tahoma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ahoma" w:ascii="Tahoma" w:hAnsi="Tahoma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  <w:t xml:space="preserve">(jeżeli dotyczy):  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851" w:hanging="425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mawiający nie żąda wniesienia wadium w postępowaniu.  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  <w:vertAlign w:val="superscript"/>
          <w:lang w:val="pl-PL"/>
        </w:rPr>
        <w:t>1)</w:t>
      </w:r>
      <w:r>
        <w:rPr>
          <w:rFonts w:cs="Tahoma" w:ascii="Tahoma" w:hAnsi="Tahoma"/>
          <w:color w:val="000000"/>
          <w:sz w:val="16"/>
          <w:szCs w:val="16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  <w:vertAlign w:val="superscript"/>
          <w:lang w:val="pl-PL"/>
        </w:rPr>
        <w:t>2)</w:t>
      </w:r>
      <w:r>
        <w:rPr>
          <w:rFonts w:cs="Tahoma" w:ascii="Tahoma" w:hAnsi="Tahoma"/>
          <w:color w:val="000000"/>
          <w:sz w:val="16"/>
          <w:szCs w:val="16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II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tak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pl-PL"/>
              </w:rPr>
              <w:fldChar w:fldCharType="separate"/>
            </w:r>
            <w:bookmarkStart w:id="9" w:name="__Fieldmark__4_2919658547"/>
            <w:bookmarkStart w:id="10" w:name="__Fieldmark__4_2919658547"/>
            <w:bookmarkEnd w:id="10"/>
            <w:r>
              <w:rPr>
                <w:rFonts w:cs="Tahoma" w:ascii="Tahoma" w:hAnsi="Tahoma"/>
                <w:sz w:val="20"/>
                <w:lang w:val="pl-PL"/>
              </w:rPr>
            </w:r>
            <w:r>
              <w:rPr>
                <w:sz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nie X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rFonts w:cs="Tahoma" w:ascii="Tahoma" w:hAnsi="Tahoma"/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673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III. 3. 1)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jc w:val="both"/>
              <w:rPr/>
            </w:pPr>
            <w:r>
              <w:rPr>
                <w:rFonts w:cs="Tahoma" w:ascii="Tahoma" w:hAnsi="Tahoma"/>
                <w:szCs w:val="20"/>
                <w:lang w:val="pl-PL"/>
              </w:rPr>
              <w:t>Zamawiający dokona sprawdzenia oceny spełnienia tego warunku na podstawie dokumentów potwierdzających uprawnienia  do wykonywania określonej działalności. Z</w:t>
            </w:r>
            <w:r>
              <w:rPr>
                <w:rFonts w:cs="Tahoma" w:ascii="Tahoma" w:hAnsi="Tahoma"/>
                <w:lang w:val="pl-PL"/>
              </w:rPr>
              <w:t>godnie z art. 20 ust. 1 ustawy z dnia 20 kwietnia 2004 r. o promocji zatrudnienia i instytucjach rynku pracy - ( Dz. U. 2008 r. Nr 69 poz. 415 z późn.zm.) Wykonawca musi posiadać wpis do Rejestru Instytucji Szkoleniowych prowadzonego przez właściwy Wojewódzki Urząd Pracy, a w przypadku gdy Wykonawca będzie wykonywał szkolenie informatyczne przy pomocy Podwykonawcy - wpis taki musi posiadać Podwykonawca.</w:t>
            </w:r>
          </w:p>
          <w:p>
            <w:pPr>
              <w:pStyle w:val="Tekstkomentarza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b/>
                <w:lang w:val="pl-P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 dokona sprawdzenia oceny spełnienia tego warunku na podstawie dokumentów potwierdzających, że Wykonawca w okresie ostatnich 3 lat przed dniem wszczęcia postępowania o udzielenie zamówienia, a jeżeli okres prowadzenia działalności jest krótszy – w tym okresie, wykonał a w przypadku świadczeń okresowych lub ciągłych wykonuje co najmniej dwie usługi podobne, polegające na organizacji wyjazdu z programem edukacyjno- wypoczynkowym dla grupy nie mniejszej niż 15 osób wraz z opiekunami i kadrą merytoryczną, a także załączył dokumenty potwierdzające, że usługi te zostały wykonane należyci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jc w:val="both"/>
              <w:rPr/>
            </w:pPr>
            <w:r>
              <w:rPr>
                <w:rFonts w:cs="Tahoma" w:ascii="Tahoma" w:hAnsi="Tahoma"/>
                <w:szCs w:val="20"/>
                <w:lang w:val="pl-PL"/>
              </w:rPr>
              <w:t xml:space="preserve">Zamawiający dokona sprawdzenia oceny spełnienia tego warunku na podstawie dokumentów potwierdzających, że Wykonawca </w:t>
            </w:r>
            <w:r>
              <w:rPr>
                <w:rFonts w:cs="Tahoma" w:ascii="Tahoma" w:hAnsi="Tahoma"/>
                <w:lang w:val="pl-PL"/>
              </w:rPr>
              <w:t>zabezpieczy dla uczestników: zakwaterowanie, wyżywienie, transport, bazę edukacyjno – wypoczynkową, szkoleniową.</w:t>
            </w:r>
          </w:p>
          <w:p>
            <w:pPr>
              <w:pStyle w:val="Tekstkomentarza"/>
              <w:tabs>
                <w:tab w:val="clear" w:pos="708"/>
                <w:tab w:val="left" w:pos="639" w:leader="none"/>
              </w:tabs>
              <w:ind w:left="639" w:hanging="283"/>
              <w:jc w:val="both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Tahoma" w:ascii="Tahoma" w:hAnsi="Tahoma"/>
                <w:b/>
                <w:szCs w:val="20"/>
                <w:lang w:val="pl-PL"/>
              </w:rPr>
              <w:t>III.3.4) Osoby zdolne do wykonania zamówienia</w:t>
            </w:r>
            <w:r>
              <w:rPr>
                <w:rFonts w:cs="Tahoma" w:ascii="Tahoma" w:hAnsi="Tahoma"/>
                <w:b/>
                <w:lang w:val="pl-PL"/>
              </w:rPr>
              <w:t xml:space="preserve">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mawiający dokona sprawdzenia oceny spełnienia tego warunku na podstawie dokumentów potwierdzających, że Wykonawca zapewni zespół umożliwiający zrealizowanie przedmiotu zamówienia w wyszczególnionym zakresie o określonych poniżej kwalifikacjach i doświadczeniu, w skład którego wchodzą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piekunowie – 2 osoby (w tym co najmniej 1 kobieta) posiadające wykształcenie wyższe, uprawnienia wychowawcy kolonijnego,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karane za przestępstwa popełnione umyślnie.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sycholog – wykształcenie wyższe na kierunku – psychologia, min. 2-letnie doświadczenie na stanowisku psychologa, niekaralność za przestępstwa popełnione umyślnie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oradca zawodowy – wykształcenie wyższe, min. 2-letnie doświadczenie na stanowisku doradcy zawodowego, posiadanie uprawnień do świadczenia poradnictwa zawodowego określonych w odrębnych przepisach, zwłaszcza w Ustawie z dnia 20 kwietnia 2004 roku o promocji zatrudnienia i instytucjach rynku pracy, niekaralność za przestępstwa popełnione umyślnie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rener technologii informacyjnej  - wykształcenie wyższe na kierunku informatyka oraz posiadanie uprawnień trenera i egzaminatora ECCC, niekaralność za przestępstwa popełnione umyślnie.</w:t>
            </w:r>
          </w:p>
          <w:p>
            <w:pPr>
              <w:pStyle w:val="Tekstkomentarza"/>
              <w:spacing w:before="120" w:after="0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jc w:val="both"/>
              <w:rPr>
                <w:rFonts w:ascii="Tahoma" w:hAnsi="Tahoma" w:cs="Tahoma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lang w:val="pl-PL"/>
              </w:rPr>
              <w:t xml:space="preserve"> </w:t>
            </w:r>
            <w:r>
              <w:rPr>
                <w:rFonts w:cs="Tahoma" w:ascii="Tahoma" w:hAnsi="Tahoma"/>
                <w:szCs w:val="20"/>
                <w:lang w:val="pl-PL"/>
              </w:rPr>
              <w:t>Zamawiający dokona sprawdzenia oceny spełnienia tego warunku na podstawie dokumentów potwierdzających, że Wykonawca</w:t>
            </w:r>
            <w:r>
              <w:rPr>
                <w:rFonts w:cs="Tahoma" w:ascii="Tahoma" w:hAnsi="Tahoma"/>
                <w:bCs/>
                <w:color w:val="000000"/>
                <w:szCs w:val="20"/>
                <w:lang w:val="pl-PL"/>
              </w:rPr>
              <w:t xml:space="preserve"> posiada ubezpieczenie OC w zakresie prowadzonej działalności gospodarczej, obejmujące przedmiot zamówienia, na kwotę nie mniejszą niż 200 000,00 zł.</w:t>
            </w:r>
          </w:p>
        </w:tc>
      </w:tr>
    </w:tbl>
    <w:p>
      <w:pPr>
        <w:pStyle w:val="Normal"/>
        <w:ind w:left="-180" w:right="-470" w:hanging="0"/>
        <w:rPr/>
      </w:pPr>
      <w:r>
        <w:rPr>
          <w:rFonts w:cs="Tahoma" w:ascii="Tahoma" w:hAnsi="Tahoma"/>
          <w:sz w:val="16"/>
          <w:szCs w:val="16"/>
          <w:vertAlign w:val="superscript"/>
          <w:lang w:val="pl-PL"/>
        </w:rPr>
        <w:t xml:space="preserve">3)  </w:t>
      </w:r>
      <w:r>
        <w:rPr>
          <w:rFonts w:cs="Tahoma" w:ascii="Tahoma" w:hAnsi="Tahoma"/>
          <w:sz w:val="16"/>
          <w:szCs w:val="16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highlight w:val="yellow"/>
          <w:lang w:val="pl-PL"/>
        </w:rPr>
      </w:pPr>
      <w:r>
        <w:rPr>
          <w:rFonts w:cs="Tahoma" w:ascii="Tahoma" w:hAnsi="Tahoma"/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W zakresie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rFonts w:cs="Tahoma" w:ascii="Tahoma" w:hAnsi="Tahoma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- aktualny wpis do Rejestru Instytucji Szkoleniowych prowadzonego przez Wojewódzki Urząd Pracy właściwy dla siedziby Wykonawcy lub Podwykonawcy jeżeli Wykonawca zamierza zrealizować szkolenie informatyczne przy pomocy Podwykonawcy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- wykaz wykonanych, a w przypadku świadczeń okresowych lub ciągłych również wykonywanych, usług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em dokumentu potwierdzającego, że te usługi zostały wykonane lub są wykonywane należycie– zgodnie ze wzorem stanowiącym Załącznik nr 3 do SIWZ, przy czym należyte i nie budzące zastrzeżeń wykonanie zamówienia potwierdzone musi być dokumentami potwierdzającymi należyte wykonanie zamówienia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- wykaz osób i podmiotów, które będą uczestniczyć w wykonywaniu zamówienia wraz                              z informacjami na temat ich uprawnień i doświadczenia oraz kwalifikacji zawodowych (informacji na temat projektów, w których uczestniczyli) niezbędnych do wykonania zamówienia – zgodnie ze wzorem stanowiącym Załącznik nr 5 do SIWZ. Wykaz musi zawierać informacje niezbędne do stwierdzenia czy wykonawca spełnia warunek określony w pkt V.1  ppkt 3 lit. a - d SIWZ wraz z załączeniem dokumentów potwierdzających spełnianie wymagań (zaświadczenia, oświadczenia, dyplomy, certyfikaty, oświadczenia o niekaralności poszczególnych osób, które będą uczestniczyły w wykonywaniu zamówienia itp.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- od Wykonawców, którzy będą dysponowali osobami zdolnymi do wykonania zamówienia – przedłożenia pisemnego zobowiązania innych podmiotów do udostępnienia osób zdolnych do wykonania zamówienia;</w:t>
            </w:r>
          </w:p>
          <w:p>
            <w:pPr>
              <w:pStyle w:val="Tekstpodstawowywcity3"/>
              <w:spacing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opłacona polisa, a w przypadku jej braku inny dokument potwierdzający, że Wykonawca jest ubezpieczony od odpowiedzialności cywilnej w zakresie prowadzonej działalności związanej z przedmiotem zamówienia.</w:t>
            </w:r>
          </w:p>
          <w:p>
            <w:pPr>
              <w:pStyle w:val="Normal"/>
              <w:tabs>
                <w:tab w:val="clear" w:pos="708"/>
                <w:tab w:val="right" w:pos="36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- oświadczenie o braku podstaw do wykluczenia, którego wzór stanowi Załącznik nr 4 do SIWZ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ktualny odpis z właściwego rejestru (KRS lub ewidencji działalności gospodarczej), jeżeli odrębne przepisy wymagają wpisu do rejestru, w celu wykazania braku podstaw do wykluczenia w oparciu o art. 24 ust. 1 pkt 2 ustawy p.z.p, wystawionego nie wcześniej niż 6 miesięcy przed upływem terminu składania ofert, a w stosunku do osób fizycznych w zakresie art. 24 ust. 1 pkt 2 ustawy p.z.p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-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, wystawionego nie wcześniej niż 3 miesiące przed upływem terminu składania ofert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- 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, wystawionego nie wcześniej niż 3 miesiące przed upływem terminu składania ofert.</w:t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ind w:left="180" w:hanging="18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right="7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142" w:right="72" w:hanging="14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 nie otwarto jego likwidacji ani nie ogłoszono upadłości -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142" w:right="72" w:hanging="14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142" w:right="72" w:hanging="142"/>
              <w:jc w:val="both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- nie orzeczono wobec niego zakazu ubiegania się o zamówienie -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right="972" w:hanging="0"/>
              <w:jc w:val="both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III.4.3.2)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-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dokumentów, o których mowa w pkt III.4.3.1 wystawione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  <w:lang w:val="pl-PL"/>
              </w:rPr>
              <w:footnoteReference w:customMarkFollows="1" w:id="3"/>
              <w:t>5</w:t>
            </w:r>
            <w:r>
              <w:rPr>
                <w:rStyle w:val="FootnoteCharacters"/>
                <w:rFonts w:cs="Tahoma" w:ascii="Tahoma" w:hAnsi="Tahoma"/>
                <w:b/>
                <w:sz w:val="20"/>
                <w:szCs w:val="20"/>
                <w:lang w:val="pl-PL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:  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 nie dotyczy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- Formularz oferty, którego wzór stanowi Załącznik nr 1 do SIWZ;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- Wykaz osób, które będą uczestniczyć w wykonywaniu zamówienia zgodnie ze wzorem stanowiącym Załącznik nr 5 do SIWZ wraz z załączeniem dokumentów potwierdzających spełnienie wymagań (zaświadczenia, oświadczenia, dyplomy, certyfikaty, oświadczenia o niekaralności poszczególnych osób, które będą uczestniczyły  w wykonywaniu zamówienia itp.);</w:t>
            </w:r>
          </w:p>
          <w:p>
            <w:pPr>
              <w:pStyle w:val="Header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- Zobowiązania innych podmiotów do udostępnienia osób zdolnych do wykonania zamówienia, o których mowa w Załączniku nr 5 do SIWZ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- jeżeli oferta i załączniki zostaną podpisane przez upoważnionego przedstawiciela Wykonawcy, należy dołączyć do oferty dokument obejmujący takie upoważnienie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- aktualny odpis z właściwego rejestru (KRS lub ewidencji działalności gospodarczej), jeżeli odrębne przepisy wymagają wpisu do rejestru, wystawiony nie wcześniej niż 6 miesięcy przed upływem terminu składania ofert; 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- zaświadczenie o wpisie do Rejestru Instytucji Szkoleniowych prowadzonego przez Wojewódzki Urząd Pracy właściwy dla siedziby Wykonawcy, a w przypadku gdy Wykonawca będzie wykonywał szkolenie informatyczne przy pomocy Podwykonawcy – wpis taki musi posiadać Podwykonawca, obowiązujące na czas składania oferty i realizacji zamówienia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nie X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tak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bookmarkStart w:id="11" w:name="__Fieldmark__5_2919658547"/>
            <w:bookmarkStart w:id="12" w:name="__Fieldmark__5_2919658547"/>
            <w:bookmarkEnd w:id="12"/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bookmarkStart w:id="13" w:name="__Fieldmark__6_2919658547"/>
            <w:bookmarkStart w:id="14" w:name="__Fieldmark__6_2919658547"/>
            <w:bookmarkEnd w:id="14"/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bookmarkStart w:id="15" w:name="__Fieldmark__7_2919658547"/>
            <w:bookmarkStart w:id="16" w:name="__Fieldmark__7_2919658547"/>
            <w:bookmarkEnd w:id="16"/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SEKCJA IV: PROCEDURA</w:t>
      </w:r>
    </w:p>
    <w:p>
      <w:pPr>
        <w:pStyle w:val="Normal"/>
        <w:spacing w:before="120" w:after="24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sz w:val="20"/>
          <w:lang w:val="pl-PL"/>
        </w:rPr>
        <w:t>IV.1)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IV.1.1) Tryb udzielenia zamówienia:  </w:t>
            </w:r>
            <w:r>
              <w:rPr>
                <w:rFonts w:cs="Tahoma" w:ascii="Tahoma" w:hAnsi="Tahoma"/>
                <w:sz w:val="20"/>
                <w:lang w:val="pl-PL"/>
              </w:rPr>
              <w:t>Przetarg nieograniczony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ahoma" w:ascii="Tahoma" w:hAnsi="Tahoma"/>
          <w:b/>
          <w:smallCaps/>
          <w:sz w:val="16"/>
          <w:lang w:val="pl-PL"/>
        </w:rPr>
        <w:t xml:space="preserve">IV. 2) Kryteria </w:t>
      </w:r>
      <w:r>
        <w:rPr/>
        <w:t xml:space="preserve">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lang w:val="pl-PL"/>
              </w:rPr>
              <w:footnoteReference w:customMarkFollows="1" w:id="4"/>
              <w:t>6</w:t>
            </w:r>
            <w:r>
              <w:rPr>
                <w:rStyle w:val="FootnoteCharacters"/>
                <w:rFonts w:cs="Tahoma" w:ascii="Tahoma" w:hAnsi="Tahoma"/>
                <w:b/>
                <w:sz w:val="20"/>
                <w:lang w:val="pl-PL"/>
              </w:rPr>
              <w:t>)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 :  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jniższa cena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rFonts w:cs="Tahoma" w:ascii="Tahoma" w:hAnsi="Tahoma"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IV.2.2) Czy przeprowadzona będzie aukcja elektroniczna: 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nie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/>
        <w:t xml:space="preserve">IV. 3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tak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X   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pl-PL"/>
              </w:rPr>
              <w:fldChar w:fldCharType="separate"/>
            </w:r>
            <w:bookmarkStart w:id="17" w:name="__Fieldmark__8_2919658547"/>
            <w:bookmarkStart w:id="18" w:name="__Fieldmark__8_2919658547"/>
            <w:bookmarkEnd w:id="18"/>
            <w:r/>
            <w:r>
              <w:rPr>
                <w:sz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Tekstpodstawowywcity31"/>
              <w:numPr>
                <w:ilvl w:val="3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851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umowy stanowi Załącznik nr 2 do SIWZ.</w:t>
            </w:r>
          </w:p>
          <w:p>
            <w:pPr>
              <w:pStyle w:val="Tekstpodstawowywcity31"/>
              <w:numPr>
                <w:ilvl w:val="3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851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ana postanowień zawartej Umowy może nastąpić za zgodą obu stron wyrażoną na piśmie w formie aneksu pod rygorem nieważności takiej umowy.</w:t>
            </w:r>
          </w:p>
          <w:p>
            <w:pPr>
              <w:pStyle w:val="Tekstpodstawowywcity31"/>
              <w:numPr>
                <w:ilvl w:val="3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851" w:hanging="42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godnie z art. 144 ustawy p.z.p. Strony przewidują następujące możliwości istotnych zmian zawartej Umowy:</w:t>
            </w:r>
          </w:p>
          <w:p>
            <w:pPr>
              <w:pStyle w:val="Tekstpodstawowywcity31"/>
              <w:numPr>
                <w:ilvl w:val="1"/>
                <w:numId w:val="6"/>
              </w:numPr>
              <w:tabs>
                <w:tab w:val="clear" w:pos="708"/>
                <w:tab w:val="left" w:pos="1276" w:leader="none"/>
              </w:tabs>
              <w:spacing w:before="0" w:after="0"/>
              <w:ind w:left="1276" w:hanging="42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sunięcie terminu wyjazdu w przypadku gdyby to było konieczne z przyczyn nie leżących po stronie Zamawiającego i Wykonawcy a dotyczących uczestników wyjazdu – wychowanków rodzin zastępczych,</w:t>
            </w:r>
          </w:p>
          <w:p>
            <w:pPr>
              <w:pStyle w:val="Tekstpodstawowywcity31"/>
              <w:numPr>
                <w:ilvl w:val="1"/>
                <w:numId w:val="6"/>
              </w:numPr>
              <w:tabs>
                <w:tab w:val="clear" w:pos="708"/>
                <w:tab w:val="left" w:pos="1276" w:leader="none"/>
              </w:tabs>
              <w:spacing w:before="0" w:after="0"/>
              <w:ind w:left="1276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miana ilości osób zakwalifikowanych na wyjazd (nie więcej niż 2), </w:t>
            </w:r>
          </w:p>
          <w:p>
            <w:pPr>
              <w:pStyle w:val="Tekstpodstawowywcity31"/>
              <w:numPr>
                <w:ilvl w:val="1"/>
                <w:numId w:val="6"/>
              </w:numPr>
              <w:tabs>
                <w:tab w:val="clear" w:pos="708"/>
                <w:tab w:val="left" w:pos="1276" w:leader="none"/>
              </w:tabs>
              <w:spacing w:before="0" w:after="0"/>
              <w:ind w:left="1276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miany osób nadzorujących realizacje zadania z każdej ze stron Umowy                w przypadkach losowych takich jak np.:</w:t>
            </w:r>
          </w:p>
          <w:p>
            <w:pPr>
              <w:pStyle w:val="Tekstpodstawowywcity31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pacing w:before="0" w:after="0"/>
              <w:ind w:left="1701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ygnacja z pracy,</w:t>
            </w:r>
          </w:p>
          <w:p>
            <w:pPr>
              <w:pStyle w:val="Tekstpodstawowywcity31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pacing w:before="0" w:after="0"/>
              <w:ind w:left="1701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mierć osoby,</w:t>
            </w:r>
          </w:p>
          <w:p>
            <w:pPr>
              <w:pStyle w:val="Tekstpodstawowywcity31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pacing w:before="0" w:after="0"/>
              <w:ind w:left="1701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oroba </w:t>
            </w:r>
          </w:p>
          <w:p>
            <w:pPr>
              <w:pStyle w:val="Tekstpodstawowywcity31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pacing w:before="0" w:after="0"/>
              <w:ind w:left="1701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okoliczności i wypadki losowe,</w:t>
            </w:r>
          </w:p>
          <w:p>
            <w:pPr>
              <w:pStyle w:val="Tekstpodstawowywcity31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większenia świadczeń określonych w SIWZ i ofercie Wykonawcy w trakcie trwania wyjazdu bez zmiany ceny umownej. W w/w przypadku cena za realizację zamówienia nie może ulec zwiększeniu.</w:t>
            </w:r>
          </w:p>
        </w:tc>
      </w:tr>
    </w:tbl>
    <w:p>
      <w:pPr>
        <w:pStyle w:val="Normal"/>
        <w:spacing w:before="240" w:after="240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IV.4) </w:t>
      </w:r>
      <w:r>
        <w:rPr>
          <w:rFonts w:cs="Tahoma" w:ascii="Tahoma" w:hAnsi="Tahoma"/>
          <w:b/>
          <w:smallCaps/>
          <w:sz w:val="20"/>
          <w:lang w:val="pl-PL"/>
        </w:rPr>
        <w:t>Informacje administracyjne</w:t>
      </w:r>
      <w:r>
        <w:rPr>
          <w:rFonts w:cs="Tahoma" w:ascii="Tahoma" w:hAnsi="Tahoma"/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7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: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 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pl-PL"/>
                </w:rPr>
                <w:t>www.pcprradom.finn.pl</w:t>
              </w:r>
            </w:hyperlink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</w:p>
          <w:p>
            <w:pPr>
              <w:pStyle w:val="Tekstpodstawowy2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cyfikację istotnych warunków zamówienia można uzyskać pod adresem:</w:t>
            </w:r>
            <w:r>
              <w:rPr>
                <w:rFonts w:cs="Tahoma" w:ascii="Tahoma" w:hAnsi="Tahoma"/>
                <w:sz w:val="20"/>
              </w:rPr>
              <w:t xml:space="preserve">   </w:t>
            </w:r>
          </w:p>
          <w:p>
            <w:pPr>
              <w:pStyle w:val="Tekstpodstawowy21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e Centrum Pomocy Rodzinie  ul. Domagalskiego 7    26-600 Radom pok. 019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Data: 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5 czerwc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2010 roku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Godzina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0:00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Miejsce: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Powiatowe Centrum Pomocy Rodzinie w Radomiu ul. Domagalskiego 7 26-600 Radom,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Sekretariat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pok. nr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019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(parter) </w:t>
            </w:r>
          </w:p>
        </w:tc>
      </w:tr>
      <w:tr>
        <w:trPr>
          <w:trHeight w:val="86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pl-PL"/>
              </w:rPr>
              <w:t>Okres w dniach:</w:t>
            </w:r>
            <w:r>
              <w:rPr>
                <w:rFonts w:cs="Tahoma" w:ascii="Tahoma" w:hAnsi="Tahoma"/>
                <w:sz w:val="40"/>
                <w:lang w:val="pl-PL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dni</w:t>
            </w:r>
            <w:r>
              <w:rPr>
                <w:rFonts w:cs="Tahoma" w:ascii="Tahoma" w:hAnsi="Tahoma"/>
                <w:sz w:val="40"/>
                <w:lang w:val="pl-PL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Zamawiający oświadcza, że niniejsze zamówienie jest realizowane w ramach i na potrzeby Projektu systemowego „Dajmy szansę” współfinansowanego przez Unię Europejską ze środków Europejskiego Funduszu Społeczneg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IV.4.17) Czy przewiduje się unieważnienie postępowania o udzielenie zamówienia, w przypadku nieprzyznania środków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ta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separate"/>
            </w:r>
            <w:bookmarkStart w:id="19" w:name="__Fieldmark__9_2919658547"/>
            <w:bookmarkStart w:id="20" w:name="__Fieldmark__9_2919658547"/>
            <w:bookmarkEnd w:id="20"/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ie 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lang w:val="pl-PL"/>
      </w:rPr>
      <w:t>Projekt</w:t>
    </w:r>
    <w:r>
      <w:rPr>
        <w:rFonts w:cs="Arial" w:ascii="Arial" w:hAnsi="Arial"/>
        <w:b/>
        <w:sz w:val="20"/>
        <w:szCs w:val="20"/>
      </w:rPr>
      <w:t xml:space="preserve"> „</w:t>
    </w:r>
    <w:r>
      <w:rPr>
        <w:rFonts w:cs="Arial" w:ascii="Arial" w:hAnsi="Arial"/>
        <w:b/>
        <w:sz w:val="20"/>
        <w:szCs w:val="20"/>
        <w:lang w:val="pl-PL"/>
      </w:rPr>
      <w:t>Dajmy</w:t>
    </w:r>
    <w:r>
      <w:rPr>
        <w:rFonts w:cs="Arial" w:ascii="Arial" w:hAnsi="Arial"/>
        <w:b/>
        <w:sz w:val="20"/>
        <w:szCs w:val="20"/>
      </w:rPr>
      <w:t xml:space="preserve">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ahoma" w:ascii="Tahoma" w:hAnsi="Tahoma"/>
          <w:sz w:val="16"/>
          <w:szCs w:val="16"/>
          <w:lang w:val="pl-PL"/>
        </w:rPr>
        <w:tab/>
        <w:t>)</w:t>
      </w:r>
      <w:r>
        <w:rPr>
          <w:rFonts w:cs="Tahoma" w:ascii="Tahoma" w:hAnsi="Tahoma"/>
          <w:sz w:val="16"/>
          <w:szCs w:val="16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ahoma" w:ascii="Tahoma" w:hAnsi="Tahoma"/>
          <w:sz w:val="16"/>
          <w:szCs w:val="16"/>
          <w:lang w:val="pl-PL"/>
        </w:rPr>
        <w:tab/>
        <w:t>)</w:t>
      </w:r>
      <w:r>
        <w:rPr>
          <w:rFonts w:cs="Tahoma" w:ascii="Tahoma" w:hAnsi="Tahoma"/>
          <w:sz w:val="16"/>
          <w:szCs w:val="16"/>
          <w:lang w:val="pl-PL"/>
        </w:rPr>
        <w:t xml:space="preserve"> Zamawiający może żądać dokumentów niezbędnych do potwierdzenia, że oferowane dostawy, usługi lub roboty budowlane odpowiadają określonym wymaganiom.</w:t>
      </w:r>
    </w:p>
    <w:p>
      <w:pPr>
        <w:pStyle w:val="Footnot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194810</wp:posOffset>
          </wp:positionH>
          <wp:positionV relativeFrom="margin">
            <wp:posOffset>-1431290</wp:posOffset>
          </wp:positionV>
          <wp:extent cx="2128520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-733425</wp:posOffset>
          </wp:positionH>
          <wp:positionV relativeFrom="margin">
            <wp:posOffset>-1517015</wp:posOffset>
          </wp:positionV>
          <wp:extent cx="2533650" cy="10668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  <w:r>
      <w:rPr/>
      <w:drawing>
        <wp:inline distT="0" distB="0" distL="0" distR="0">
          <wp:extent cx="194183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pl-PL"/>
      </w:rPr>
      <w:t>Powiatowe</w:t>
    </w:r>
    <w:r>
      <w:rPr>
        <w:rFonts w:cs="Arial" w:ascii="Arial" w:hAnsi="Arial"/>
        <w:sz w:val="16"/>
        <w:szCs w:val="16"/>
      </w:rPr>
      <w:t xml:space="preserve">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353"/>
        </w:tabs>
        <w:ind w:left="1353" w:hanging="360"/>
      </w:pPr>
      <w:rPr>
        <w:sz w:val="20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7:00Z</dcterms:created>
  <dc:creator>OEM</dc:creator>
  <dc:description/>
  <cp:keywords/>
  <dc:language>en-US</dc:language>
  <cp:lastModifiedBy>STACJONARNY</cp:lastModifiedBy>
  <cp:lastPrinted>2010-04-26T15:04:00Z</cp:lastPrinted>
  <dcterms:modified xsi:type="dcterms:W3CDTF">2010-06-15T09:59:00Z</dcterms:modified>
  <cp:revision>3</cp:revision>
  <dc:subject/>
  <dc:title> </dc:title>
</cp:coreProperties>
</file>