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o rozeznania rynku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ogłoszeniem dotyczącym rozeznania rynku na wykonanie usługi – opracowanie opinii w zakresie posiadania predyspozycji i motywacji do pełnienia funkcji rodziny zastępczej przedstawiam swoją ofertę:</w:t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Nazwa i adres Wykonawcy: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zwa: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dres: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el. 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-mail: 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NIP:…………………………………………………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GON:……..…………………………………..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Oferuję wykonanie przedmiotu zamówienia za: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ałkowitą cenę brutto za realizację przedmiotu zamówienia według kalkulacji: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brutto za opracowanie opinii dla 1 rodziny zastępczej</w:t>
      </w:r>
      <w:r>
        <w:rPr>
          <w:rFonts w:cs="Verdana" w:ascii="Verdana" w:hAnsi="Verdana"/>
          <w:sz w:val="20"/>
          <w:szCs w:val="20"/>
        </w:rPr>
        <w:t xml:space="preserve"> (bez względu na to, czy funkcję tę pełni osoba samotna czy małżeństwo oraz bez względu na ilość dzieci przebywających  pod  opieką  rodziny  zastępczej)  </w:t>
      </w:r>
      <w:r>
        <w:rPr>
          <w:rFonts w:cs="Verdana" w:ascii="Verdana" w:hAnsi="Verdana"/>
          <w:b/>
          <w:sz w:val="20"/>
          <w:szCs w:val="20"/>
        </w:rPr>
        <w:t>x 40 rodzin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ałkowita cena brutto ………………………………..…..…………………………………zł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łownie brutto: …………………………………………………………………………………..zł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odpis osoby upoważnionej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/>
      <w:sz w:val="20"/>
      <w:szCs w:val="2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7:00Z</dcterms:created>
  <dc:creator>Ania</dc:creator>
  <dc:description/>
  <cp:keywords/>
  <dc:language>en-US</dc:language>
  <cp:lastModifiedBy>Admin</cp:lastModifiedBy>
  <cp:lastPrinted>2015-02-20T10:55:00Z</cp:lastPrinted>
  <dcterms:modified xsi:type="dcterms:W3CDTF">2015-02-20T10:47:00Z</dcterms:modified>
  <cp:revision>5</cp:revision>
  <dc:subject/>
  <dc:title>Zgodnie z art</dc:title>
</cp:coreProperties>
</file>