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8.2014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/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Fonts w:cs="Tahoma" w:ascii="Verdana" w:hAnsi="Verdana"/>
          <w:sz w:val="20"/>
          <w:szCs w:val="20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„Przewoz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wyjazd aktywizacyjno – rehabilitacyjno – integracyjny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  <w:u w:val="single"/>
        </w:rPr>
        <w:t>który został opisany szczegółowo w opisie przedmiotu zamówienia stanowiącym Załącznik Nr 1 do  zapytania ofertowego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cenę brutto PLN </w:t>
      </w:r>
      <w:r>
        <w:rPr>
          <w:rFonts w:cs="Tahoma" w:ascii="Verdana" w:hAnsi="Verdana"/>
          <w:sz w:val="20"/>
          <w:szCs w:val="20"/>
        </w:rPr>
        <w:t>………………………………………… 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arunki określone w zapytaniu ofertowym, a także  posiadam niezbędną wiedzę i doświadczenie do wykonania zamówienia oraz dysponuję środkami transportu i osobami zdolnymi do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warte w zapytaniu ofertowym dotyczącym zamówienia, o które się ubiegam warunki współpracy akceptuję. Zobowi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a całkowita cena brutto zawiera wszelkie koszty związane z realizacją usługi na warunkach podanych przez Zamawiaj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d groźbą odpowiedzialności karnej załączone do Oferty dokumenty opisują stan prawny i faktyczny, aktualny na dzień otwarcia ofert (art. 297 Kodeksu Karnego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3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ŚWIADCZENIE O BRAKU POWIĄZAŃ KAPITAŁOWYCH I OSOBOWYCH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POMIĘDZY WYKONAWCĄ A ZAMAWIAJĄCYM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zapytanie ofertowe nr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PR.POKL.271.8.2014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Oświadczam, że między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..…………………………………..……………………….. 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0"/>
          <w:szCs w:val="20"/>
          <w:lang w:eastAsia="en-US"/>
        </w:rPr>
        <w:t>(Imię i nazwisko lub nazwa Wykonawcy)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 Zamawiającym: Powiatowym Centrum Pomocy Rodzinie w Radomiu nie zachodzą żadne powiązania kapitałowe lub osob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 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przeprowadzeniem procedury wyboru 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Wykonawcy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a 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Wykonawcą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polegające w szczególności na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posiadaniu co najmniej 10% udziałów lub akcji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ab/>
        <w:tab/>
        <w:tab/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4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rFonts w:ascii="Verdana" w:hAnsi="Verdan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Cs/>
          <w:sz w:val="20"/>
          <w:szCs w:val="20"/>
          <w:lang w:eastAsia="ar-SA"/>
        </w:rPr>
        <w:t xml:space="preserve">WYKAZ ŚRODKÓW TRANSPORTU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rFonts w:ascii="Verdana" w:hAnsi="Verdan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Cs/>
          <w:sz w:val="20"/>
          <w:szCs w:val="20"/>
          <w:lang w:eastAsia="ar-SA"/>
        </w:rPr>
        <w:t>KTÓRYMI ŚWIADCZONA BĘDZIE USŁUGA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zapytanie ofertowe nr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PR.POKL.271.8.2014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)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środków transportu dostępnych Wykonawcy usługi w celu realizacji zamówienia na 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wyjazd aktywizacyjno – rehabilitacyjno – integracyjny”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, który został opisany szczegółowo w opisie przedmiotu zamówienia stanowiącym Załącznik Nr 1 do zapytania ofertowego </w:t>
      </w:r>
      <w:r>
        <w:rPr>
          <w:rFonts w:cs="Verdana" w:ascii="Verdana" w:hAnsi="Verdana"/>
          <w:sz w:val="20"/>
          <w:szCs w:val="20"/>
        </w:rPr>
        <w:t xml:space="preserve">wraz z informacją o podstawie dysponowania tymi zasobami. </w:t>
      </w:r>
    </w:p>
    <w:p>
      <w:pPr>
        <w:pStyle w:val="Normal"/>
        <w:ind w:lef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żej wymienione środki transportu spełniają wymagania określone przez Zamawiającego w Opisie przedmiotu zamówienia stanowiącym Załącznik Nr 1 do zapytania ofertow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4"/>
        <w:gridCol w:w="2903"/>
        <w:gridCol w:w="1466"/>
        <w:gridCol w:w="1819"/>
        <w:gridCol w:w="2198"/>
      </w:tblGrid>
      <w:tr>
        <w:trPr>
          <w:trHeight w:val="9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liczba miejs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k produkcji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r rejestracyjn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ważności badań technicznych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bezpiecze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ami transportu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p. własność Wykonawcy, zasoby innego podmiotu, własność Podwykonawcy)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5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1"/>
        <w:rPr>
          <w:rFonts w:ascii="Verdana" w:hAnsi="Verdan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Cs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DOTYCZĄCE OSÓB, KTÓRE BĘDĄ UCZESTNICZYĆ W REALIZACJI ZAMÓWI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zapytanie ofertowe nr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PR.POKL.271.8.2014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)</w:t>
      </w:r>
    </w:p>
    <w:p>
      <w:pPr>
        <w:pStyle w:val="Normal"/>
        <w:ind w:righ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ysponuję osobami zdolnymi do realizacji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wyjazd aktywizacyjno – rehabilitacyjno – integracyjny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stanowiącym Załącznik Nr 1 do zapytania ofertowego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, które będą uczestniczyć w wykonywaniu zamówienia na </w:t>
      </w:r>
      <w:r>
        <w:rPr>
          <w:rFonts w:cs="Verdana" w:ascii="Verdana" w:hAnsi="Verdana"/>
          <w:b/>
          <w:sz w:val="20"/>
          <w:szCs w:val="20"/>
        </w:rPr>
        <w:t>„Przewóz Uczestników projektu wraz z opiekunami i kadrą na wyjazd aktywizacyjno – rehabilitacyjno – integracyjny”</w:t>
      </w:r>
      <w:r>
        <w:rPr>
          <w:rFonts w:cs="Verdana" w:ascii="Verdana" w:hAnsi="Verdana"/>
          <w:b/>
          <w:sz w:val="20"/>
          <w:szCs w:val="20"/>
          <w:u w:val="single"/>
        </w:rPr>
        <w:t>, który został opisany szczegółowo w opisie przedmiotu zamówienia stanowiącym Załącznik Nr 1 do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right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rzymują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Przedsiębiorstwo Komunikacji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chodowej Sp. z o.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1905 ROKU 47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-600 Rad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TRANS-MIR 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zy Autokarowe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osław Podsiadło</w:t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sandry 5/18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</w:t>
      </w:r>
    </w:p>
    <w:p>
      <w:pPr>
        <w:pStyle w:val="Normal"/>
        <w:ind w:left="3240" w:hanging="3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SPEED Piotr Dyoniziak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YWATNA SZKOŁA NAUKI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SKONALENIA TECHNIKI JAZDY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Kościuszki 1  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-600 Radom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600"/>
      <w:numFmt w:val="decimal"/>
      <w:lvlText w:val="%1-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76" w:hanging="144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48" w:hanging="216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Verdana" w:hAnsi="Verdana" w:eastAsia="Times New Roman" w:cs="Tahoma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0:00Z</dcterms:created>
  <dc:creator>OEM</dc:creator>
  <dc:description/>
  <dc:language>en-US</dc:language>
  <cp:lastModifiedBy>Admin</cp:lastModifiedBy>
  <cp:lastPrinted>2014-07-25T09:16:00Z</cp:lastPrinted>
  <dcterms:modified xsi:type="dcterms:W3CDTF">2014-07-25T13:20:00Z</dcterms:modified>
  <cp:revision>2</cp:revision>
  <dc:subject/>
  <dc:title/>
</cp:coreProperties>
</file>