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>Radom 22.04.2014 rok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.POKL.271.1.2014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Wyższa Szkoła Handlowa</w:t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adomiu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ul. </w:t>
      </w:r>
      <w:r>
        <w:rPr>
          <w:rFonts w:cs="Tahoma" w:ascii="Verdana" w:hAnsi="Verdana"/>
          <w:b/>
          <w:sz w:val="20"/>
          <w:szCs w:val="20"/>
        </w:rPr>
        <w:t>Traugutta 61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ROZEZNANIE RYNKU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1 - wynajem sal w celu przeprowadzenia zajęć grupowych z psychologiem i doradcą zawodowym (60 godzin lekcyjnych – 45 minut) oraz zajęć indywidualnych z doradcą zawodowym (77 godzin zegarowych – 60 minut) - łącznie 137 godzin w okresie od maja do października 2014 ro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zajęć będą usamodzielniający się wychowankowie rodzinnej i instytucjonalnej pieczy zastępczej oraz osoby niepełnospraw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ale muszą spełniać następujące warunki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Dostępność w celu przeprowadzenia zajęć grupowych: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w okresie – II połowa maja – I połowa lipca 2014 roku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- od poniedziałku do piątku, 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odzinach – pomiędzy 15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a 18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(dwie lub trzy godziny lekcyjne zajęć + 10 minutowe przerwy)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ebność grup - od 9 osób (w tym 8 Uczestników projektu + osoba prowadząca) do 15 osób (w tym 14 Uczestników projektu + osoba prowadząca). Ilość osób na zajęciach w poszczególnych terminach zostanie podana przez Zamawiającego w harmonogramie wynajmu sali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Szczegółowy harmonogram wynajmu sali zostanie ustalony pomiędzy Zamawiającym i Wykonawcą w terminie określonym w umowie. Zamawiający zastrzega sobie możliwość zmiany harmonogramu wynajmu sali w trakcie trwania umowy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w celu przeprowadzenia zajęć indywidual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 okresie – II połowa maja – II połowa października 2014 roku z wyłączeniem m-ca sierp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- od poniedziałku do piątk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 godzinach – pomiędzy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a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średnio 4 – 6 godzin zegarowych tygodniowo/2–3 dni w tygodniu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Szczegółowy harmonogram wynajmu sali zostanie ustalony pomiędzy Zamawiającym i Wykonawcą w terminie określonym w umowie. Zamawiający zastrzega sobie możliwość zmiany harmonogramu wynajmu sali w trakcie trwania umowy.</w:t>
      </w:r>
    </w:p>
    <w:p>
      <w:pPr>
        <w:pStyle w:val="Normal"/>
        <w:numPr>
          <w:ilvl w:val="0"/>
          <w:numId w:val="14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sali do prowadzenia zajęć grupowych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stolików i krzeseł w poszczególnych terminach zajęć grupowych musi być zgodna z ilością osób wskazaną w harmonogramie wynajmu sali (każda osoba musi mieć zapewnione miejsce siedzące przy stoliku)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stolik na catering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oświetlenie elektryczne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czynne gniazda elektryczne z możliwością podłączenia sprzętu audio - video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wieszaki do wieszania nakryć wierzchnich lub zamykane pomieszczenie szatni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możliwość korzystania z toalety.</w:t>
      </w:r>
    </w:p>
    <w:p>
      <w:pPr>
        <w:pStyle w:val="Normal"/>
        <w:numPr>
          <w:ilvl w:val="0"/>
          <w:numId w:val="14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sali do prowadzenia zajęć indywidual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liki i krzesła  dla osoby prowadzącej i Uczestnika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etlenie elektryczn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e gniazda elektryczne z możliwością podłączenia sprzętu audio - video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szaki do wieszania nakryć wierzchnich lub zamykane pomieszczenie szatn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ość korzystania z toalety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do zajęć dla osób niepełnosprawnych musi być usytuowana na parterze budynku w celu umożliwienia korzystania przez osoby niepełnosprawne mające problemy w poruszaniu się. Wśród Uczestników projektu nie ma osób niepełnosprawnych poruszających się na wózkach inwalidzkich.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Sala szkoleniowa w czasie zajęć będzie do wyłącznej dyspozycji Uczestników projektu.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Sala na zajęcia grupowe powinna być udostępniona na co najmniej 30 minut przed rozpoczęciem zajęć w celu przygotowania zewnętrznej usługi cateringowej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nien być zapewniony bezpłatny parking dla pojazdów mechanicznych uczestników zajęć na czas ich trwania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wyraża zgodę na zapewnienie podczas zajęć zewnętrznej usługi catering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 wyraża zgodę na zamieszczenie w miejscu realizacji zajęć plakatów promujących realizację projektu pn. „Dajmy szansę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 sytuacjach wyjątkowych Zamawiający zastrzega sobie możliwość wydłużenia czasu trwania pojedynczych zajęć z godziny lekcyjnej na godzinę zegarową w ramach ceny podanej przez Wykonawcę w ofer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2 – wynajem pomieszczenia do prowadzenia Punktu Informacyjno – Konsultacyjnego dla Uczestników projektu i ich opiekunów – łącznie 80 godzin zegarowych w okresie od maja do października 2014 roku, z wyłączeniem miesiąca lipca i sierpn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Punktu Informacyjno – Konsultacyjnego prowadzone będzie poradnictwo indywidualne dla Uczestników projektu (osoby niepełnosprawne, usamodzielniająca się młodzież będąca wychowankami rodzinnej i instytucjonalnej pieczy zastępczej, </w:t>
      </w:r>
      <w:r>
        <w:rPr>
          <w:rFonts w:cs="Tahoma" w:ascii="Verdana" w:hAnsi="Verdana"/>
          <w:sz w:val="20"/>
          <w:szCs w:val="20"/>
        </w:rPr>
        <w:t>wychowankowie rodzinnej i instytucjonalnej pieczy zastępczej</w:t>
      </w:r>
      <w:r>
        <w:rPr>
          <w:rFonts w:cs="Verdana" w:ascii="Verdana" w:hAnsi="Verdana"/>
          <w:sz w:val="20"/>
          <w:szCs w:val="20"/>
        </w:rPr>
        <w:t>) i ich opiekunow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najmowane pomieszczenie musi spełniać następujące warunk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Dostępność według harmonogramu ustalonego z Zamawiającym w terminie określonym w umowie (średnio 4 – 6 godzin tygodniowo/2 dni w tygodniu, po godzinie 15.00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:</w:t>
      </w:r>
    </w:p>
    <w:p>
      <w:pPr>
        <w:pStyle w:val="Normal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toliki i krzesła dla osoby prowadzącej i osób korzystających z poradnictwa – łącznie dla 4 osób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oświetlenie elektryczne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czynne gniazda elektryczne z możliwością podłączenia sprzętu komputerowego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wieszaki do wieszania nakryć wierzchnich lub zamykane pomieszczenie szatni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możliwość korzystania z toale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Pomieszczenie musi być usytuowane na parterze budynku w celu umożliwienia korzystania przez osoby niepełnosprawne mające problemy w poruszaniu się. Wśród Uczestników projektu nie ma osób niepełnosprawnych poruszających się na wózkach inwalidzkich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eszczenie w czasie dyżurów pracowników PIK będzie do wyłącznej dyspozycji Zamawiającego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bezpłatny parking dla pojazdów mechanicznych pracowników PIK i osób korzystających z poradnictw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 wyraża zgodę na zamieszczenie w miejscu prowadzenia PIK plakatów promujących realizację projektu pn. „Dajmy szansę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owe postępowanie, z uwagi na jego wartość nie podlega przepisom ustawy z dnia 29 stycznia </w:t>
      </w:r>
      <w:r>
        <w:rPr>
          <w:rFonts w:cs="Verdana" w:ascii="Verdana" w:hAnsi="Verdana"/>
          <w:sz w:val="20"/>
        </w:rPr>
        <w:t xml:space="preserve">2004 roku Prawo zamówień publicznych </w:t>
      </w:r>
      <w:r>
        <w:rPr>
          <w:rFonts w:cs="Verdana" w:ascii="Verdana" w:hAnsi="Verdana"/>
          <w:color w:val="000000"/>
          <w:sz w:val="20"/>
        </w:rPr>
        <w:t>(DZ. U. z 2013r., poz. 907 ze zm.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je:</w:t>
      </w:r>
    </w:p>
    <w:p>
      <w:pPr>
        <w:pStyle w:val="Normal"/>
        <w:numPr>
          <w:ilvl w:val="0"/>
          <w:numId w:val="18"/>
        </w:numPr>
        <w:ind w:left="709" w:hanging="274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1</w:t>
      </w:r>
      <w:r>
        <w:rPr>
          <w:rFonts w:cs="Verdana" w:ascii="Verdana" w:hAnsi="Verdana"/>
          <w:sz w:val="20"/>
          <w:szCs w:val="20"/>
        </w:rPr>
        <w:t xml:space="preserve"> zamówienia całkowitą cenę brutto za wynajem sal do przeprowadzenia zajęć grupowych i indywidualnych. Cena powinna obejmować wszystkie koszty Wykonawcy związane z wynajmem sal.</w:t>
      </w:r>
    </w:p>
    <w:p>
      <w:pPr>
        <w:pStyle w:val="Normal"/>
        <w:numPr>
          <w:ilvl w:val="0"/>
          <w:numId w:val="18"/>
        </w:numPr>
        <w:ind w:left="709" w:hanging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Części 2</w:t>
      </w:r>
      <w:r>
        <w:rPr>
          <w:rFonts w:cs="Verdana" w:ascii="Verdana" w:hAnsi="Verdana"/>
          <w:sz w:val="20"/>
          <w:szCs w:val="20"/>
        </w:rPr>
        <w:t xml:space="preserve"> zamówienia całkowitą cenę brutto za wynajem pomieszczenia do prowadzenia PIK. Cena powinna obejmować wszystkie koszty Wykonawcy związane z wynajmem pomieszc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dopuszcza składanie ofert na poszczególne części, ale dana część jest niepodzielna i Wykonawca zobowiązany jest pod rygorem odrzucenia oferty do zaoferowania wszystkich pozycji danej części. Wykonawca może złożyć ofertę na jedną lub więcej części (według swojego wyboru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ryterium oceny ofert stanowi dla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Części 1 - cena brutto za wynajem sal – 100%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Części 2 - cena brutto za wynajem pomieszczenia – 100%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w formie pisemnej według wzoru stanowiącego Załącznik Nr 1 do niniejszego pisma należy złożyć faksem (48 38 15 070)/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/ pocztą na adres Powiatowego Centrum Pomocy Rodzinie w Radomiu ul. Domagalskiego 7 lub osobiście w budynku B, pokój 12 </w:t>
      </w:r>
      <w:r>
        <w:rPr>
          <w:rFonts w:cs="Verdana" w:ascii="Verdana" w:hAnsi="Verdana"/>
          <w:b/>
          <w:sz w:val="20"/>
          <w:szCs w:val="20"/>
        </w:rPr>
        <w:t>w terminie do dnia 5 maja 2014 roku do godziny 10.00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, które wpłyną do Powiatowego Centrum Pomocy Rodzinie w Radomiu po upływie wyznaczonego terminu nie będą rozpatrywa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ularz ofertowy można pobrać ze stron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cprradom.finn.pl</w:t>
        </w:r>
      </w:hyperlink>
      <w:r>
        <w:rPr>
          <w:rFonts w:cs="Verdana" w:ascii="Verdana" w:hAnsi="Verdana"/>
          <w:sz w:val="20"/>
          <w:szCs w:val="20"/>
        </w:rPr>
        <w:t xml:space="preserve"> zakładka: Zamówienia publiczn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CPR.POKL.271.1.2014</w:t>
        <w:tab/>
        <w:tab/>
        <w:tab/>
        <w:tab/>
        <w:tab/>
        <w:tab/>
        <w:t>Załącznik nr 1 do rozeznania rynk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do korespondencji 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Telefon: 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Faks: 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E-mail: 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wpisany do Krajowego Rejestru Sąd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KRS: 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lub wpisany do ewidencji działalności gospodarczej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............................. dnia 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ń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ych na </w:t>
      </w:r>
      <w:r>
        <w:rPr>
          <w:rFonts w:cs="Verdana" w:ascii="Verdana" w:hAnsi="Verdana"/>
          <w:b/>
          <w:sz w:val="20"/>
          <w:szCs w:val="20"/>
        </w:rPr>
        <w:t xml:space="preserve">wynajęciu sal do prowadzenia zajęć grupowych i indywidualnych oraz wynajęciu pomieszczenia do prowadzenia PIK </w:t>
      </w:r>
      <w:r>
        <w:rPr>
          <w:rFonts w:cs="Verdana" w:ascii="Verdana" w:hAnsi="Verdana"/>
          <w:sz w:val="20"/>
          <w:szCs w:val="20"/>
        </w:rPr>
        <w:t>opisanych szczegółowo w Części 1 i Części 2, rozeznania rynku 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ykonanie przedmiotu zamówienia zgodnie z opisanymi wymogami za całkowitą cenę brutto PLN ……….......................... ( słownie 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według kalkula</w:t>
      </w:r>
      <w:r>
        <w:rPr/>
        <w:t>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334"/>
        <w:gridCol w:w="1275"/>
        <w:gridCol w:w="1134"/>
        <w:gridCol w:w="1843"/>
        <w:gridCol w:w="205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ałkowita cen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L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Wynajęcie sali do prowadzenia zajęć grup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k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Wynajęcie sali do prowadzenia zajęć indywidu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g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ykonanie przedmiotu zamówienia zgodnie z opisanymi wymogami za całkowitą cenę brutto PLN ……….......................... ( słownie 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kalkulacji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334"/>
        <w:gridCol w:w="1275"/>
        <w:gridCol w:w="1134"/>
        <w:gridCol w:w="1843"/>
        <w:gridCol w:w="205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ałkowita cen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L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Wynajęcie pomieszczenia do prowadzenia P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g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righ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y przedstawicieli Wykonawcy</w:t>
      </w:r>
    </w:p>
    <w:p>
      <w:pPr>
        <w:pStyle w:val="Tekstpodstawowy3"/>
        <w:jc w:val="righ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upoważnionych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do jego reprezentowa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>Radom 22.04.2014 rok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.POKL.271.1.2014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Wykonawc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/według rozdzielnika/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ROZEZNANIE RYNKU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1 - wynajem sal w celu przeprowadzenia zajęć grupowych z psychologiem i doradcą zawodowym (60 godzin lekcyjnych – 45 minut) oraz zajęć indywidualnych z doradcą zawodowym (77 godzin zegarowych – 60 minut) - łącznie 137 godzin w okresie od maja do października 2014 ro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zajęć będą usamodzielniający się wychowankowie rodzinnej i instytucjonalnej pieczy zastępczej oraz osoby niepełnospraw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ale muszą spełniać następujące warunki:</w:t>
      </w:r>
    </w:p>
    <w:p>
      <w:pPr>
        <w:pStyle w:val="Normal"/>
        <w:numPr>
          <w:ilvl w:val="0"/>
          <w:numId w:val="24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Dostępność w celu przeprowadzenia zajęć grupowych:</w:t>
      </w:r>
    </w:p>
    <w:p>
      <w:pPr>
        <w:pStyle w:val="Normal"/>
        <w:numPr>
          <w:ilvl w:val="0"/>
          <w:numId w:val="22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w okresie – II połowa maja – I połowa lipca 2014 roku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- od poniedziałku do piątku, 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odzinach – pomiędzy 15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a 18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(dwie lub trzy godziny lekcyjne zajęć + 10 minutowe przerwy)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ebność grup - od 9 osób (w tym 8 Uczestników projektu + osoba prowadząca) do 15 osób (w tym 14 Uczestników projektu + osoba prowadząca). Ilość osób na zajęciach w poszczególnych terminach zostanie podana przez Zamawiającego w harmonogramie wynajmu sali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Szczegółowy harmonogram wynajmu sali zostanie ustalony pomiędzy Zamawiającym i Wykonawcą w terminie określonym w umowie. Zamawiający zastrzega sobie możliwość zmiany harmonogramu wynajmu sali w trakcie trwania umowy.</w:t>
      </w:r>
    </w:p>
    <w:p>
      <w:pPr>
        <w:pStyle w:val="Normal"/>
        <w:numPr>
          <w:ilvl w:val="0"/>
          <w:numId w:val="24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w celu przeprowadzenia zajęć indywidualn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w okresie – II połowa maja – II połowa października 2014 roku z wyłączeniem m-ca sierpni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- od poniedziałku do piąt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w godzinach – pomiędzy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a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średnio 4 – 6 godzin zegarowych tygodniowo/2–3 dni w tygodniu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Szczegółowy harmonogram wynajmu sali zostanie ustalony pomiędzy Zamawiającym i Wykonawcą w terminie określonym w umowie. Zamawiający zastrzega sobie możliwość zmiany harmonogramu wynajmu sali w trakcie trwania umowy.</w:t>
      </w:r>
    </w:p>
    <w:p>
      <w:pPr>
        <w:pStyle w:val="Normal"/>
        <w:numPr>
          <w:ilvl w:val="0"/>
          <w:numId w:val="24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sali do prowadzenia zajęć grupowych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stolików i krzeseł w poszczególnych terminach zajęć grupowych musi być zgodna z ilością osób wskazaną w harmonogramie wynajmu sali (każda osoba musi mieć zapewnione miejsce siedzące przy stoliku)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stolik na catering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oświetlenie elektryczne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czynne gniazda elektryczne z możliwością podłączenia sprzętu audio - video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wieszaki do wieszania nakryć wierzchnich lub zamykane pomieszczenie szatni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możliwość korzystania z toalety.</w:t>
      </w:r>
    </w:p>
    <w:p>
      <w:pPr>
        <w:pStyle w:val="Normal"/>
        <w:numPr>
          <w:ilvl w:val="0"/>
          <w:numId w:val="24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sali do prowadzenia zajęć indywidualn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liki i krzesła  dla osoby prowadzącej i Uczestnika projek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etlenie elektryczne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e gniazda elektryczne z możliwością podłączenia sprzętu audio - video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szaki do wieszania nakryć wierzchnich lub zamykane pomieszczenie szatni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ość korzystania z toalety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do zajęć dla osób niepełnosprawnych musi być usytuowana na parterze budynku w celu umożliwienia korzystania przez osoby niepełnosprawne mające problemy w poruszaniu się. Wśród Uczestników projektu nie ma osób niepełnosprawnych poruszających się na wózkach inwalidzkich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szkoleniowa w czasie zajęć będzie do wyłącznej dyspozycji Uczestników projektu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Sala na zajęcia grupowe powinna być udostępniona na co najmniej 30 minut przed rozpoczęciem zajęć w celu przygotowania zewnętrznej usługi cateringowej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nien być zapewniony bezpłatny parking dla pojazdów mechanicznych uczestników zajęć na czas ich trwania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wyraża zgodę na zapewnienie podczas zajęć zewnętrznej usługi cateringow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 wyraża zgodę na zamieszczenie w miejscu realizacji zajęć plakatów promujących realizację projektu pn. „Dajmy szansę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 sytuacjach wyjątkowych Zamawiający zastrzega sobie możliwość wydłużenia czasu trwania pojedynczych zajęć z godziny lekcyjnej na godzinę zegarową w ramach ceny podanej przez Wykonawcę w ofer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2 – wynajem pomieszczenia do prowadzenia Punktu Informacyjno – Konsultacyjnego dla Uczestników projektu i ich opiekunów – łącznie 80 godzin zegarowych w okresie od maja do października 2014 roku, z wyłączeniem miesiąca lipca i sierpn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Punktu Informacyjno – Konsultacyjnego prowadzone będzie poradnictwo indywidualne dla Uczestników projektu (osoby niepełnosprawne, usamodzielniająca się młodzież będąca wychowankami rodzinnej i instytucjonalnej pieczy zastępczej, </w:t>
      </w:r>
      <w:r>
        <w:rPr>
          <w:rFonts w:cs="Tahoma" w:ascii="Verdana" w:hAnsi="Verdana"/>
          <w:sz w:val="20"/>
          <w:szCs w:val="20"/>
        </w:rPr>
        <w:t>wychowankowie rodzinnej i instytucjonalnej pieczy zastępczej</w:t>
      </w:r>
      <w:r>
        <w:rPr>
          <w:rFonts w:cs="Verdana" w:ascii="Verdana" w:hAnsi="Verdana"/>
          <w:sz w:val="20"/>
          <w:szCs w:val="20"/>
        </w:rPr>
        <w:t>) i ich opiekunow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najmowane pomieszczenie musi spełniać następujące warunk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>Dostępność według harmonogramu ustalonego z Zamawiającym w terminie określonym w umowie (średnio 4 – 6 godzin tygodniowo/2 dni w tygodniu, po godzinie 15.00)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:</w:t>
      </w:r>
    </w:p>
    <w:p>
      <w:pPr>
        <w:pStyle w:val="Normal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toliki i krzesła dla osoby prowadzącej i osób korzystających z poradnictwa – łącznie dla 4 osób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oświetlenie elektryczne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czynne gniazda elektryczne z możliwością podłączenia sprzętu komputerowego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wieszaki do wieszania nakryć wierzchnich lub zamykane pomieszczenie szatni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możliwość korzystania z toale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>Pomieszczenie musi być usytuowane na parterze budynku w celu umożliwienia korzystania przez osoby niepełnosprawne mające problemy w poruszaniu się. Wśród Uczestników projektu nie ma osób niepełnosprawnych poruszających się na wózkach inwalidzkich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eszczenie w czasie dyżurów pracowników PIK będzie do wyłącznej dyspozycji Zamawiającego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bezpłatny parking dla pojazdów mechanicznych pracowników PIK i osób korzystających z poradnictw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 wyraża zgodę na zamieszczenie w miejscu prowadzenia PIK plakatów promujących realizację projektu pn. „Dajmy szansę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owe postępowanie, z uwagi na jego wartość nie podlega przepisom ustawy z dnia 29 stycznia </w:t>
      </w:r>
      <w:r>
        <w:rPr>
          <w:rFonts w:cs="Verdana" w:ascii="Verdana" w:hAnsi="Verdana"/>
          <w:sz w:val="20"/>
        </w:rPr>
        <w:t xml:space="preserve">2004 roku Prawo zamówień publicznych </w:t>
      </w:r>
      <w:r>
        <w:rPr>
          <w:rFonts w:cs="Verdana" w:ascii="Verdana" w:hAnsi="Verdana"/>
          <w:color w:val="000000"/>
          <w:sz w:val="20"/>
        </w:rPr>
        <w:t>(DZ. U. z 2013r., poz. 907 ze zm.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je:</w:t>
      </w:r>
    </w:p>
    <w:p>
      <w:pPr>
        <w:pStyle w:val="Normal"/>
        <w:numPr>
          <w:ilvl w:val="0"/>
          <w:numId w:val="18"/>
        </w:numPr>
        <w:ind w:left="709" w:hanging="274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1</w:t>
      </w:r>
      <w:r>
        <w:rPr>
          <w:rFonts w:cs="Verdana" w:ascii="Verdana" w:hAnsi="Verdana"/>
          <w:sz w:val="20"/>
          <w:szCs w:val="20"/>
        </w:rPr>
        <w:t xml:space="preserve"> zamówienia całkowitą cenę brutto za wynajem sal do przeprowadzenia zajęć grupowych i indywidualnych. Cena powinna obejmować wszystkie koszty Wykonawcy związane z wynajmem sal.</w:t>
      </w:r>
    </w:p>
    <w:p>
      <w:pPr>
        <w:pStyle w:val="Normal"/>
        <w:numPr>
          <w:ilvl w:val="0"/>
          <w:numId w:val="18"/>
        </w:numPr>
        <w:ind w:left="709" w:hanging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Części 2</w:t>
      </w:r>
      <w:r>
        <w:rPr>
          <w:rFonts w:cs="Verdana" w:ascii="Verdana" w:hAnsi="Verdana"/>
          <w:sz w:val="20"/>
          <w:szCs w:val="20"/>
        </w:rPr>
        <w:t xml:space="preserve"> zamówienia całkowitą cenę brutto za wynajem pomieszczenia do prowadzenia PIK. Cena powinna obejmować wszystkie koszty Wykonawcy związane z wynajmem pomieszc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dopuszcza składanie ofert na poszczególne części, ale dana część jest niepodzielna i Wykonawca zobowiązany jest pod rygorem odrzucenia oferty do zaoferowania wszystkich pozycji danej części. Wykonawca może złożyć ofertę na jedną lub więcej części (według swojego wyboru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ryterium oceny ofert stanowi dla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Części 1 - cena brutto za wynajem sal – 100%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Części 2 - cena brutto za wynajem pomieszczenia – 100%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w formie pisemnej według wzoru stanowiącego Załącznik Nr 1 do niniejszego pisma należy złożyć faksem (48 38 15 070)/ e-mail’em (na adres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/ pocztą na adres Powiatowego Centrum Pomocy Rodzinie w Radomiu ul. Domagalskiego 7 lub osobiście w budynku B, pokój 12 </w:t>
      </w:r>
      <w:r>
        <w:rPr>
          <w:rFonts w:cs="Verdana" w:ascii="Verdana" w:hAnsi="Verdana"/>
          <w:b/>
          <w:sz w:val="20"/>
          <w:szCs w:val="20"/>
        </w:rPr>
        <w:t>w terminie do dnia 5 maja 2014 roku do godziny 10.00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, które wpłyną do Powiatowego Centrum Pomocy Rodzinie w Radomiu po upływie wyznaczonego terminu nie będą rozpatrywa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ularz ofertowy można pobrać ze strony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pcprradom.finn.pl</w:t>
        </w:r>
      </w:hyperlink>
      <w:r>
        <w:rPr>
          <w:rFonts w:cs="Verdana" w:ascii="Verdana" w:hAnsi="Verdana"/>
          <w:sz w:val="20"/>
          <w:szCs w:val="20"/>
        </w:rPr>
        <w:t xml:space="preserve"> zakładka: Zamówienia publiczn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ższa Szkoła Handlowa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domiu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</w:t>
      </w:r>
      <w:r>
        <w:rPr>
          <w:rFonts w:cs="Tahoma" w:ascii="Verdana" w:hAnsi="Verdana"/>
          <w:sz w:val="20"/>
          <w:szCs w:val="20"/>
        </w:rPr>
        <w:t>Traugutta 61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ższa Szkoła Biznesu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. Bp Jana Chrapka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domiu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olejowa 2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ny Ośrodek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no – Wychowawczy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domiu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J. Grzecznarowskiego 15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9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>Radom 22.04.2014 rok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.POKL.271.1.2014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. wynajmu sali w celu przeprowadzenia zajęć grupowych i indywidualnych z psychologiem i doradcą zawodowym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z pomieszczenia do prowadzenia Punktu Informacyjno – Konsultacyjneg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owe postępowanie, z uwagi na jego wartość nie podlega przepisom ustawy z dnia 29 stycznia </w:t>
      </w:r>
      <w:r>
        <w:rPr>
          <w:rFonts w:cs="Verdana" w:ascii="Verdana" w:hAnsi="Verdana"/>
          <w:sz w:val="20"/>
        </w:rPr>
        <w:t xml:space="preserve">2004 roku Prawo zamówień publicznych </w:t>
      </w:r>
      <w:r>
        <w:rPr>
          <w:rFonts w:cs="Verdana" w:ascii="Verdana" w:hAnsi="Verdana"/>
          <w:color w:val="000000"/>
          <w:sz w:val="20"/>
        </w:rPr>
        <w:t>(DZ. U. z 2013r., poz. 907 ze zm.)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1 - wynajem sal w celu przeprowadzenia zajęć grupowych z psychologiem i doradcą zawodowym (60 godzin lekcyjnych – 45 minut) oraz zajęć indywidualnych z doradcą zawodowym (77 godzin zegarowych – 60 minut) - łącznie 137 godzin w okresie od maja do października 2014 ro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zajęć będą usamodzielniający się wychowankowie rodzinnej i instytucjonalnej pieczy zastępczej oraz osoby niepełnospraw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ale muszą spełniać następujące warunki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Dostępność w celu przeprowadzenia zajęć grupowych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w okresie – II połowa maja – I połowa lipca 2014 roku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- od poniedziałku do piątku,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odzinach – pomiędzy 15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a 18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(dwie lub trzy godziny lekcyjne zajęć + 10 minutowe przerwy)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ebność grup - od 9 osób (w tym 8 Uczestników projektu + osoba prowadząca) do 15 osób (w tym 14 Uczestników projektu + osoba prowadząca). Ilość osób na zajęciach w poszczególnych terminach zostanie podana przez Zamawiającego w harmonogramie wynajmu sali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Szczegółowy harmonogram wynajmu sali zostanie ustalony pomiędzy Zamawiającym i Wykonawcą w terminie określonym w umowie. Zamawiający zastrzega sobie możliwość zmiany harmonogramu wynajmu sali w trakcie trwania umowy.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w celu przeprowadzenia zajęć indywidual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w okresie – II połowa maja – II połowa października 2014 roku z wyłączeniem m-ca sierpni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- od poniedziałku do piątk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w godzinach – pomiędzy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a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średnio 4 – 6 godzin zegarowych tygodniowo/2–3 dni w tygodniu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Szczegółowy harmonogram wynajmu sali zostanie ustalony pomiędzy Zamawiającym i Wykonawcą w terminie określonym w umowie. Zamawiający zastrzega sobie możliwość zmiany harmonogramu wynajmu sali w trakcie trwania umowy.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sali do prowadzenia zajęć grupowych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stolików i krzeseł w poszczególnych terminach zajęć grupowych musi być zgodna z ilością osób wskazaną w harmonogramie wynajmu sali (każda osoba musi mieć zapewnione miejsce siedzące przy stoliku)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stolik na catering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oświetlenie elektryczne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czynne gniazda elektryczne z możliwością podłączenia sprzętu audio - video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wieszaki do wieszania nakryć wierzchnich lub zamykane pomieszczenie szatni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możliwość korzystania z toalety.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sali do prowadzenia zajęć indywidual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liki i krzesła  dla osoby prowadzącej i Uczestnika projek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etlenie elektryczne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e gniazda elektryczne z możliwością podłączenia sprzętu audio - video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szaki do wieszania nakryć wierzchnich lub zamykane pomieszczenie szatni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ość korzystania z toalet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do zajęć dla osób niepełnosprawnych musi być usytuowana na parterze budynku w celu umożliwienia korzystania przez osoby niepełnosprawne mające problemy w poruszaniu się. Wśród Uczestników projektu nie ma osób niepełnosprawnych poruszających się na wózkach inwalidzki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szkoleniowa w czasie zajęć będzie do wyłącznej dyspozycji Uczestników projekt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Sala na zajęcia grupowe powinna być udostępniona na co najmniej 30 minut przed rozpoczęciem zajęć w celu przygotowania zewnętrznej usługi cateringowej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nien być zapewniony bezpłatny parking dla pojazdów mechanicznych uczestników zajęć na czas ich trwania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wyraża zgodę na zapewnienie podczas zajęć zewnętrznej usługi catering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 wyraża zgodę na zamieszczenie w miejscu realizacji zajęć plakatów promujących realizację projektu pn. „Dajmy szansę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 sytuacjach wyjątkowych Zamawiający zastrzega sobie możliwość wydłużenia czasu trwania pojedynczych zajęć z godziny lekcyjnej na godzinę zegarową w ramach ceny podanej przez Wykonawcę w ofer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2 – wynajem pomieszczenia do prowadzenia Punktu Informacyjno – Konsultacyjnego dla Uczestników projektu i ich opiekunów – łącznie 80 godzin zegarowych w okresie od maja do października 2014 roku, z wyłączeniem miesiąca lipca i sierpn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Punktu Informacyjno – Konsultacyjnego prowadzone będzie poradnictwo indywidualne dla Uczestników projektu (osoby niepełnosprawne, usamodzielniająca się młodzież będąca wychowankami rodzinnej i instytucjonalnej pieczy zastępczej, </w:t>
      </w:r>
      <w:r>
        <w:rPr>
          <w:rFonts w:cs="Tahoma" w:ascii="Verdana" w:hAnsi="Verdana"/>
          <w:sz w:val="20"/>
          <w:szCs w:val="20"/>
        </w:rPr>
        <w:t>wychowankowie rodzinnej i instytucjonalnej pieczy zastępczej</w:t>
      </w:r>
      <w:r>
        <w:rPr>
          <w:rFonts w:cs="Verdana" w:ascii="Verdana" w:hAnsi="Verdana"/>
          <w:sz w:val="20"/>
          <w:szCs w:val="20"/>
        </w:rPr>
        <w:t>) i ich opiekunow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najmowane pomieszczenie musi spełniać następujące warun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Dostępność według harmonogramu ustalonego z Zamawiającym w terminie określonym w umowie (średnio 4 – 6 godzin tygodniowo/2 dni w tygodniu, po godzinie 15.00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:</w:t>
      </w:r>
    </w:p>
    <w:p>
      <w:pPr>
        <w:pStyle w:val="Normal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toliki i krzesła dla osoby prowadzącej i osób korzystających z poradnictwa – łącznie dla 4 osób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oświetlenie elektryczne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czynne gniazda elektryczne z możliwością podłączenia sprzętu komputerowego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wieszaki do wieszania nakryć wierzchnich lub zamykane pomieszczenie szatni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możliwość korzystania z toale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Pomieszczenie musi być usytuowane na parterze budynku w celu umożliwienia korzystania przez osoby niepełnosprawne mające problemy w poruszaniu się. Wśród Uczestników projektu nie ma osób niepełnosprawnych poruszających się na wózkach inwalidzki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eszczenie w czasie dyżurów pracowników PIK będzie do wyłącznej dyspozycji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bezpłatny parking dla pojazdów mechanicznych pracowników PIK i osób korzystających z poradnictw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 wyraża zgodę na zamieszczenie w miejscu prowadzenia PIK plakatów promujących realizację projektu pn. „Dajmy szansę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je:</w:t>
      </w:r>
    </w:p>
    <w:p>
      <w:pPr>
        <w:pStyle w:val="Normal"/>
        <w:numPr>
          <w:ilvl w:val="0"/>
          <w:numId w:val="18"/>
        </w:numPr>
        <w:ind w:left="709" w:hanging="274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1</w:t>
      </w:r>
      <w:r>
        <w:rPr>
          <w:rFonts w:cs="Verdana" w:ascii="Verdana" w:hAnsi="Verdana"/>
          <w:sz w:val="20"/>
          <w:szCs w:val="20"/>
        </w:rPr>
        <w:t xml:space="preserve"> zamówienia całkowitą cenę brutto za wynajem sal do przeprowadzenia zajęć grupowych i indywidualnych. Cena powinna obejmować wszystkie koszty Wykonawcy związane z wynajmem sal.</w:t>
      </w:r>
    </w:p>
    <w:p>
      <w:pPr>
        <w:pStyle w:val="Normal"/>
        <w:numPr>
          <w:ilvl w:val="0"/>
          <w:numId w:val="18"/>
        </w:numPr>
        <w:ind w:left="709" w:hanging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Części 2</w:t>
      </w:r>
      <w:r>
        <w:rPr>
          <w:rFonts w:cs="Verdana" w:ascii="Verdana" w:hAnsi="Verdana"/>
          <w:sz w:val="20"/>
          <w:szCs w:val="20"/>
        </w:rPr>
        <w:t xml:space="preserve"> zamówienia całkowitą cenę brutto za wynajem pomieszczenia do prowadzenia PIK. Cena powinna obejmować wszystkie koszty Wykonawcy związane z wynajmem pomieszc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dopuszcza składanie ofert na poszczególne części, ale dana część jest niepodzielna i Wykonawca zobowiązany jest pod rygorem odrzucenia oferty do zaoferowania wszystkich pozycji danej części. Wykonawca może złożyć ofertę na jedną lub więcej części (według swojego wyboru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ryterium oceny ofert stanowi dl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Części 1 - cena brutto za wynajem sal – 100%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Części 2 - cena brutto za wynajem pomieszczenia – 100%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w formie pisemnej według wzoru stanowiącego Załącznik Nr 1 do niniejszego pisma należy złożyć faksem (48 38 15 070)/ e-mail’em (na adres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/ pocztą na adres Powiatowego Centrum Pomocy Rodzinie w Radomiu ul. Domagalskiego 7 lub osobiście w budynku B, pokój 12 </w:t>
      </w:r>
      <w:r>
        <w:rPr>
          <w:rFonts w:cs="Verdana" w:ascii="Verdana" w:hAnsi="Verdana"/>
          <w:b/>
          <w:sz w:val="20"/>
          <w:szCs w:val="20"/>
        </w:rPr>
        <w:t>w terminie do dnia 5 maja 2014 roku do godziny 10.00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, które wpłyną do Powiatowego Centrum Pomocy Rodzinie w Radomiu po upływie wyznaczonego terminu nie będą rozpatrywa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ularz ofertowy można pobrać ze strony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pcprradom.finn.pl</w:t>
        </w:r>
      </w:hyperlink>
      <w:r>
        <w:rPr>
          <w:rFonts w:cs="Verdana" w:ascii="Verdana" w:hAnsi="Verdana"/>
          <w:sz w:val="20"/>
          <w:szCs w:val="20"/>
        </w:rPr>
        <w:t xml:space="preserve"> zakładka: Zamówienia publiczn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yperlink" Target="http://www.pcprradom.finn.pl/" TargetMode="External"/><Relationship Id="rId4" Type="http://schemas.openxmlformats.org/officeDocument/2006/relationships/hyperlink" Target="mailto:pcpr@spradom.eu" TargetMode="External"/><Relationship Id="rId5" Type="http://schemas.openxmlformats.org/officeDocument/2006/relationships/hyperlink" Target="http://www.pcprradom.finn.pl/" TargetMode="External"/><Relationship Id="rId6" Type="http://schemas.openxmlformats.org/officeDocument/2006/relationships/hyperlink" Target="mailto:pcpr@spradom.eu" TargetMode="External"/><Relationship Id="rId7" Type="http://schemas.openxmlformats.org/officeDocument/2006/relationships/hyperlink" Target="http://www.pcprradom.finn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8:00Z</dcterms:created>
  <dc:creator>OEM</dc:creator>
  <dc:description/>
  <dc:language>en-US</dc:language>
  <cp:lastModifiedBy>Admin</cp:lastModifiedBy>
  <cp:lastPrinted>2014-04-22T09:56:00Z</cp:lastPrinted>
  <dcterms:modified xsi:type="dcterms:W3CDTF">2014-04-22T08:23:00Z</dcterms:modified>
  <cp:revision>5</cp:revision>
  <dc:subject/>
  <dc:title/>
</cp:coreProperties>
</file>