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253936-2013 z dnia 2013-07-01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Radom</w:t>
        <w:br/>
        <w:t>Szczegółowy opis przedmiotu zamówienia stanowi załącznik od nr 1 do 10 do wzoru umowy -opis przedmiotu zamówienia- dołączony do specyfikacji istotnych warunków zamówienia</w:t>
        <w:br/>
        <w:t xml:space="preserve">Termin składania ofert: 2013-07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om: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36312 - 2013; data zamieszczenia: 21.08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53936 - 2013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, ul. Domagalskiego 7, 26-600 Radom, woj. mazowieckie, tel. 48 3815070, faks 48 381507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od nr 1 do 10 do wzoru umowy -opis przedmiotu zamówienia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, 80.41.12.00-0, 80.53.31.00-0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2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ED Piotr Dyoniziak PRYWATNA SZKOŁA NAUKI I DOSKONALENIA TECHNIKI JAZDY, ul. Kościuszki 1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99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210,0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21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624,0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4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DOSKONALENIA ZAWODOWEGO w Kielcach Centrum Kształcenia Zawodowego w Radomiu, ul. Saska 4/6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4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00,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701,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5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Produkcyjno - Usługowo - Szkoleniowe KMP, ul. Traugutta 20A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4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7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674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6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DOSKONALENIA ZAWODOWEGO w Kielcach Centrum Kształcenia Zawodowego w Radomiu, ul. Saska 4/6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3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400,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285,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7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DOSKONALENIA ZAWODOWEGO w Kielcach Centrum Kształcenia Zawodowego w Radomiu, ul. Saska 4/6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2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50,0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845,0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8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DOSKONALENIA ZAWODOWEGO w Kielcach Centrum Kształcenia Zawodowego w Radomiu, ul. Saska 4/6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45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200,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629,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9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Produkcyjno - Usługowo - Szkoleniowe KMP, ul. Traugutta 20A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0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00,0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42,0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0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DOSKONALENIA ZAWODOWEGO w Kielcach Centrum Kształcenia Zawodowego w Radomiu, ul. Saska 4/6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20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50,0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997,4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53936&amp;rok=2013-07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3:00Z</dcterms:created>
  <dc:creator>Admin</dc:creator>
  <dc:description/>
  <cp:keywords/>
  <dc:language>en-US</dc:language>
  <cp:lastModifiedBy>Admin</cp:lastModifiedBy>
  <cp:lastPrinted>2013-08-13T09:21:00Z</cp:lastPrinted>
  <dcterms:modified xsi:type="dcterms:W3CDTF">2013-08-21T07:21:00Z</dcterms:modified>
  <cp:revision>5</cp:revision>
  <dc:subject/>
  <dc:title/>
</cp:coreProperties>
</file>