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eastAsia="Times New Roman" w:cs="Calibri"/>
          <w:sz w:val="24"/>
          <w:sz w:val="24"/>
          <w:szCs w:val="24"/>
          <w:lang w:eastAsia="pl-PL"/>
        </w:rPr>
        <w:t>﻿</w: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Verdana" w:ascii="Verdana" w:hAnsi="Verdana"/>
            <w:b/>
            <w:bCs/>
            <w:color w:val="FF0000"/>
            <w:sz w:val="17"/>
            <w:u w:val="single"/>
            <w:lang w:eastAsia="pl-PL"/>
          </w:rPr>
          <w:t>Ogłoszenie nr 253936-2013 z dnia 2013-07-01 r.</w:t>
        </w:r>
      </w:hyperlink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  <w:t xml:space="preserve"> Ogłoszenie o zamówieniu - Radom</w:t>
        <w:br/>
        <w:t>Szczegółowy opis przedmiotu zamówienia stanowi załącznik od nr 1 do 10 do wzoru umowy -opis przedmiotu zamówienia- dołączony do specyfikacji istotnych warunków zamówienia</w:t>
        <w:br/>
        <w:t xml:space="preserve">Termin składania ofert: 2013-07-1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Radom: Zorganizowanie oraz przeprowadzenie kursów i szkoleń zawodowych dla uczestników projektu systemowego PCPR Radom pod nazwą Dajmy szansę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dla Powiatowego Centrum Pomocy Rodzinie w Radomi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326208 - 2013; data zamieszczenia: 13.08.2013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numer ogłoszenia w BZP: 253936 - 2013r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w Biuletynie Zamówień Publicznych zostało zamieszczone ogłoszenie o zmi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iatowe Centrum Pomocy Rodzinie, ul. Domagalskiego 7, 26-600 Radom, woj. mazowieckie, tel. 48 3815070, faks 48 3815070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rganizowanie oraz przeprowadzenie kursów i szkoleń zawodowych dla uczestników projektu systemowego PCPR Radom pod nazwą Dajmy szansę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dla Powiatowego Centrum Pomocy Rodzinie w Radom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Określenie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czegółowy opis przedmiotu zamówienia stanowi załącznik od nr 1 do 10 do wzoru umowy -opis przedmiotu zamówienia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.50.00.00-9, 80.53.00.00-8, 80.41.12.00-0, 80.53.31.00-0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INFORMACJE ADMINISTRACYJNE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dotyczy projektu/programu finansowanego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projekt/program: Zamówienie jest realizowane w ramach i na potrzeby projektu systemowego pn. Dajmy szansę współfinansowanego ze środków Unii Europejskiej w ramach Programu Operacyjnego Kapitał Ludzki, Priorytet VII Promocja integracji społecznej, Działanie 7.1. Rozwój i upowszechnianie aktywnej integracji, Poddziałanie 7.1.2 Rozwój i upowszechnianie aktywnej integracji przez powiatowe centra pomocy rodzinie.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1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08.201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L-TRANS Piotr Matysiak, ul. Żeromskiego 94, 26-600 Radom, kraj/woj. mazowieckie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900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50,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5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7950,0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ęść 3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DATA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2.08.201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LICZBA OTRZYMA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LICZBA ODRZUCONYCH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OMRAD Niepubliczny Ośrodek Kształcenia Ustawicznego, ul. Mieszka I 22 B, 26-617 Radom, kraj/woj. mazowieckie. 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Szacunkowa wartość zamówieni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(bez VAT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24500,00 PLN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branej ofert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540,0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a z najni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540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/ Oferta z najwyższą cen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9540,0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alu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L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3936&amp;rok=2013-07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9:00Z</dcterms:created>
  <dc:creator>Admin</dc:creator>
  <dc:description/>
  <dc:language>en-US</dc:language>
  <cp:lastModifiedBy>Admin</cp:lastModifiedBy>
  <cp:lastPrinted>2013-08-13T09:21:00Z</cp:lastPrinted>
  <dcterms:modified xsi:type="dcterms:W3CDTF">2013-08-13T07:23:00Z</dcterms:modified>
  <cp:revision>2</cp:revision>
  <dc:subject/>
  <dc:title/>
</cp:coreProperties>
</file>