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om: Zorganizowanie wyjazdowych form wsparcia dla Uczestników projektu systemowego realizowanego przez PCPR Radom pn.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15772 - 2013; data zamieszczenia: 06.08.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– Usług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76590 - 2013r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 Centrum Pomocy Rodzinie, ul. Domagalskiego 7, 26-600 Radom, woj. mazowieckie, tel. 48 3815070, faks 48 3815070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wyjazdowych form wsparcia dla Uczestników projektu systemowego realizowanego przez PCPR Radom pn.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: 1 Zorganizowanie wyjazdu aktywizacyjno - szkoleniowego dla wychowanków rodzinnej i instytucjonalnej pieczy zastępczej w ramach projektu systemowego PCPR Radom pn. Dajmy szansę współfinansowanego przez Unię Europejską ze środków Europejskiego Funduszu Społecznego CZĘŚĆ Nr: 2 Zorganizowanie wyjazdowego poradnictwa grupowego dla młodzieży z zakresu problematyki prorodzinnej połączonego z zajęciami podnoszącymi kompetencje życiowe w ramach projektu systemowego PCPR Radom pn. Dajmy szansę współfinansowanego przez Unię Europejską ze środków Europejskiego Funduszu Społecznego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7.00.00-0, 80.53.00.00-8, 55.24.00.00-4, 92.00.00.00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wyjazdu aktywizacyjno - szkoleniowego dla wychowanków rodzinnej i instytucjonalnej pieczy zastępczej w ramach projektu systemowego PCPR Radom pn. Dajmy szansę współfinansowanego przez Unię Europejską ze środków Europejskiego Funduszu Społecznego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8.2013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Szkolenia Kursowego i Ustawicznego, ul. Bronowicka 73, 30-091 Kraków, kraj/woj. małopolskie.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0268,00 PLN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2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2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980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wyjazdowego poradnictwa grupowego dla młodzieży z zakresu problematyki prorodzinnej połączonego z zajęciami podnoszącymi kompetencje życiowe w ramach projektu systemowego PCPR Radom pn. Dajmy szansę współfinansowanego przez Unię Europejską ze środków Europejskiego Funduszu Społecznego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1.08.2013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Szkolenia Kursowego i Ustawicznego, ul. Bronowicka 73, 30-091 Kraków, kraj/woj. małopolskie.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6950,00 PLN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810,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81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974,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9:00Z</dcterms:created>
  <dc:creator>Admin</dc:creator>
  <dc:description/>
  <dc:language>en-US</dc:language>
  <cp:lastModifiedBy>Admin</cp:lastModifiedBy>
  <cp:lastPrinted>2013-08-06T11:11:00Z</cp:lastPrinted>
  <dcterms:modified xsi:type="dcterms:W3CDTF">2013-08-06T09:18:00Z</dcterms:modified>
  <cp:revision>2</cp:revision>
  <dc:subject/>
  <dc:title/>
</cp:coreProperties>
</file>