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Radom: Zorganizowanie wyjazdu aktywizacyjno - rehabilitacyjno - integracyjnego dla osób niepełnosprawnych w dwóch turach w ramach projektu systemowego PCPR Radom pod nazwą Dajmy szansę współfinansowanego przez Unię Europejską ze środków Europejskiego Funduszu Społecznego w ramach Programu Operacyjnego Kapitał Ludzki priorytet VII Promocja integracji społecznej Działanie 7.1 Rozwój i upowszechnianie aktywnej integracji Poddziałanie 7.1.2 Rozwój i upowszechnianie aktywnej integracji przez powiatowe centra pomocy rodzinie dla Powiatowego Centrum Pomocy Rodzinie w Radomiu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15634 - 2013; data zamieszczenia: 06.08.2013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UDZIELENIU ZAMÓWIENIA - Usługi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numer ogłoszenia w BZP: 262684 - 2013r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300" w:before="0" w:after="0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owiatowe Centrum Pomocy Rodzinie, ul. Domagalskiego 7, 26-600 Radom, woj. mazowieckie, tel. 48 3815070, faks 48 3815070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300" w:before="0" w:after="0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organizowanie wyjazdu aktywizacyjno - rehabilitacyjno - integracyjnego dla osób niepełnosprawnych w dwóch turach w ramach projektu systemowego PCPR Radom pod nazwą Dajmy szansę współfinansowanego przez Unię Europejską ze środków Europejskiego Funduszu Społecznego w ramach Programu Operacyjnego Kapitał Ludzki priorytet VII Promocja integracji społecznej Działanie 7.1 Rozwój i upowszechnianie aktywnej integracji Poddziałanie 7.1.2 Rozwój i upowszechnianie aktywnej integracji przez powiatowe centra pomocy rodzinie dla Powiatowego Centrum Pomocy Rodzinie w Radomiu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Wykonawca zobowiązany jest do: 1.Zorganizowania dwóch 12 dniowych wyjazdów do ośrodka wypoczynkowego położonego nad morzem w Polsce, dostosowanego do potrzeb osób niepełnosprawnych z następującymi rodzajami schorzeń: narządu ruchu, narządu wzroku, osób niewidomych, narządu słuchu, neurologiczne, z niepełnosprawnością intelektualną, chorobą psychiczną, epilepsją, mózgowym porażeniem dziecięcym, z chorobami układu krążenia, układu oddechowego, z chorobami układu pokarmowego i przemiany materii, z innymi schorzeniami niż wymienione, np. cukrzycą dla: a.I tura - 22 osoby niepełnosprawne z 22 opiekunami, 20 osób niepełnosprawnych bez opiekunów i 5 osoby kadry (łącznie 69 osób); b.II tura - 22 osoby niepełnosprawne z 22 opiekunami i 3 osoby kadry (łącznie 47 osób). 2.Zakwaterowania 44 osób niepełnosprawnych z 44 opiekunami w pokojach 2 osobowych z pełnym węzłem sanitarnym (umywalka, natrysk, wc), z pojedynczymi łóżkami, dostosowanych do potrzeb osób niepełnosprawnych, wraz z minimalnym wyposażeniem, takim jak: czajnik bezprzewodowy, szklanki/inne naczynia, telewizor. 3.Zakwaterowania 20 osób niepełnosprawnych bez opiekunów w pokojach 2 lub 3 osobowych z pełnym węzłem sanitarnym (umywalka, natrysk, wc), z pojedynczymi łóżkami, dostosowanych do potrzeb osób niepełnosprawnych, wraz z minimalnym wyposażeniem, takim jak: czajnik bezprzewodowy, szklanki/inne naczynia, telewizor, z uwzględnieniem ilości kobiet i mężczyzn w tej grupie Uczestników. 4.Zakwaterowania każdej osoby z kadry w samodzielnym pokoju z pełnym węzłem sanitarnym (umywalka, natrysk, wc), wraz z minimalnym wyposażeniem, takim jak: czajnik bezprzewodowy, szklanki/inne naczynia, telewizor. Wykonawca musi zapewnić: 1.Zakwaterowanie w ośrodku położonym maksymalnie do 600m od morza. 2.Pełne wyżywienie podczas I i II tury pobytu wszystkim uczestnikom (tj. osobom niepełnosprawnym, ich opiekunom i kadrze) - śniadanie, dwudaniowy obiad, podwieczorek, kolacja w klimatyzowanej stołówce położonej na terenie ośrodka, w tym zapewnienie diety cukrzycowej dla wskazanej ilości uczestników. Do każdego posiłku zostaną zapewnione napoje (herbata, kompot, soki, woda mineralna). 3.Całodobową opiekę medyczną, tzn. stałą opiekę lekarską i pielęgniarską. 4.Po 3 zabiegi rehabilitacyjne dziennie dla każdego niepełnosprawnego uczestnika wyjazdu przez co najmniej 8 dni pobytu wg zaleceń lekarza ośrodka, ustalone na podstawie dokumentacji medycznej. Baza zabiegowa ośrodka winna obejmować minimum: kinezyterapię, masaże, hydroterapię, fizykoterapię, ciepłolecznictwo, światłolecznictwo, krioterapię, inhalacje. 5.Bazę wypoczynkowo - rekreacyjną, w tym basen kąpielowy (wraz z opieką ratownika), boiska do gier zespołowych, kort tenisowy wraz z bezpłatną wypożyczalnią sprzętu sportowego (rowery, piłki itp.). Baza wypoczynkowo - rekreacyjna oraz wypożyczalnia sprzętu sportowego powinna znajdować się na terenie Ośrodka lub w odległości do 600 m od Ośrodka i musi być dostępna dla wszystkich uczestników wyjazdu bez ograniczeń podczas całego pobytu. W przypadku, gdy baza rekreacyjno -wypoczynkowa, wypożyczalnia sprzętu sportowego będzie znajdowała się na terenie innego Ośrodka, Wykonawca będzie zobowiązany do zapewnienia uczestnikom nieograniczonego i bezpłatnego korzystania z w/w bazy i wypożyczalni. 6.Sale do przeprowadzenia zajęć grupowych: a.podczas I tury: -jedna sala w wymiarze 40 godzin. Sala musi być udostępniona przez 8 dni w godzinach dopołudniowych i popołudniowych w wymiarze 5 godzin dziennie, według harmonogramu ustalonego z Zamawiającym. Sala musi być przeznaczona do jednorazowego użytkowania przez minimum 12 osób, wyposażona w stoły i krzesła (każdy Uczestnik musi mieć zapewnione miejsce siedzące przy stole), z możliwością bezpiecznego podłączenia sprzętu audio-video wraz z poczęstunkiem w postaci ciastek/słonych paluszków itp., kawy, herbaty, wody mineralnej. Osoba prowadząca zajęcia będzie wchodziła w skład 5 osobowej kadry Zamawiającego; -druga sala w wymiarze 30 godzin. Sala musi być udostępniona przez 6 dni w godzinach dopołudniowych i popołudniowych w wymiarze 4 godzin dziennie i 2 dni w wymiarze 3 godzin dziennie, według harmonogramu ustalonego z Zamawiającym. Sala musi być przeznaczona do jednorazowego użytkowania przez minimum 21 osób, wyposażona w stoły i krzesła (każdy Uczestnik musi mieć zapewnione miejsce siedzące przy stole), z możliwością bezpiecznego podłączenia sprzętu audio-video, z dostępem do Internetu wraz z poczęstunkiem w postaci ciastek/słonych paluszków itp., kawy, herbaty, wody mineralnej. Osoba prowadząca zajęcia będzie wchodziła w skład 5 osobowej kadry Zamawiającego. b.podczas II tury w wymiarze 40 godzin. Sala musi być udostępniona przez 8 dni w godzinach dopołudniowych i popołudniowych w wymiarze 5 godzin dziennie, według harmonogramu ustalonego z Zamawiającym. Sala musi być przeznaczona do jednorazowego użytkowania przez minimum 12 osób, wyposażona w stoły i krzesła (każdy Uczestnik musi mieć zapewnione miejsce siedzące przy stole), z możliwością bezpiecznego podłączenia sprzętu audio-video wraz z poczęstunkiem w postaci ciastek/słonych paluszków itp., kawy, herbaty, wody mineralnej. Osoba prowadząca zajęcia będzie wchodziła w skład 3 osobowej kadry Zamawiającego. 7.Miejsce do organizowania spotkań grupowych w plenerze na terenie ośrodka, wyposażonych w miejsca do siedzenia (ławki, stoliki) dla co najmniej 69 osób podczas I tury i 47 osób podczas II tury pobytu. 8.Wszystkim uczestnikom pobytu możliwość uczestniczenia w organizowanych na terenie ośrodka zajęciach otwartych o charakterze integracyjno - rozrywkowym (co najmniej jedno każdego dnia pobytu) np.: ogniska, grillowanie, zabawy taneczne, wieczorki, animacje tematyczne wraz z poczęstunkiem odpowiednim do typu imprezy. 9.Wszystkim uczestnikom pobytu bezpieczeństwo poprzez ochronę i monitoring terenu Ośrodka przez cały pobyt, przez 24 godziny na dobę. 10.Bezpłatny parking dla: a. dwóch autokarów i nieodpłatny nocleg wraz z wyżywieniem dla czterech kierowców na początku i na końcu I tury pobytu, b. jednego autokaru i nieodpłatny nocleg wraz z wyżywieniem dla dwóch kierowców na początku i na końcu II tury pobytu. 11.Nocleg wraz z wyżywieniem (2 doby) dla trzech osób kontrolujących realizację zadania podczas I lub II tury pobytu oraz parking dla samochodu, którym przyjedzie Zespół kontrolujący. 12.Wykonawca poniesie koszty opłaty uzdrowiskowej/klimatycznej za wszystkich uczestników pobytu, jeżeli wymagać tego będzie lokalizacja ośrodka. 13.Wykonawca wyraża zgodę na oznakowanie miejsc, z których korzystać będą uczestnicy wyjazdu (pokoje, sale zajęciowe itp.) poprzez umieszczenie dostarczonych przez Zamawiającego plakatów lub naklejek informacyjnych projektu, zawierających informację o współfinansowaniu projektu przez Unię Europejską w ramach Europejskiego Funduszu Społecznego. 14.Wykonawca oświadcza, iż z uwagi na fakt, że uczestnikami pobytu są osoby niepełnosprawne z różnymi rodzajami schorzeń to baza lokalowa i rehabilitacyjna ośrodka jest dostosowana do potrzeb tych osób zgodnie z obowiązującymi przepisami. Termin realizacji zadania będącego przedmiotem zamówienia: a)I tura: od dnia 05.08.2013 roku do dnia 16.08.2013 roku (pobyt powinien rozpocząć się od śniadania w dniu 05.08.2013 roku i zakończyć się kolacją w dniu 16.08.2013 roku); b)II tura: od dnia 19.08.2013 roku do dnia 30.08.2013 roku (pobyt powinien rozpocząć się od śniadania w dniu 19.08.2013 roku i zakończyć się kolacją w dniu 30.08.2013 roku).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55.24.00.00-4, 85.31.25.00-4, 92.00.00.00-1.</w:t>
      </w:r>
    </w:p>
    <w:p>
      <w:pPr>
        <w:pStyle w:val="Normal"/>
        <w:spacing w:lineRule="atLeast" w:line="300" w:before="0" w:after="0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PROCEDURA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</w:t>
      </w:r>
    </w:p>
    <w:p>
      <w:pPr>
        <w:pStyle w:val="Normal"/>
        <w:spacing w:lineRule="atLeast" w:line="300" w:before="0" w:after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INFORMACJE ADMINISTRACYJNE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tak, projekt/program: Zamówienie jest realizowane w ramach i na potrzeby projektu systemowego pn. Dajmy szansę współfinansowanego ze środków Unii Europejskiej w ramach Programu Operacyjnego Kapitał Ludzki, Priorytet VII Promocja integracji społecznej, Działanie 7.1. Rozwój i upowszechnianie aktywnej integracji, Poddziałanie 7.1.2 Rozwój i upowszechnianie aktywnej integracji przez powiatowe centra pomocy rodzinie.</w:t>
      </w:r>
    </w:p>
    <w:p>
      <w:pPr>
        <w:pStyle w:val="Normal"/>
        <w:spacing w:lineRule="atLeast" w:line="300" w:before="0" w:after="0"/>
        <w:jc w:val="both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UDZIELENIE ZAMÓWIENIA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1.07.2013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2.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0.</w:t>
      </w:r>
    </w:p>
    <w:p>
      <w:pPr>
        <w:pStyle w:val="Normal"/>
        <w:spacing w:lineRule="atLeast" w:line="300" w:before="0" w:after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Zybertex Zbigniew Zarzeczny, ul. Wyspiańskiego 17/5, 78-200 Białogard, kraj/woj. zachodniopomorskie. 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  <w:lang w:eastAsia="pl-PL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: 306600,00 PLN.</w:t>
      </w:r>
    </w:p>
    <w:p>
      <w:pPr>
        <w:pStyle w:val="Normal"/>
        <w:spacing w:lineRule="atLeast" w:line="300" w:before="0" w:after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ena wybranej ofert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79923,20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79923,20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306600,00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Walut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LN.</w:t>
      </w:r>
    </w:p>
    <w:p>
      <w:pPr>
        <w:pStyle w:val="Normal"/>
        <w:spacing w:before="0" w:after="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5:00Z</dcterms:created>
  <dc:creator>Admin</dc:creator>
  <dc:description/>
  <dc:language>en-US</dc:language>
  <cp:lastModifiedBy>Admin</cp:lastModifiedBy>
  <dcterms:modified xsi:type="dcterms:W3CDTF">2013-08-06T08:48:00Z</dcterms:modified>
  <cp:revision>2</cp:revision>
  <dc:subject/>
  <dc:title/>
</cp:coreProperties>
</file>