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/>
      </w:pPr>
      <w:r>
        <w:rPr>
          <w:rFonts w:eastAsia="Times New Roman" w:cs="Calibri"/>
          <w:sz w:val="24"/>
          <w:sz w:val="24"/>
          <w:szCs w:val="24"/>
          <w:lang w:eastAsia="pl-PL"/>
        </w:rPr>
        <w:t>﻿</w:t>
      </w:r>
      <w:r>
        <w:rPr>
          <w:rFonts w:ascii="Times New Roman" w:hAnsi="Times New Roman" w:eastAsia="Times New Roman"/>
          <w:sz w:val="24"/>
          <w:sz w:val="24"/>
          <w:szCs w:val="24"/>
          <w:lang w:eastAsia="pl-PL"/>
        </w:rPr>
        <w:t xml:space="preserve"> </w:t>
      </w:r>
      <w:r>
        <w:rPr>
          <w:rFonts w:eastAsia="Times New Roman" w:cs="Verdana" w:ascii="Verdana" w:hAnsi="Verdana"/>
          <w:color w:val="000000"/>
          <w:sz w:val="17"/>
          <w:lang w:eastAsia="pl-PL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FF0000"/>
            <w:sz w:val="24"/>
            <w:szCs w:val="24"/>
            <w:u w:val="single"/>
            <w:lang w:eastAsia="pl-PL"/>
          </w:rPr>
          <w:t>www.pcprradom.finn.pl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510.1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280"/>
        <w:ind w:left="22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Radom: Zorganizowanie wyjazdowych form wsparcia dla Uczestników projektu systemowego realizowanego przez PCPR Radom pn. Dajmy szansę współfinansowanego przez Unię Europejską ze środków Europejskiego Funduszu Społecznego w ramach Programu Operacyjnego Kapitał Ludzki Priorytet VII Promocja integracji społecznej Działanie 7.1 Rozwój i upowszechnianie aktywnej integracji Poddziałanie 7.1.2 Rozwój i upowszechnianie aktywnej integracji przez powiatowe centra pomocy rodzinie dla Powiatowego Centrum Pomocy Rodzinie w Radomi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ogłoszenia: 276590 - 2013; data zamieszczenia: 15.07.2013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OGŁOSZENIE O ZAMÓWIENIU - usługi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bowiązkowe.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1) NAZWA I ADRES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owiatowe Centrum Pomocy Rodzinie , ul. Domagalskiego 7, 26-600 Radom, woj. mazowieckie, tel. 48 3815070, faks 48 3815070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50" w:hanging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dres strony internetowe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ww.pcprradom.finn.pl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Administracja samorządow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SEKCJA II: PRZEDMIOT ZAMÓWIENIA</w:t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OKREŚLENIE PRZEDMIOTU ZAMÓWIENIA</w:t>
      </w:r>
    </w:p>
    <w:p>
      <w:pPr>
        <w:pStyle w:val="Normal"/>
        <w:spacing w:lineRule="auto" w:line="240" w:before="0" w:after="0"/>
        <w:ind w:left="225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1) Nazwa nadana zamówieniu przez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organizowanie wyjazdowych form wsparcia dla Uczestników projektu systemowego realizowanego przez PCPR Radom pn. Dajmy szansę współfinansowanego przez Unię Europejską ze środków Europejskiego Funduszu Społecznego w ramach Programu Operacyjnego Kapitał Ludzki Priorytet VII Promocja integracji społecznej Działanie 7.1 Rozwój i upowszechnianie aktywnej integracji Poddziałanie 7.1.2 Rozwój i upowszechnianie aktywnej integracji przez powiatowe centra pomocy rodzinie dla Powiatowego Centrum Pomocy Rodzinie w Radomiu.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ługi.</w:t>
      </w:r>
    </w:p>
    <w:p>
      <w:pPr>
        <w:pStyle w:val="Normal"/>
        <w:spacing w:lineRule="auto" w:line="240" w:before="0" w:after="0"/>
        <w:ind w:left="225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4) Określenie przedmiotu oraz wielkości lub zakres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Szczegółowy opis przedmiotu zamówienia stanowi załącznik nr 1 do 2 do wzoru umowy -opis przedmiotu zamówienia- dołączony do niniejszej specyfikacji.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6) Wspólny Słownik Zamówień (CPV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80.57.00.00-0, 80.53.00.00-8, 55.24.00.00-4, 92.00.00.00-1, 60.10.00.00-9.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7) Czy dopuszcza się złożenie oferty części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, liczba części: 2.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8) Czy dopuszcza się złożenie oferty wariant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CZAS TRWANIA ZAMÓWIENIA LUB TERMIN WYKON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kończenie: 18.08.2013.</w:t>
      </w:r>
    </w:p>
    <w:p>
      <w:pPr>
        <w:pStyle w:val="Normal"/>
        <w:spacing w:lineRule="auto" w:line="240" w:before="375" w:after="225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SEKCJA III: INFORMACJE O CHARAKTERZE PRAWNYM, EKONOMICZNYM, FINANSOWYM I TECHNICZNYM</w:t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) WADIUM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a na temat wadiu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awiający nie żąda wniesienia wadium w postępowaniu.</w:t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) ZALICZKI</w:t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675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uto" w:line="240" w:before="0" w:after="0"/>
        <w:ind w:left="675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12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nie stawia szczególnych wymagań w zakresie spełniania tego warunku. Wykonawca potwierdzi spełnienie warunku poprzez złożenie oświadczenia. Zamawiający dokona oceny spełniania warunków udziału w postępowaniu, o których mowa w pkt. 7.1. SIWZ na podstawie analizy dokumentów i oświadczeń dołączonych do oferty zgodnie z pkt. 8 SIWZ w formie zgodnej z pkt. 13 SIWZ na zasadzie spełnia / nie spełnia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675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2) Wiedza i doświadczenie</w:t>
      </w:r>
    </w:p>
    <w:p>
      <w:pPr>
        <w:pStyle w:val="Normal"/>
        <w:spacing w:lineRule="auto" w:line="240" w:before="0" w:after="0"/>
        <w:ind w:left="675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12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 zamówienie może ubiegać się Wykonawca, który w okresie ostatnich trzech lat przed upływem terminu składania ofert, a jeżeli okres prowadzenia działalności jest krótszy - w tym okresie wykonał, a w przypadku świadczeń okresowych lub ciągłych wykonuje, co najmniej dwie usługi główne odpowiadające swoim rodzajem i wartością usługom stanowiącym przedmiot zamówienia oraz załączy dowody potwierdzające, że usługi te zostały wykonane należycie. Spełnienie warunku w tym zakresie nastąpi poprzez potwierdzenie: a)dla Części 1 zamówienia wykonania minimum dwóch usług głównych polegających na zorganizowaniu wyjazdowych form wsparcia z programem szkoleniowo - wypoczynkowym dla grupy nie mniejszej niż 10 osób wraz z opiekunami i kadrą merytoryczną, których wartość nie może być niższa niż 48.200,00 zł. brutto (słownie: czterdzieści osiem tysięcy dwieście złotych 00/100 brutto) każda - w okresie ostatnich trzech lat przed upływem terminu składania ofert, a jeżeli okres prowadzenia działalności jest krótszy - w tym okresie, wraz z podaniem ich wartości, przedmiotu,, dat wykonania i podmiotów, na rzecz których usługi zostały wykonane, oraz załączenie dowodów, czy zostały wykonane lub są wykonywane należycie; b)dla Części 2 zamówienia wykonania minimum dwóch usług głównych polegających na zorganizowaniu wyjazdowych form wsparcia z programem obejmującym szkolenia w zakresie rozwoju osobistego dla grupy nie mniejszej niż 10 osób, których wartość nie może być niższa niż 21.500,00 zł brutto (słownie: dwadzieścia jeden tysięcy pięćset złotych 00/100 brutto) każda - w okresie ostatnich trzech lat przed upływem terminu składania ofert, a jeżeli okres prowadzenia działalności jest krótszy - w tym okresie, wraz z podaniem ich wartości, przedmiotu,, dat wykonania i podmiotów, na rzecz których usługi zostały wykonane, oraz załączenie dowodów, czy zostały wykonane lub są wykonywane należycie. Zamawiający dokona oceny spełniania warunków udziału w postępowaniu, o których mowa w pkt. 7.1. SIWZ na podstawie analizy dokumentów i oświadczeń dołączonych do oferty zgodnie z pkt. 8 SIWZ w formie zgodnej z pkt. 13 SIWZ na zasadzie spełnia / nie spełnia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675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3) Potencjał techniczny</w:t>
      </w:r>
    </w:p>
    <w:p>
      <w:pPr>
        <w:pStyle w:val="Normal"/>
        <w:spacing w:lineRule="auto" w:line="240" w:before="0" w:after="0"/>
        <w:ind w:left="675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12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nie stawia szczególnych wymagań w zakresie spełniania tego warunku. Wykonawca potwierdzi spełnienie warunku poprzez złożenie oświadczenia. Zamawiający dokona oceny spełniania warunków udziału w postępowaniu, o których mowa w pkt. 7.1. SIWZ na podstawie analizy dokumentów i oświadczeń dołączonych do oferty zgodnie z pkt. 8 SIWZ w formie zgodnej z pkt. 13 SIWZ na zasadzie spełnia / nie spełnia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675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4) Osoby zdolne do wykonania zamówienia</w:t>
      </w:r>
    </w:p>
    <w:p>
      <w:pPr>
        <w:pStyle w:val="Normal"/>
        <w:spacing w:lineRule="auto" w:line="240" w:before="0" w:after="0"/>
        <w:ind w:left="675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12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 zamówienie może ubiegać się Wykonawca, który dysponuje lub będzie dysponował osobami, które będą uczestniczyć w wykonywaniu zamówienia, o kwalifikacjach zawodowych, doświadczeniu i wykształceniu niezbędnym do wykonania zamówienia, a także zakresu wykonywanych przez nie czynności. Spełnienie warunku w tym zakresie nastąpi poprzez przedstawienie wykazu osób, które będą uczestniczyć w wykonywaniu zamówienia, wraz z informacjami na temat ich kwalifikacji zawodowych, doświadczenia i wykształcenia niezbędnego do wykonania zamówienia, a także zakresu wykonywanych przez nie czynności, oraz informacją o podstawie do dysponowania tymi osobami a także złożenie oświadczenia, że osoby wskazane do wykonywania zamówienia posiadają wymagane uprawnienia, tj.: 1)W Części 1 o zamówienie może ubiegać się Wykonawca, który zapewni zespół umożliwiający zrealizowanie przedmiotu zamówienia w wyszczególnionym zakresie o określonych poniżej kwalifikacjach i doświadczeniu, w skład którego wchodzą: a)opiekunowie - 2 osoby (w tym co najmniej 1 kobieta), posiadające ukończone 18 lat, posiadające uprawnienia wychowawcy kolonijnego, o których mowa w Rozporządzeniu Ministra Edukacji Narodowej z dnia 9 grudnia 2009 r. zmieniającym rozporządzenie w sprawie warunków, jakie muszą spełniać organizatorzy wypoczynku dzieci i młodzieży szkolnej, a także zasady jego organizowania i nadzorowania (Dz.U. z 2009 Nr 218 poz. 1696), posiadające doświadczenie na stanowisku wychowawcy kolonijnego - co najmniej 3 wyjazdy, nie karane za przestępstwa popełnione umyślnie, posiadająca pełną zdolność do czynności prawnych; b)psycholog - 1 osoba spełniająca wymagania, o których mowa w art. 8 ust. 1 pkt 1-3 ustawy z 8 czerwca 2001 o zawodzie psychologa i samorządzie zawodowym psychologów (Dz.U. z 2001 r. Nr 73 poz. 763 z późn. zm.), tj. osoba posiadająca wykształcenie wyższe magisterskie na kierunku psychologia lub osoba, która uzyskała za granicą wykształcenie uznane za równorzędne w Rzeczypospolitej Polskiej, posiadająca pełną zdolność do czynności prawnych, władającą językiem polskim w mowie i piśmie w zakresie koniecznym do wykonywania zawodu psychologa. Osoba ta powinna posiadać doświadczenie zawodowe na stanowisku psychologa, nie karana za przestępstwa popełnione umyślnie i posiadająca pełną zdolność do czynności prawnych; c)doradca zawodowy - 1 osoba, posiadająca wykształcenie wyższe magisterskie z zakresu doradztwa zawodowego lub wykształcenie wyższe i studia podyplomowe z zakresu doradztwa zawodowego lub uprawnienia doradcy zawodowego w rozumieniu ustawy z dnia 20 kwietnia 2004 roku o promocji zatrudnienia i instytucjach rynku pracy (t.j. Dz.U. z 2013 r. Nr 0 poz. 674 z poźn. zm.), doświadczenie na stanowisku doradcy zawodowego, nie karana za przestępstwa popełnione umyślnie, posiadająca pełną zdolność do czynności prawnych; d)trener technologii informacyjnej - 1 osoba, posiadająca uprawnienia trenera i egzaminatora ECCC, nie karalna za przestępstwa popełnione umyślnie, posiadająca pełną zdolność do czynności prawnych. 2)W Części 2 o zamówienie może ubiegać się Wykonawca, który zapewni Koordynatora wyjazdu - 1 osoba posiadająca wykształcenie wyższe i doświadczenie w pracy na podobnym stanowisku (np. Koordynatora wyjazdu, Opiekuna grupy itp.), nie karana za przestępstwa popełnione umyślnie, posiadająca pełną zdolność do czynności prawnych. Zamawiający dokona oceny spełniania warunków udziału w postępowaniu, o których mowa w pkt. 7.1. SIWZ na podstawie analizy dokumentów i oświadczeń dołączonych do oferty zgodnie z pkt. 8 SIWZ w formie zgodnej z pkt. 13 SIWZ na zasadzie spełnia / nie spełnia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675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5) Sytuacja ekonomiczna i finansowa</w:t>
      </w:r>
    </w:p>
    <w:p>
      <w:pPr>
        <w:pStyle w:val="Normal"/>
        <w:spacing w:lineRule="auto" w:line="240" w:before="0" w:after="0"/>
        <w:ind w:left="675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12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nie stawia szczególnych wymagań w zakresie spełniania tego warunku. Wykonawca potwierdzi spełnienie warunku poprzez złożenie oświadczenia. Zamawiający dokona oceny spełniania warunków udziału w postępowaniu, o których mowa w pkt. 7.1. SIWZ na podstawie analizy dokumentów i oświadczeń dołączonych do oferty zgodnie z pkt. 8 SIWZ w formie zgodnej z pkt. 13 SIWZ na zasadzie spełnia / nie spełnia.</w:t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numPr>
          <w:ilvl w:val="0"/>
          <w:numId w:val="3"/>
        </w:numPr>
        <w:spacing w:lineRule="auto" w:line="240" w:before="280" w:after="180"/>
        <w:ind w:left="72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az wykonanych, a w przypadku świadczeń okresowych lub ciągłych również wykonywanych, głównych dostaw lub usług, w okresie ostatnich trzech lat przed upływem terminu składania ofert albo wniosków o dopuszczenie do udziału w postępowaniu, a jeżeli okres prowadzenia działalności jest krótszy - w tym okresie, wraz z podaniem ich wartości, przedmiotu, dat wykonania i podmiotów, na rzecz których dostawy lub usługi zostały wykonane, oraz załączeniem dowodów, czy zostały wykonane lub są wykonywane należycie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72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kreślenie dostaw lub usług, których dotyczy obowiązek wskazania przez wykonawcę w wykazie lub złożenia poświadczeń, w tym informacja o dostawach lub usługach niewykonanych lub wykonanych nienależycie</w:t>
        <w:br/>
        <w:t xml:space="preserve">Wykonawca wskaże wykaz wykonanych, a w przypadku świadczeń okresowych lub ciągłych również wykonywanych, minimum dwóch usług głównych dla każdej części zamówienia polegających na zorganizowaniu: 1)dla Części 1 zamówienia wyjazdowych form wsparcia z programem szkoleniowo - wypoczynkowym grupy nie mniejszej niż 10 osób wraz z opiekunami i kadrą merytoryczną, których wartość nie może być niższa niż 48.200,00 zł. brutto (słownie: czterdzieści osiem tysięcy dwieście złotych 00/100 brutto)każda - w okresie ostatnich trzech lat przed upływem terminu składania ofert, a jeżeli okres prowadzenia działalności jest krótszy - w tym okresie, wraz z podaniem ich wartości, przedmiotu,, dat wykonania i podmiotów, na rzecz których usługi zostały wykonane, oraz załączenie dowodów, czy zostały wykonane lub są wykonywane należycie; 2)dla Części 2 zamówienia wyjazdowych form wsparcia z programem obejmującym szkolenia w zakresie rozwoju osobistego dla grupy nie mniejszej niż 10 osób, których wartość nie może być niższa niż 21.500,00 zł brutto (słownie: dwadzieścia jeden tysięcy pięćset złotych 00/100 brutto) każda - w okresie ostatnich trzech lat przed upływem terminu składania ofert, a jeżeli okres prowadzenia działalności jest krótszy - w tym okresie, wraz z podaniem ich wartości, przedmiotu,, dat wykonania i podmiotów, na rzecz których usługi zostały wykonane, oraz załączenie dowodów, czy zostały wykonane lub są wykonywane należycie; sporządzony wg wzoru stanowiącego Załącznik nr 5 do niniejszej SIWZ.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72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o wykonania zamówienia, a także zakresu wykonywanych przez nie czynności, oraz informacją o podstawie do dysponowania tymi osobami; 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72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enie, że osoby, które będą uczestniczyć w wykonywaniu zamówienia, posiadają wymagane uprawnienia, jeżeli ustawy nakładają obowiązek posiadania takich uprawnień; </w:t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8"/>
        </w:numPr>
        <w:spacing w:lineRule="auto" w:line="240" w:before="280" w:after="180"/>
        <w:ind w:left="72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enie o braku podstaw do wykluczenia; </w:t>
      </w:r>
    </w:p>
    <w:p>
      <w:pPr>
        <w:pStyle w:val="Normal"/>
        <w:numPr>
          <w:ilvl w:val="0"/>
          <w:numId w:val="8"/>
        </w:numPr>
        <w:spacing w:lineRule="auto" w:line="240" w:before="0" w:after="200"/>
        <w:ind w:left="72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8"/>
        </w:numPr>
        <w:spacing w:lineRule="auto" w:line="240" w:before="0" w:after="280"/>
        <w:ind w:left="72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wca powołujący się przy wykazywaniu spełniania warunków udziału w postępowaniu na zasoby innych podmiotów, które będą brały udział w realizacji części zamówienia, przedkłada także dokumenty dotyczące tego podmiotu w zakresie wymaganym dla wykonawcy, określonym w pkt III.4.2. </w:t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.3) Dokumenty podmiotów zagranicznych</w:t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2"/>
        </w:numPr>
        <w:spacing w:lineRule="auto" w:line="240" w:before="280" w:after="280"/>
        <w:ind w:left="72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; </w:t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.4) Dokumenty dotyczące przynależności do tej samej grupy kapitałowej</w:t>
      </w:r>
    </w:p>
    <w:p>
      <w:pPr>
        <w:pStyle w:val="Normal"/>
        <w:numPr>
          <w:ilvl w:val="0"/>
          <w:numId w:val="7"/>
        </w:numPr>
        <w:spacing w:lineRule="auto" w:line="240" w:before="280" w:after="280"/>
        <w:ind w:left="72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ista podmiotów należących do tej samej grupy kapitałowej w rozumieniu ustawy z dnia 16 lutego 2007 r. o ochronie konkurencji i konsumentów albo informacji o tym, że nie należy do grupy kapitałowej; </w:t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6) INNE DOKUMENTY</w:t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ne dokumenty niewymienione w pkt III.4) albo w pkt III.5)</w:t>
      </w:r>
    </w:p>
    <w:p>
      <w:pPr>
        <w:pStyle w:val="Normal"/>
        <w:spacing w:lineRule="auto" w:line="240" w:before="0" w:after="0"/>
        <w:ind w:left="22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Wypełniony i podpisany oraz opieczętowanej pieczęcią imienną na każdej zapisanej stronie przez osoby upoważnione do reprezentowania Wykonawcy formularz oferty stanowiący Załącznik nr 1 do niniejszej SIWZ. 2.Wypełniony i podpisany na każdej zapisanej stronie załącznik nr 1 do 2 do wzoru umowy -Opis przedmiotu zamówienia- w częściach, w których Wykonawca składa ofertę. 3.Oświadczenie Wykonawcy dotyczące posiadania wpisu do rejestru instytucji szkoleniowych prowadzonego przez Wojewódzki Urząd Pracy właściwy ze względu na siedzibę instytucji szkoleniowej - sporządzone według wzoru stanowiącego Załącznik nr 8 do niniejszej SIWZ - dotyczy części 1 i 2 zamówienia.</w:t>
      </w:r>
    </w:p>
    <w:p>
      <w:pPr>
        <w:pStyle w:val="Normal"/>
        <w:spacing w:lineRule="auto" w:line="240" w:before="375" w:after="225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SEKCJA IV: PROCEDURA</w:t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TRYB UDZIELENIA ZAMÓWIENIA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1) Tryb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targ nieograniczony.</w:t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KRYTERIA OCENY OFERT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jniższa cena.</w:t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) ZMIANA UMOWY</w:t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widuje się istotne zmiany postanowień zawartej umowy w stosunku do treści oferty, na podstawie której dokonano wyboru wykonawcy: </w:t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puszczalne zmiany postanowień umowy oraz określenie warunków zmian</w:t>
      </w:r>
    </w:p>
    <w:p>
      <w:pPr>
        <w:pStyle w:val="Normal"/>
        <w:spacing w:lineRule="auto" w:line="240" w:before="0" w:after="0"/>
        <w:ind w:left="22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Wzór umowy wraz z załącznikami stanowi załącznik nr 9 do siwz. 2.Zmiana postanowień zawartej Umowy może nastąpić za zgodą obu stron wyrażoną na piśmie w formie aneksu pod rygorem nieważności takiej umowy 3.Zamawiający dopuszcza możliwość zmiany postanowień niniejszej umowy w stosunku do treści złożonej oferty, na podstawie której dokonano wyboru Wykonawcy w zakresie: a)zmiany terminu realizacji usługi określonego w § 3 pkt a) i b), wyłącznie z ważnych, obiektywnych i udokumentowanych przyczyn, których nie można było przewidzieć w chwili zawarcia umowy, pod warunkiem, że nie spowoduje to podwyższenia wartości brutto określonej w § 5 ust. 3, b)zmiany liczby osób zakwalifikowanych na wyjazd (zmniejszenie nie więcej niż o 1 osobę) w poszczególnej Części zamówienia, jeżeli umowa dotyczy więcej niż jednej części zamówienia, c)zwiększenia świadczeń określonych w SIWZ w trakcie trwania wyjazdu bez zmiany ceny umownej, d)możliwość zmiany osób nadzorujących realizacje zadania z każdej ze stron Umowy w przypadkach losowych takich jak np.: rezygnacja z pracy, śmierć osoby, choroba, wypadki losowe, inne okoliczności, których nie można było przewidzieć. 4.Zamawiający dopuszcza możliwość zmiany umowy w przypadku zmiany ustawowej stawki podatku VAT. W przypadku zmiany stawki podatku VAT, w ramach niniejszej umowy zmiana stawki następuje z dniem wejścia w życie aktu prawnego zmieniającego stawkę. Wejście w życie zmiany stawki podatku VAT nie powoduje zmiany wynagrodzenia wykonawcy i strony są związane zaproponowanymi przez wykonawcę cenami jednostkowymi brutto. Podwyższenie stawki podatku VAT spowoduje zmniejszenie wynagrodzenia netto Wykonawcy i odwrotnie zmniejszenie stawki podatku VAT spowoduje zwiększenie wynagrodzenia netto Wykonawcy w stosunku do wynagrodzenia stanowiącego podstawę obliczenia ceny netto.</w:t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) INFORMACJE ADMINISTRACYJNE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1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dres strony internetowej, na której jest dostępna specyfikacja istotnych warunków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ww.pcprradom.finn.pl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pecyfikację istotnych warunków zamówienia można uzyskać pod adrese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Siedziba Powiatowego Centrum Pomocy Rodzinie 26-600 Radom, ul. Domagalskiego 7 budynek B..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4) Termin składania wniosków o dopuszczenie do udziału w postępowaniu lub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3.07.2013 godzina 12:00, miejsce: Siedziba Powiatowego Centrum Pomocy Rodzinie 26-600 Radom, ul. Domagalskiego 7 budynek B, pok. 012.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5) Termin związania ofert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kres w dniach: 30 (od ostatecznego terminu składania ofert).</w:t>
      </w:r>
    </w:p>
    <w:p>
      <w:pPr>
        <w:pStyle w:val="Normal"/>
        <w:spacing w:lineRule="auto" w:line="240" w:before="0" w:after="0"/>
        <w:ind w:left="225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16) Informacje dodatkowe, w tym dotyczące finansowania projektu/programu ze środków Unii Europejski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e jest realizowane w ramach i na potrzeby projektu systemowego pn. Dajmy szansę współfinansowanego ze środków Unii Europejskiej w ramach Programu Operacyjnego Kapitał Ludzki, Priorytet VII Promocja integracji społecznej, Działanie 7.1. Rozwój i upowszechnianie aktywnej integracji, Poddziałanie 7.1.2 Rozwój i upowszechnianie aktywnej integracji przez powiatowe centra pomocy rodzinie..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lineRule="auto" w:line="240" w:before="0" w:after="0"/>
        <w:ind w:left="225" w:hanging="0"/>
        <w:rPr>
          <w:rFonts w:ascii="Verdana" w:hAnsi="Verdana" w:eastAsia="Times New Roman" w:cs="Verdana"/>
          <w:color w:val="00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  <w:t>ZAŁĄCZNIK I - INFORMACJE DOTYCZĄCE OFERT CZĘŚCIOWYCH</w:t>
      </w:r>
    </w:p>
    <w:p>
      <w:pPr>
        <w:pStyle w:val="Normal"/>
        <w:spacing w:lineRule="auto" w:line="240" w:before="0" w:after="0"/>
        <w:ind w:left="225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ĘŚĆ Nr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organizowanie wyjazdu aktywizacyjno - szkoleniowego dla wychowanków rodzinnej i instytucjonalnej pieczy zastępczej w ramach projektu systemowego PCPR Radom pn. Dajmy szansę współfinansowanego przez Unię Europejską ze środków Europejskiego Funduszu Społecznego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675" w:hanging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) Krótki opis ze wskazaniem wielkości lub zakres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Szczegółowy opis przedmiotu zamówienia stanowi załącznik nr 1 do wzoru umowy -opis przedmiotu zamówienia dołączony do siwz.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675" w:hanging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2) Wspólny Słownik Zamówień (CPV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80.57.00.00-0, 80.53.00.00-8, 55.24.00.00-4, 92.00.00.00-1, 60.10.00.00-9.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450" w:hanging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3) Czas trwania lub termin wykon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kończenie: 18.08.2013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675" w:hanging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4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jniższa cena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25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ĘŚĆ Nr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organizowanie wyjazdowego poradnictwa grupowego dla młodzieży z zakresu problematyki prorodzinnej połączonego z zajęciami podnoszącymi kompetencje życiowe w ramach projektu systemowego PCPR Radom pn. Dajmy szansę współfinansowanego przez Unię Europejską ze środków Europejskiego Funduszu Społecznego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75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) Krótki opis ze wskazaniem wielkości lub zakres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Szczegółowy opis przedmiotu zamówienia stanowi załącznik nr 2 do wzoru umowy -opis przedmiotu zamówienia dołączony do siwz.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75" w:hanging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2) Wspólny Słownik Zamówień (CPV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80.57.00.00-0, 55.24.00.00-4, 92.00.00.00-1, 60.10.00.00-9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450" w:hanging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3) Czas trwania lub termin wykon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kończenie: 09.08.2013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75" w:hanging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4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jniższa cena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75" w:after="225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Text">
    <w:name w:val="text"/>
    <w:basedOn w:val="Normal"/>
    <w:qFormat/>
    <w:pPr>
      <w:spacing w:lineRule="auto" w:line="240" w:before="0" w:after="0"/>
      <w:ind w:left="225" w:hanging="0"/>
    </w:pPr>
    <w:rPr>
      <w:rFonts w:ascii="Verdana" w:hAnsi="Verdana" w:eastAsia="Times New Roman" w:cs="Times New Roman"/>
      <w:color w:val="000000"/>
      <w:sz w:val="20"/>
      <w:szCs w:val="20"/>
    </w:rPr>
  </w:style>
  <w:style w:type="paragraph" w:styleId="Bold">
    <w:name w:val="bold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cprradom.fin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3:32:00Z</dcterms:created>
  <dc:creator>Admin</dc:creator>
  <dc:description/>
  <dc:language>en-US</dc:language>
  <cp:lastModifiedBy>Admin</cp:lastModifiedBy>
  <dcterms:modified xsi:type="dcterms:W3CDTF">2013-07-15T13:35:00Z</dcterms:modified>
  <cp:revision>1</cp:revision>
  <dc:subject/>
  <dc:title/>
</cp:coreProperties>
</file>