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 w:val="24"/>
          <w:szCs w:val="24"/>
          <w:lang w:eastAsia="pl-PL"/>
        </w:rPr>
        <w:t>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u w:val="single"/>
            <w:lang w:eastAsia="pl-PL"/>
          </w:rPr>
          <w:t>www.pcprradom.finn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om: Zorganizowanie wyjazdu aktywizacyjno - rehabilitacyjno - integracyjnego dla osób niepełnosprawnych w dwóch turach w ramach projektu systemowego PCPR Radom pod nazwą Dajmy szansę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dla Powiatowego Centrum Pomocy Rodzinie w Radom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62684 - 2013; data zamieszczenia: 05.07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owe Centrum Pomocy Rodzinie , ul. Domagalskiego 7, 26-600 Radom, woj. mazowieckie, tel. 48 3815070, faks 48 3815070.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cprradom.finn.pl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rganizowanie wyjazdu aktywizacyjno - rehabilitacyjno - integracyjnego dla osób niepełnosprawnych w dwóch turach w ramach projektu systemowego PCPR Radom pod nazwą Dajmy szansę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dla Powiatowego Centrum Pomocy Rodzinie w Radomiu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y opis przedmiotu zamówienia stanowi załącznik nr 1 do wzoru umowy -opis przedmiotu zamówienia dołączony do niniejszej specyfikacji 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.24.00.00-4, 85.31.25.00-4, 92.00.00.00-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8.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żąda wniesienia wadium w postępowaniu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szczególnych wymagań w zakresie spełniania tego warunku. Wykonawca potwierdzi spełnienie warunku poprzez złożenie oświadc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ówienie może ubiegać się Wykonawca, który w okresie ostatnich trzech lat przed upływem terminu składania ofert, a jeżeli okres prowadzenia działalności jest krótszy - w tym okresie wykonał, a w przypadku świadczeń okresowych lub ciągłych wykonuje, co najmniej dwie usługi główne odpowiadające swoim rodzajem i wartością usługom stanowiącym przedmiot zamówienia oraz załączy dowody potwierdzające, że usługi te zostały wykonane należycie. Spełnienie warunku w tym zakresie nastąpi poprzez potwierdzenie wykonania minimum dwóch usług głównych polegających na organizacji pobytu w tym samym terminie dla grupy nie mniejszej niż 69 osób (w tym osoby niepełnosprawne, opiekunowie i kadra), obejmującego co najmniej zabiegi rehabilitacyjne i program integracyjno - wypoczynkowy, których wartość nie może być niższa niż 146.000,00 zł. brutto (słownie: sto czterdzieści sześć tysięcy zł brutto) każda -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 dowodów, czy zostały wykonane lub są wykonywane należy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szczególnych wymagań w zakresie spełniania tego warunku. Wykonawca potwierdzi spełnienie warunku poprzez złożenie oświadc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szczególnych wymagań w zakresie spełniania tego warunku. Wykonawca potwierdzi spełnienie warunku poprzez złożenie oświadc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szczególnych wymagań w zakresie spełniania tego warunku. Wykonawca potwierdzi spełnienie warunku poprzez złożenie oświadczenia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ypełniony i podpisany oraz opieczętowanej pieczęcią imienną na każdej zapisanej stronie przez osoby upoważnione do reprezentowania Wykonawcy formularz oferty stanowiący Załącznik nr 1 do niniejszej SIWZ. 2.Wypełniony i podpisany na każdej zapisanej stronie załącznik nr 1 do wzoru umowy - Opis przedmiotu zamówienia. 3.Oświadczenie Wykonawcy dotyczące posiadania aktualnych wpisów do rejestrów: organizatorów turnusów rehabilitacyjnych oraz ośrodków, w których mogą odbywać się turnusy rehabilitacyjne dla osób niepełnosprawnych - sporządzone według wzoru stanowiącego Załącznik nr 6 do niniejszej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zór umowy wraz z załącznikami stanowi załącznik nr 7 do siwz. 2.Zmiana postanowień zawartej Umowy może nastąpić za zgodą obu stron wyrażoną na piśmie w formie aneksu pod rygorem nieważności takiej umowy. 3.Zamawiający dopuszcza możliwość zmiany postanowień umowy w stosunku do treści złożonej oferty, na podstawie której dokonano wyboru Wykonawcy w zakresie: a)zmiany terminu realizacji usługi określonego w § 3 pkt a) i b) umowy, wyłącznie z ważnych, obiektywnych i udokumentowanych przyczyn, których nie można było przewidzieć w chwili zawarcia umowy, pod warunkiem, że nie spowoduje to podwyższenia wartości brutto określonej w § 5 ust. 3. b)zmiany liczby osób zakwalifikowanych na wyjazd (zmniejszenie nie więcej niż o 2 osoby na poszczególne tury wyjazdu). c)zwiększenia świadczeń określonych w SIWZ w trakcie trwania wyjazdu. d)możliwość zmiany osób nadzorujących realizacje zadania z każdej ze stron Umowy w przypadkach losowych takich jak np.: rezygnacja z pracy, śmierć osoby, choroba, wypadki losowe, inne okoliczności, których nie można było przewidzieć. 4.Zamawiający dopuszcza możliwość zmiany umowy w przypadku zmiany ustawowej stawki podatku VAT. W ramach niniejszej umowy zmiana stawki następuje z dniem wejścia w życie aktu prawnego zmieniającego stawkę. Wejście w życie zmiany stawki podatku VAT nie powoduje zmiany wynagrodzenia wykonawcy i strony są związane zaproponowanymi przez wykonawcę cenami jednostkowymi brutto. Podwyższenie stawki podatku VAT spowoduje zmniejszenie wynagrodzenia netto Wykonawcy i odwrotnie zmniejszenie stawki podatku VAT spowoduje zwiększenie wynagrodzenia netto Wykonawcy w stosunku do wynagrodzenia stanowiącego podstawę obliczenia ceny netto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cprradom.finn.pl</w:t>
        </w:r>
      </w:hyperlink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edziba Powiatowego Centrum Pomocy Rodzinie 26-600 Radom, ul. Domagalskiego 7 budynek B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07.2013 godzina 12:00, miejsce: Siedziba Powiatowego Centrum Pomocy Rodzinie w Radomiu, ul. Domagalskiego 7, budynek B, pokój nr 012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jest realizowane w ramach i na potrzeby projektu systemowego pn. Dajmy szansę współfinansowanego ze środków Unii Europejskiej w ramach Programu Operacyjnego Kapitał Ludzki, Priorytet VII Promocja integracji społecznej, Działanie 7.1. Rozwój i upowszechnianie aktywnej integracji, Poddziałanie 7.1.2 Rozwój i upowszechnianie aktywnej integracji przez powiatowe centra pomocy rodzinie.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radom.finn.pl/" TargetMode="External"/><Relationship Id="rId3" Type="http://schemas.openxmlformats.org/officeDocument/2006/relationships/hyperlink" Target="http://www.pcprradom.fin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04:00Z</dcterms:created>
  <dc:creator>Admin</dc:creator>
  <dc:description/>
  <dc:language>en-US</dc:language>
  <cp:lastModifiedBy>Admin</cp:lastModifiedBy>
  <dcterms:modified xsi:type="dcterms:W3CDTF">2013-07-05T11:15:00Z</dcterms:modified>
  <cp:revision>2</cp:revision>
  <dc:subject/>
  <dc:title/>
</cp:coreProperties>
</file>