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Verdana"/>
          <w:color w:val="000000"/>
          <w:sz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FF0000"/>
            <w:sz w:val="24"/>
            <w:szCs w:val="24"/>
            <w:u w:val="single"/>
            <w:lang w:eastAsia="pl-PL"/>
          </w:rPr>
          <w:t>www.pcprradom.finn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80"/>
        <w:ind w:left="2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Radom: Zorganizowanie oraz przeprowadzenie kursów i szkoleń zawodowych dla uczestników projektu systemowego PCPR Radom pod nazwą Dajmy szansę współfinansowanego przez Unię Europejską ze środków Europejskiego Funduszu Społecznego w ramach Programu Operacyjnego Kapitał Ludzki priorytet VII Promocja integracji społecznej Działanie 7.1 Rozwój i upowszechnianie aktywnej integracji Poddziałanie 7.1.2 Rozwój i upowszechnianie aktywnej integracji przez Powiatowe centra pomocy rodzinie dla Powiatowego Centrum Pomocy Rodzinie w Radomiu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Numer ogłoszenia: 253936 - 2013; data zamieszczenia: 01.07.2013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br/>
        <w:t>OGŁOSZENIE O ZAMÓWIENIU - usługi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375" w:after="225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atowe Centrum Pomocy Rodzinie , ul. Domagalskiego 7, 26-600 Radom, woj. mazowieckie, tel. 48 3815070, faks 48 3815070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48" w:hanging="35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pcprradom.finn.pl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375" w:after="225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organizowanie oraz przeprowadzenie kursów i szkoleń zawodowych dla uczestników projektu systemowego PCPR Radom pod nazwą Dajmy szansę współfinansowanego przez Unię Europejską ze środków Europejskiego Funduszu Społecznego w ramach Programu Operacyjnego Kapitał Ludzki priorytet VII Promocja integracji społecznej Działanie 7.1 Rozwój i upowszechnianie aktywnej integracji Poddziałanie 7.1.2 Rozwój i upowszechnianie aktywnej integracji przez Powiatowe centra pomocy rodzinie dla Powiatowego Centrum Pomocy Rodzinie w Radomiu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zczegółowy opis przedmiotu zamówienia stanowi załącznik od nr 1 do 10 do wzoru umowy -opis przedmiotu zamówienia- dołączony do specyfikacji istotnych warunków zamówienia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0.50.00.00-9, 80.53.00.00-8, 80.41.12.00-0, 80.53.31.00-0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liczba części: 10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8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0.11.2013.</w:t>
      </w:r>
    </w:p>
    <w:p>
      <w:pPr>
        <w:pStyle w:val="Normal"/>
        <w:spacing w:lineRule="auto" w:line="240" w:before="375" w:after="225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awiający nie żąda wniesienia wadium w postępowaniu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75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0" w:after="0"/>
        <w:ind w:left="67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2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stawia szczególnych wymagań w zakresie spełniania tego warunku. Wykonawca potwierdzi spełnienie warunku poprzez złożenie oświadc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0" w:after="0"/>
        <w:ind w:left="6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2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zamówienie może ubiegać się Wykonawca, który w okresie ostatnich trzech lat przed upływem terminu składania ofert, a jeżeli okres prowadzenia działalności jest krótszy - w tym okresie wykonał, a w przypadku świadczeń okresowych lub ciągłych wykonuje, co najmniej dwie usługi główne odpowiadające swoim rodzajem i wartością usługom stanowiącym przedmiot zamówienia oraz załączy dowody potwierdzające, że usługi te zostały wykonane należycie. Spełnienie warunku w tym zakresie nastąpi poprzez przedstawienie dla każdej części zamówienia, której dotyczy oferta Wykazu wykonanych, a w przypadku świadczeń okresowych lub ciągłych również wykonywanych, minimum dwóch usług głównych polegających na zorganizowaniu i przeprowadzeniu kursów/szkoleń zawodowych tożsamych rodzajowo ze szkoleniami wymienionymi w poszczególnych częściach zamówienia w okresie ostatnich trzech lat przed upływem terminu składania ofert, a jeżeli okres prowadzenia działalności jest krótszy - w tym okresie, wraz z podaniem ich wartości, przedmiotu,, dat wykonania i podmiotów, na rzecz których usługi zostały wykonane, oraz załączenie dowodów, czy zostały wykonane lub są wykonywane należyci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75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0" w:after="0"/>
        <w:ind w:left="67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2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zamówienie może ubiegać się Wykonawca, który dysponuje lub będzie dysponował osobami, które będą uczestniczyć w wykonywaniu zamówienia, o kwalifikacjach zawodowych, doświadczeniu i wykształceniu niezbędnym do wykonania zamówienia, a także zakresu wykonywanych przez nie czynności. Spełnienie warunku w tym zakresie nastąpi poprzez przedstawienie wykazu osób, które będą uczestniczyć w wykonywaniu zamówienia, wraz z informacjami na temat ich kwalifikacji zawodowych, doświadczenia i wykształcenia niezbędnego do wykonania zamówienia, a także zakresu wykonywanych przez nie czynności, oraz informacją o podstawie do dysponowania tymi osobami a także złożenie oświadczenia, że osoby wskazane do wykonywania zamówienia posiadają wymagane uprawnienia, tj.: a)W Części 1 - zapewnienie co najmniej jednej osoby prowadzącej zajęcia teoretyczne i praktyczne w ramach kursu dla kandydatów na instruktorów nauki jazdy kat. B zgodnie z przepisami ustawy z dnia 5 stycznia 2011 roku o kierujących pojazdami (Dz.U. Nr 30, poz. 151 z późn. zm.) i rozporządzenia Ministra Transportu, Budownictwa i Gospodarki Morskiej z dnia 13 lipca 2012 roku w sprawie szkolenia osób ubiegających się o uprawnienia do kierowania pojazdami, instruktorów i wykładowców (Dz.U. Nr 0, poz. 1019). b)W Części 2: 1. Zapewnienie co najmniej jednej osoby prowadzącej zajęcia teoretyczne, praktyczne i zajęcia z kursu pierwszej pomocy w zakresie udzielania pomocy przed lekarskiej w ramach kursów nauki jazdy kat. B i C zgodnie z przepisami ustawy z dnia 5 stycznia 2011 roku o kierujących pojazdami (Dz.U. Nr 30, poz. 151 z późn. zm.) i rozporządzenia Ministra Transportu, Budownictwa i Gospodarki Morskiej z dnia 13 lipca 2012 roku w sprawie szkolenia osób ubiegających się o uprawnienia do kierowania pojazdami, instruktorów i wykładowców (Dz.U. Nr 0, poz. 1019). 2.Zapewnienie co najmniej jednej osoby prowadzącej zajęcia teoretyczne, praktyczne w ramach kursu kwalifikacji wstępnej przyspieszonej w zakresie przewozu rzeczy do kat. C prawa jazdy zgodnie z przepisami ustawy z dnia 6 września 2001 roku o transporcie drogowym (Dz. U. z 2012 roku Nr 0, poz. 1265 z późn. zm.) i rozporządzenia Ministra Infrastruktury z dnia 1 kwietnia 2010 roku w sprawie szkolenia kierowców wykonujących przewóz drogowy (Dz.U. z 2010 roku Nr 53, poz. 314 z późn. zm.). c)W części 3, 4, 5, 6, 7, 8, 9 i 10 - zapewnienie w zakresie każdego kursu/szkolenia co najmniej 1 osoby do przeprowadzenia zajęć teoretycznych i praktycznych, która: - posiada wiedzę z zakresu prowadzonych zajęć, - posiada doświadczenie zawodowe w obszarze związanym z prowadzonymi zajęciami; - posiada świadectwo lub/i zaświadczenie ukończenia szkoły lub/i kursów o specjalności prowadzonych zajęć lub dyplom mistrza w zawodzie; - posiada odpowiednie uprawnienia, jeżeli obowiązujące w tym zakresie przepisy prawa nakładają obowiązek posiadania takich uprawnień; - nie była karana za przestępstwa popełnione umyślnie i posiada pełną zdolność do czynności prawn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7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0" w:after="0"/>
        <w:ind w:left="6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2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stawia szczególnych wymagań w zakresie spełniania tego warunku. Wykonawca potwierdzi spełnienie warunku poprzez złożenie oświadczenia.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7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3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 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, że osoby, które będą uczestniczyć w wykonywaniu zamówienia, posiadają wymagane uprawnienia, jeżeli ustawy nakładają obowiązek posiadania takich uprawnień; 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6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 o braku podstaw do wykluczenia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5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) INFORMACJA O DOKUMENTACH POTWIERDZAJĄCYCH, ŻE OFEROWANE DOSTAWY, USŁUGI LUB ROBOTY BUDOWLANE ODPOWIADAJĄ OKREŚLONYM WYMAGANIOM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zakresie potwierdzenia, że oferowane roboty budowlane, dostawy lub usługi odpowiadają określonym wymaganiom należy przedłożyć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</w:t>
      </w:r>
    </w:p>
    <w:p>
      <w:pPr>
        <w:pStyle w:val="Normal"/>
        <w:spacing w:lineRule="auto" w:line="240" w:before="0" w:after="0"/>
        <w:ind w:left="720" w:right="3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Wypełniony i podpisany na każdej zapisanej stronie załącznik nr 1 do 10 do wzoru umowy -Opis przedmiotu zamówienia- w częściach, w których Wykonawca składa ofertę. 2.Oświadczenie Wykonawcy dotyczące posiadania wpisu do rejestru przedsiębiorców prowadzących ośrodek szkolenia kierowców i poświadczenia o spełnieniu wymagań dodatkowych - sporządzone według wzoru stanowiącego Załącznik nr 7 do niniejszej SIWZ - dotyczy części 1 zamówienia. 3.Oświadczenie Wykonawcy dotyczące posiadania wpisu do rejestru przedsiębiorców prowadzących ośrodek szkolenia kierowców - sporządzone według wzoru stanowiącego Załącznik nr 8 do niniejszej SIWZ - dotyczy części 2 zamówienia . 4.Oświadczenie Wykonawcy dotyczące posiadania wpisu do rejestru instytucji szkoleniowych prowadzonego przez Wojewódzki Urząd Pracy właściwy ze względu na siedzibę instytucji szkoleniowej - sporządzone według wzoru stanowiącego Załącznik nr 9 do niniejszej SIWZ - dotyczy części 3, 4, 5, 6, 7, 8, 9 i 10 zamówienia.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Wypełniony i podpisany oraz opieczętowanej pieczęcią imienną na każdej zapisanej stronie przez osoby upoważnione do reprezentowania Wykonawcy formularz oferty stanowiący Załącznik nr 1 do niniejszej SIWZ.</w:t>
      </w:r>
    </w:p>
    <w:p>
      <w:pPr>
        <w:pStyle w:val="Normal"/>
        <w:spacing w:lineRule="auto" w:line="240" w:before="375" w:after="22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Wzór umowy wraz z załącznikami stanowi załącznik nr 11. 2.Zmiana postanowień zawartej Umowy może nastąpić za zgodą obu stron wyrażoną na piśmie w formie aneksu pod rygorem nieważności takiej umowy. 3.Zamawiający dopuszcza możliwość zmiany postanowień niniejszej umowy w stosunku do treści złożonej oferty, na podstawie której dokonano wyboru Wykonawcy w zakresie: a)zmiany terminu realizacji usługi (szkoleń/kursów zawodowych) określonego w § 3 pkt a), b), c), d), e), f), g), h), i) i j) wyłącznie z ważnych, obiektywnych i udokumentowanych przyczyn, których nie można było przewidzieć w chwili zawarcia umowy, pod warunkiem, że nie spowoduje to podwyższenia wartości brutto określonej w § 5 ust. 3. b)zmiany liczby osób uczestniczących w poszczególnych szkoleniach i kursach zawodowych (zmniejszenie nie więcej niż 2 osoby na poszczególne szkolenia i kursy). c)zwiększenia świadczeń określonych w SIWZ i ofercie Wykonawcy w trakcie trwania szkoleń/kursów zawodowych bez dokonania zmiany ceny. d)przesunięcia terminu szkoleń/kursów zawodowych w przypadku, gdyby to było konieczne z przyczyn nie leżących po stronie Zamawiającego i Wykonawcy, a dotyczących uczestników szkolenia; e)możliwości zmiany osób nadzorujących realizację zadania z każdej ze stron Umowy w przypadkach losowych takich jak np.: rezygnacja z pracy, śmierć osoby, choroba, wypadki losowe, urlop, inne okoliczności, których nie można było przewidzieć. f)osób prowadzących kurs/szkolenie z wybranego zakresu. Warunkiem takiej zmiany jest wystąpienie sytuacji związanych z działaniem siły wyższej, tj. wyjątkowych zdarzeń, zdarzeń losowych, np. rezygnacji z pracy, śmierć osoby, choroby lub innych niezwykłych i nieprzewidzianych okoliczności niezależnych od Strony, która się na nie powołuje i których konsekwencji mimo zachowania należytej staranności nie można było uniknąć, uniemożliwiających przeprowadzenie szkolenia przez osobę zaproponowaną w ofercie. W powyższym przypadku, Wykonawca zobowiązany jest zaproponować inną, nie wymienioną w ofercie osobę, posiadającą uprawnienia, wiedzę i kwalifikację nie gorsze niż opisane w ofercie.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pcprradom.finn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iedziba Powiatowego Centrum Pomocy Rodzinie 26-600 Radom, ul. Domagalskiego 7 budynek B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.07.2013 godzina 10:00, miejsce: Siedziba Powiatowego Centrum Pomocy Rodzinie w Radomiu, ul. Domagalskiego 7, budynek B, pokój nr 012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e jest realizowane w ramach i na potrzeby projektu systemowego pn. Dajmy szansę współfinansowanego ze środków Unii Europejskiej w ramach Programu Operacyjnego Kapitał Ludzki, Priorytet VII Promocja integracji społecznej, Działanie 7.1. Rozwój i upowszechnianie aktywnej integracji, Poddziałanie 7.1.2 Rozwój i upowszechnianie aktywnej integracji przez powiatowe centra pomocy rodzinie.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ZAŁĄCZNIK I - INFORMACJE DOTYCZĄCE OFERT CZĘŚCIOWYCH</w:t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ęść 1 przedmiotu zamówienia.</w:t>
      </w:r>
    </w:p>
    <w:p>
      <w:pPr>
        <w:pStyle w:val="Normal"/>
        <w:spacing w:lineRule="auto" w:line="240" w:before="0" w:after="0"/>
        <w:ind w:left="67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) Krótki opis ze wskazaniem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ęść 1 przedmiotu zamówienia obejmuje zorganizowanie oraz przeprowadzenie kursów zawodowych dla uczestników projektu PCPR w Radomiu (Kurs dla kandydatów na instruktorów nauki jazdy kat. B) przy zachowaniu wymagań określonych szczegółowo w załączniku nr 1 do wzoru umowy - opis przedmiotu zamówienia - Część 1 dołączonego do SIWZ.</w:t>
      </w:r>
    </w:p>
    <w:p>
      <w:pPr>
        <w:pStyle w:val="Normal"/>
        <w:spacing w:lineRule="auto" w:line="240" w:before="0" w:after="0"/>
        <w:ind w:left="67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0.50.00.00-9, 80.41.12.00-0.</w:t>
      </w:r>
    </w:p>
    <w:p>
      <w:pPr>
        <w:pStyle w:val="Normal"/>
        <w:spacing w:lineRule="auto" w:line="240" w:before="0" w:after="0"/>
        <w:ind w:left="450" w:firstLine="2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Czas trwa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0.11.2013. </w:t>
      </w:r>
    </w:p>
    <w:p>
      <w:pPr>
        <w:pStyle w:val="Normal"/>
        <w:spacing w:lineRule="auto" w:line="240" w:before="0" w:after="0"/>
        <w:ind w:left="67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jniższa cen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ęść 2 przedmiotu zamówienia.</w:t>
      </w:r>
    </w:p>
    <w:p>
      <w:pPr>
        <w:pStyle w:val="Normal"/>
        <w:spacing w:lineRule="auto" w:line="240" w:before="0" w:after="0"/>
        <w:ind w:left="67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) Krótki opis ze wskazaniem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ęść 2 przedmiotu zamówienia obejmuje zorganizowanie oraz przeprowadzenie kursów zawodowych dla uczestników projektu PCPR w Radomiu (Kurs nauki jazdy kat. B, Kurs nauki jazdy kat. C, Kurs kwalifikacji wstępnej przyspieszonej w zakresie przewozu rzeczy do kat. C) przy zachowaniu wymagań określonych szczegółowo w załączniku nr 2 do wzoru umowy - opis przedmiotu zamówienia - Część 2 dołączonego do SIWZ.</w:t>
      </w:r>
    </w:p>
    <w:p>
      <w:pPr>
        <w:pStyle w:val="Normal"/>
        <w:spacing w:lineRule="auto" w:line="240" w:before="0" w:after="0"/>
        <w:ind w:left="67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0.50.00.00-9, 80.41.12.00-0.</w:t>
      </w:r>
    </w:p>
    <w:p>
      <w:pPr>
        <w:pStyle w:val="Normal"/>
        <w:spacing w:lineRule="auto" w:line="240" w:before="0" w:after="0"/>
        <w:ind w:left="450" w:firstLine="2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Czas trwa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0.11.2013. </w:t>
      </w:r>
    </w:p>
    <w:p>
      <w:pPr>
        <w:pStyle w:val="Normal"/>
        <w:spacing w:lineRule="auto" w:line="240" w:before="0" w:after="0"/>
        <w:ind w:left="67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jniższa cen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ęść 3 przedmiotu zamówienia.</w:t>
      </w:r>
    </w:p>
    <w:p>
      <w:pPr>
        <w:pStyle w:val="Normal"/>
        <w:spacing w:lineRule="auto" w:line="240" w:before="0" w:after="0"/>
        <w:ind w:left="67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) Krótki opis ze wskazaniem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ęść 3 przedmiotu zamówienia obejmuje zorganizowanie oraz przeprowadzenie kursów zawodowych dla uczestników projektu PCPR w Radomiu (Operator koparko ładowarki kl. III, Kierowca wózków jezdniowych z napędem silnikowym) przy zachowaniu wymagań określonych szczegółowo w załączniku nr 3 do wzoru umowy - opis przedmiotu zamówienia - Część 3 dołączonego do SIWZ.</w:t>
      </w:r>
    </w:p>
    <w:p>
      <w:pPr>
        <w:pStyle w:val="Normal"/>
        <w:spacing w:lineRule="auto" w:line="240" w:before="0" w:after="0"/>
        <w:ind w:left="67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0.50.00.00-9, 80.53.00.00-8.</w:t>
      </w:r>
    </w:p>
    <w:p>
      <w:pPr>
        <w:pStyle w:val="Normal"/>
        <w:spacing w:lineRule="auto" w:line="240" w:before="0" w:after="0"/>
        <w:ind w:left="450" w:firstLine="2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Czas trwa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0.11.2013. </w:t>
      </w:r>
    </w:p>
    <w:p>
      <w:pPr>
        <w:pStyle w:val="Normal"/>
        <w:spacing w:lineRule="auto" w:line="240" w:before="0" w:after="0"/>
        <w:ind w:left="67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jniższa cen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ęść 4 przedmiotu zamówienia.</w:t>
      </w:r>
    </w:p>
    <w:p>
      <w:pPr>
        <w:pStyle w:val="Normal"/>
        <w:spacing w:lineRule="auto" w:line="240" w:before="0" w:after="0"/>
        <w:ind w:left="67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) Krótki opis ze wskazaniem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ęść 4 przedmiotu zamówienia obejmuje zorganizowanie oraz przeprowadzenie kursów zawodowych dla uczestników projektu PCPR w Radomiu (Nowoczesne techniki wykończeniowe) przy zachowaniu wymagań określonych szczegółowo w załączniku nr 4 do wzoru umowy - opis przedmiotu zamówienia - Część 4 dołączonego do SIWZ.</w:t>
      </w:r>
    </w:p>
    <w:p>
      <w:pPr>
        <w:pStyle w:val="Normal"/>
        <w:spacing w:lineRule="auto" w:line="240" w:before="0" w:after="0"/>
        <w:ind w:left="67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0.50.00.00-9, 80.53.00.00-8.</w:t>
      </w:r>
    </w:p>
    <w:p>
      <w:pPr>
        <w:pStyle w:val="Normal"/>
        <w:spacing w:lineRule="auto" w:line="240" w:before="0" w:after="0"/>
        <w:ind w:left="450" w:firstLine="2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Czas trwa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0.11.2013. </w:t>
      </w:r>
    </w:p>
    <w:p>
      <w:pPr>
        <w:pStyle w:val="Normal"/>
        <w:spacing w:lineRule="auto" w:line="240" w:before="0" w:after="0"/>
        <w:ind w:left="67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jniższa cen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5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ęść 5 przedmiotu zamówienia.</w:t>
      </w:r>
    </w:p>
    <w:p>
      <w:pPr>
        <w:pStyle w:val="Normal"/>
        <w:spacing w:lineRule="auto" w:line="240" w:before="0" w:after="0"/>
        <w:ind w:left="67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) Krótki opis ze wskazaniem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ęść 5 przedmiotu zamówienia obejmuje zorganizowanie oraz przeprowadzenie kursów zawodowych dla uczestników projektu PCPR w Radomiu (Spawanie metodą MAG i TIG) przy zachowaniu wymagań określonych szczegółowo w załączniku nr 5 do wzoru umowy - opis przedmiotu zamówienia - Część 5 dołączonego do SIWZ.</w:t>
      </w:r>
    </w:p>
    <w:p>
      <w:pPr>
        <w:pStyle w:val="Normal"/>
        <w:spacing w:lineRule="auto" w:line="240" w:before="0" w:after="0"/>
        <w:ind w:left="67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0.50.00.00-9, 80.53.00.00-8.</w:t>
      </w:r>
    </w:p>
    <w:p>
      <w:pPr>
        <w:pStyle w:val="Normal"/>
        <w:spacing w:lineRule="auto" w:line="240" w:before="0" w:after="0"/>
        <w:ind w:left="450" w:firstLine="2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Czas trwa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0.11.2013. </w:t>
      </w:r>
    </w:p>
    <w:p>
      <w:pPr>
        <w:pStyle w:val="Normal"/>
        <w:spacing w:lineRule="auto" w:line="240" w:before="0" w:after="0"/>
        <w:ind w:left="67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jniższa cen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ęść 6 przedmiotu zamówienia.</w:t>
      </w:r>
    </w:p>
    <w:p>
      <w:pPr>
        <w:pStyle w:val="Normal"/>
        <w:spacing w:lineRule="auto" w:line="240" w:before="0" w:after="0"/>
        <w:ind w:left="67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) Krótki opis ze wskazaniem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ęść 6 przedmiotu zamówienia obejmuje zorganizowanie oraz przeprowadzenie kursów zawodowych dla uczestników projektu PCPR w Radomiu (Kosmetyczka, Fryzjer, Stylizacja paznokci) przy zachowaniu wymagań określonych szczegółowo w załączniku nr 6 do wzoru umowy - opis przedmiotu zamówienia - Część 6 dołączonego do SIWZ.</w:t>
      </w:r>
    </w:p>
    <w:p>
      <w:pPr>
        <w:pStyle w:val="Normal"/>
        <w:spacing w:lineRule="auto" w:line="240" w:before="0" w:after="0"/>
        <w:ind w:left="67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0.50.00.00-9, 80.53.00.00-8.</w:t>
      </w:r>
    </w:p>
    <w:p>
      <w:pPr>
        <w:pStyle w:val="Normal"/>
        <w:spacing w:lineRule="auto" w:line="240" w:before="0" w:after="0"/>
        <w:ind w:left="450" w:firstLine="2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Czas trwa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0.11.2013. </w:t>
      </w:r>
    </w:p>
    <w:p>
      <w:pPr>
        <w:pStyle w:val="Normal"/>
        <w:spacing w:lineRule="auto" w:line="240" w:before="0" w:after="0"/>
        <w:ind w:left="67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jniższa cen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ęść 7 przedmiotu zamówienia.</w:t>
      </w:r>
    </w:p>
    <w:p>
      <w:pPr>
        <w:pStyle w:val="Normal"/>
        <w:spacing w:lineRule="auto" w:line="240" w:before="0" w:after="0"/>
        <w:ind w:left="67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) Krótki opis ze wskazaniem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ęść 7 przedmiotu zamówienia obejmuje zorganizowanie oraz przeprowadzenie kursów zawodowych dla uczestników projektu PCPR w Radomiu (Wychowawca kolonii i obozów, Bukieciarstwo) przy zachowaniu wymagań określonych szczegółowo w załączniku nr 7 do wzoru umowy - opis przedmiotu zamówienia - Część 7.</w:t>
      </w:r>
    </w:p>
    <w:p>
      <w:pPr>
        <w:pStyle w:val="Normal"/>
        <w:spacing w:lineRule="auto" w:line="240" w:before="0" w:after="0"/>
        <w:ind w:left="67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0.50.00.00-9, 80.53.00.00-8.</w:t>
      </w:r>
    </w:p>
    <w:p>
      <w:pPr>
        <w:pStyle w:val="Normal"/>
        <w:spacing w:lineRule="auto" w:line="240" w:before="0" w:after="0"/>
        <w:ind w:left="450" w:firstLine="2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Czas trwa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0.11.2013. </w:t>
      </w:r>
    </w:p>
    <w:p>
      <w:pPr>
        <w:pStyle w:val="Normal"/>
        <w:spacing w:lineRule="auto" w:line="240" w:before="0" w:after="0"/>
        <w:ind w:left="67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jniższa cen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ęść 8 przedmiotu zamówienia.</w:t>
      </w:r>
    </w:p>
    <w:p>
      <w:pPr>
        <w:pStyle w:val="Normal"/>
        <w:spacing w:lineRule="auto" w:line="240" w:before="0" w:after="0"/>
        <w:ind w:left="67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) Krótki opis ze wskazaniem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ęść 8 przedmiotu zamówienia obejmuje zorganizowanie oraz przeprowadzenie kursów zawodowych dla uczestników projektu PCPR w Radomiu (Masaż klasyczny, Masaż segmentacyjny i limfatyczny, Masaż antycellulitowy I i II stopnia) przy zachowaniu wymagań określonych szczegółowo w załączniku nr 8 do wzoru umowy - opis przedmiotu zamówienia - Część 8.</w:t>
      </w:r>
    </w:p>
    <w:p>
      <w:pPr>
        <w:pStyle w:val="Normal"/>
        <w:spacing w:lineRule="auto" w:line="240" w:before="0" w:after="0"/>
        <w:ind w:left="67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0.50.00.00-9, 80.53.00.00-8.</w:t>
      </w:r>
    </w:p>
    <w:p>
      <w:pPr>
        <w:pStyle w:val="Normal"/>
        <w:spacing w:lineRule="auto" w:line="240" w:before="0" w:after="0"/>
        <w:ind w:left="450" w:firstLine="2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Czas trwa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0.11.2013. </w:t>
      </w:r>
    </w:p>
    <w:p>
      <w:pPr>
        <w:pStyle w:val="Normal"/>
        <w:spacing w:lineRule="auto" w:line="240" w:before="0" w:after="0"/>
        <w:ind w:left="67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jniższa cen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9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ęść 9 przedmiotu zamówienia.</w:t>
      </w:r>
    </w:p>
    <w:p>
      <w:pPr>
        <w:pStyle w:val="Normal"/>
        <w:spacing w:lineRule="auto" w:line="240" w:before="0" w:after="0"/>
        <w:ind w:left="67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) Krótki opis ze wskazaniem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ęść 9 przedmiotu zamówienia obejmuje zorganizowanie oraz przeprowadzenie kursów zawodowych dla uczestników projektu PCPR w Radomiu (Kucharz, Kelner-barman) przy zachowaniu wymagań określonych szczegółowo w załączniku nr 9 do wzoru umowy - opis przedmiotu zamówienia - Część 9.</w:t>
      </w:r>
    </w:p>
    <w:p>
      <w:pPr>
        <w:pStyle w:val="Normal"/>
        <w:spacing w:lineRule="auto" w:line="240" w:before="0" w:after="0"/>
        <w:ind w:left="67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0.50.00.00-9, 80.53.00.00-8.</w:t>
      </w:r>
    </w:p>
    <w:p>
      <w:pPr>
        <w:pStyle w:val="Normal"/>
        <w:spacing w:lineRule="auto" w:line="240" w:before="0" w:after="0"/>
        <w:ind w:left="450" w:firstLine="2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Czas trwa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0.11.2013. </w:t>
      </w:r>
    </w:p>
    <w:p>
      <w:pPr>
        <w:pStyle w:val="Normal"/>
        <w:spacing w:lineRule="auto" w:line="240" w:before="0" w:after="0"/>
        <w:ind w:left="67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jniższa cen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ęść 10 przedmiotu zamówienia.</w:t>
      </w:r>
    </w:p>
    <w:p>
      <w:pPr>
        <w:pStyle w:val="Normal"/>
        <w:spacing w:lineRule="auto" w:line="240" w:before="0" w:after="0"/>
        <w:ind w:left="67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) Krótki opis ze wskazaniem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ęść 10 przedmiotu zamówienia obejmuje zorganizowanie oraz przeprowadzenie kursów zawodowych dla uczestników projektu PCPR w Radomiu (Pracownik administracyjno-biurowy, Podstawy obsługi komputera, Księgowość komputerowa, Obsługa kasy fiskalnej, Sprzedawca z obsługą kasy fiskalnej) przy zachowaniu wymagań określonych szczegółowo w załączniku nr 10 do wzoru umowy - opis przedmiotu zamówienia - Część 10.</w:t>
      </w:r>
    </w:p>
    <w:p>
      <w:pPr>
        <w:pStyle w:val="Normal"/>
        <w:spacing w:lineRule="auto" w:line="240" w:before="0" w:after="0"/>
        <w:ind w:left="67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0.50.00.00-9, 80.53.00.00-8, 80.53.31.00-0.</w:t>
      </w:r>
    </w:p>
    <w:p>
      <w:pPr>
        <w:pStyle w:val="Normal"/>
        <w:spacing w:lineRule="auto" w:line="240" w:before="0" w:after="0"/>
        <w:ind w:left="450" w:firstLine="2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Czas trwa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0.11.2013. </w:t>
      </w:r>
    </w:p>
    <w:p>
      <w:pPr>
        <w:pStyle w:val="Normal"/>
        <w:spacing w:lineRule="auto" w:line="240" w:before="0" w:after="0"/>
        <w:ind w:left="67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jniższa cen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">
    <w:name w:val="text"/>
    <w:basedOn w:val="Normal"/>
    <w:qFormat/>
    <w:pPr>
      <w:spacing w:lineRule="auto" w:line="240" w:before="0" w:after="0"/>
      <w:ind w:left="225" w:hanging="0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prradom.fin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17:00Z</dcterms:created>
  <dc:creator>Admin</dc:creator>
  <dc:description/>
  <dc:language>en-US</dc:language>
  <cp:lastModifiedBy>Admin</cp:lastModifiedBy>
  <dcterms:modified xsi:type="dcterms:W3CDTF">2013-07-01T13:24:00Z</dcterms:modified>
  <cp:revision>2</cp:revision>
  <dc:subject/>
  <dc:title/>
</cp:coreProperties>
</file>