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Arial"/>
          <w:color w:val="000000"/>
          <w:sz w:val="17"/>
          <w:lang w:eastAsia="pl-PL"/>
        </w:rPr>
      </w:pPr>
      <w:r>
        <w:rPr>
          <w:rFonts w:eastAsia="Times New Roman" w:cs="Arial" w:ascii="Verdana" w:hAnsi="Verdana"/>
          <w:color w:val="000000"/>
          <w:sz w:val="17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7"/>
            <w:lang w:eastAsia="pl-PL"/>
          </w:rPr>
          <w:t>www.pcprradom.finn.pl</w:t>
        </w:r>
      </w:hyperlink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Radom: Z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.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292674 - 2012; data zamieszczenia: 08.08.2012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atowe Centrum Pomocy Rodzinie , ul. Domagalskiego 7, 26-600 Radom, woj. mazowieckie, tel. 48 3815070, faks 48 3815070.</w:t>
      </w:r>
    </w:p>
    <w:p>
      <w:pPr>
        <w:pStyle w:val="Normal"/>
        <w:numPr>
          <w:ilvl w:val="0"/>
          <w:numId w:val="5"/>
        </w:numPr>
        <w:spacing w:lineRule="atLeast" w:line="400" w:before="0" w:after="0"/>
        <w:ind w:left="45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pcprradom.finn.pl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organizowanie oraz przeprowadzenie kursów i szkoleń zawodowych dla uczestników projektu systemowego PCPR Radom pod nazwą Dajmy szansę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dla Powiatowego Centrum Pomocy Rodzinie w Radomiu.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e obejmuje zorganizowanie kursów i szkoleń zawodowych w Radomiu. Kursy/szkolenia podzielone zostały na pięć części: 1, 2, 3, 4, 5 stanowiących odrębną część zamówienia. Część 1: Część 1 przedmiotu zamówienia obejmuje zorganizowanie i przeprowadzenie wymienionych poniżej kursów teoretycznych i praktycznych w określonym wymiarze godzin, dla podanej liczby Uczestników projektu i we wskazanym terminie, przy zachowaniu wymagań określonych w załączniku nr 1 do wzoru umowy opis przedmiotu zamówienia - Część 1 dołączonym do niniejszej specyfikacji: L.p.Rodzaj kursu/szkolenia Wymagana ilość godzin Planowana ilość Okres (teoretycznych uczestników realizacji i praktycznych) kursu/szkolenia 1.Kurs nauki jazdy kat. B 60 godzin 16 IX - XI.2012 2.Kurs nauki jazdy kat. C 50 godzin 1 IX - XI.2012 3.Kurs nauki jazdy kat. C + E 45 godzin 3 IX - XI.2012 4.Kurs nauki jazdy kat. D dla osób posiadających prawo j azdy kat. C 60 godzin 1 IX - XI.2012 5.Kwalifikacja wstępna w zakresie przewozu osób dla osób posiadających prawo jazdy do kat. D i kwalifikację wstępną do przewozu rzeczy 35 godzin 1 IX - XI.2012 Część 2: Część 2 przedmiotu zamówienia obejmuje zorganizowanie i przeprowadzenie wymienionych poniżej kursów i szkoleń teoretycznych i praktycznych w określonym wymiarze godzin, dla podanej liczby Uczestników projektu i we wskazanym terminie, przy zachowaniu wymagań określonych w załączniku nr 2 do wzoru umowy opis przedmiotu zamówienia - Część 2 dołączonym do niniejszej specyfikacji: L.p.Rodzaj kursu/szkolenia Wymagana ilość godzin Planowana ilość Okres (teoretycznych uczestników realizacji i praktycznych) kursu/szkolenia 1.Pracownik administracyjno - biurowy 120 godzin 4 IX - XI.2012 2.Podstawy obsługi komputera 40 godzin 4 IX - XI.2012 3.Księgowość komputerowa 140 godzin 10 IX - XI.2012 4.Obsługa kasy fiskalnej 24 godziny 13 IX - XI.2012 5.Sprzedawca z obsługą kasy fiskalnej 60 godzin 5 IX - XI.2012 Część 3: Część 3 przedmiotu zamówienia obejmuje zorganizowanie i przeprowadzenie wymienionych poniżej kursów i szkoleń teoretycznych i praktycznych w określonym wymiarze godzin, dla podanej liczby Uczestników projektu i we wskazanym terminie, przy zachowaniu wymagań określonych w załączniku nr 3 do wzoru umowy opis przedmiotu zamówienia - Część 3 dołączonym do niniejszej specyfikacji: L.p.Rodzaj kursu/szkolenia Wymagana ilość godzin Planowana ilość Okres (teoretycznych uczestników realizacji i praktycznych) kursu/szkolenia 1.Kosmetyczka 120 godzin 1 IX - XI.2012 2.Masaż klasyczny 80 godzin 3 IX - XI.2012 3.Masaż segmentacyjny i limfatyczny 120 godzin 3 IX - XI.2012 Część 4: Część 4 przedmiotu zamówienia obejmuje zorganizowanie i przeprowadzenie wymienionych poniżej kursów i szkoleń teoretycznych i praktycznych w określonym wymiarze godzin, dla podanej liczby Uczestników projektu i we wskazanym terminie, przy zachowaniu wymagań określonych w załączniku nr 4 do wzoru umowy opis przedmiotu zamówienia - Część 4 dołączonym do niniejszej specyfikacji: L.p.Rodzaj kursu/szkolenia Wymagana ilość godzin Planowana ilość Okres (teoretycznych uczestników realizacji i praktycznych) kursu/szkolenia 1.ADR - Przewóz towarów niebezpiecznych 60 godzin 1 IX - XI.2012 2.HDS - Operator żurawi przeładunkowych 50 godzin 2 IX - XI.2012 3.Operator koparko - ładowarki kl. III 202 godzin 2 IX - XI.2012 4.Kierowca wózków jezdniowych z napędem silnikowym 67 godzin 1 IX - XI.2012 5.Spawanie metodą MAG i TIG 250 godzin 3 IX - XI.2012 6.Napełnianie zbiorników samochodowych tankowanych gazem LPG 24 godziny 2 IX - XI.2012 Część 5: Część 5 przedmiotu zamówienia obejmuje zorganizowanie i przeprowadzenie wymienionych poniżej kursów i szkoleń teoretycznych i praktycznych w określonym wymiarze godzin, dla podanej liczby Uczestników projektu i we wskazanym terminie, przy zachowaniu wymagań określonych w załączniku nr 5 do wzoru umowy opis przedmiotu zamówienia - Część 5 dołączonym do niniejszej specyfikacji: L.p.Rodzaj kursu/szkolenia Wymagana ilość godzin Planowana ilość Okres (teoretycznych uczestników realizacji i praktycznych) kursu/szkolenia 1.Opiekun osób starszych, chorych i niepełnosprawnych 120 godzin 2 IX - XI.2012 2.Wychowawca kolonii i obozów 36 godzin 2 IX - XI.2012 3.Bukieciarstwo 80 godzin 2 IX - XI.2012 4.Kucharz 120 godzin 6 IX - XI.2012 5.Kelner - barman 80 godzin 2 IX - XI.2012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50.00.00-9, 80.53.00.00-8, 80.41.12.00-0, 80.53.31.00-0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tak, liczba części: 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11.2012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żąda wniesienia wadium w postępowaniu.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8"/>
        </w:numPr>
        <w:spacing w:before="0" w:after="0"/>
        <w:ind w:left="45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zamówienie może ubiegać się Wykonawca, który w okresie ostatnich trzech lat przed upływem terminu składania ofert, a jeżeli okres prowadzenia działalności jest krótszy - w tym okresie wykonał, a w przypadku świadczeń okresowych lub ciągłych wykonuje, co najmniej dwie usługi odpowiadające swoim rodzajem i wartością usługom stanowiącym przedmiot zamówienia z podaniem ich wartości, przedmiotu, dat wykonania i odbiorców, oraz załączy dokumenty potwierdzające, że usługi te zostały wykonane należycie. Spełnienie tego warunku nastąpi poprzez potwierdzenie należytego wykonania co najmniej dwóch usług polegających na zorganizowaniu i przeprowadzeniu kursów/szkoleń zawodowych tożsamych rodzajowo ze szkoleniami wymienionymi w poszczególnych częściach zamówienia w okresie ostatnich trzech lat przed upływem terminu składania ofert, a jeżeli okres prowadzenia działalności jest krótszy - w tym okresie, o wartości co najmniej: a)Dla Cześć 1 zamówienia 30.000,00 zł brutto (słownie: trzydzieści tysięcy złoty brutto) każda; b)Dla Cześć 2 zamówienia 30.000,00 zł brutto (słownie: trzydzieści tysięcy złoty brutto) każda; c)Dla Cześć 3 zamówienia 10.000,00 zł brutto (słownie: dziesięć tysięcy złoty brutto) każda; d)Dla Cześć 4 zamówienia 20.000,00 zł brutto (słownie: dwadzieścia tysięcy złoty brutto) każda; e)Dla Cześć 5 zamówienia 16.000,00 zł brutto (słownie: szesnaście tysięcy złoty brutto) każda; Powyższe należy potwierdzić podając wartość usług, przedmiot, daty wykonania i odbiorców, oraz załączyć dokumenty potwierdzające, że usługi te zostały wykonane należycie.</w:t>
      </w:r>
    </w:p>
    <w:p>
      <w:pPr>
        <w:pStyle w:val="Normal"/>
        <w:numPr>
          <w:ilvl w:val="0"/>
          <w:numId w:val="6"/>
        </w:numPr>
        <w:spacing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before="0" w:after="0"/>
        <w:ind w:left="67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before="0" w:after="0"/>
        <w:ind w:left="112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zamówienie może ubiegać się Wykonawca, który dysponuje lub będzie dysponował osobami, które będą uczestniczyć w wykonywaniu zamówienia, o kwalifikacjach zawodowych, doświadczeniu i wykształceniu niezbędnym do wykonania zamówienia, a także zakresu wykonywanych przez nie czynności. Spełnienie tego warunku nastąpi poprzez wykazanie osób z uprawnieniami oraz złożenie informacji o podstawie do dysponowania tymi osobami, a także złożenie oświadczenia, że osoby wskazane do wykonywania zamówienia posiadają odpowiednie uprawnienia, tj. a)W Części 1: 1.Zapewnienie co najmniej jednej osoby prowadzącej zajęcia teoretyczne, praktyczne i zajęcia z kursu pierwszej pomocy w zakresie udzielania pomocy przed lekarskiej w ramach kursów nauki jazdy kat. B, C, C + E, D dla osób posiadających prawo jazdy kat. C zgodnie z przepisami ustawy z dnia 20 czerwca 1997 rok - Prawo o ruchu drogowym (Dz. U. Nr 108, poz. 908 z późn. zm.) i Rozporządzenia Ministra Infrastruktury z dnia 27 października 2005 roku w sprawie szkolenia, egzaminowania i uzyskiwania uprawnień przez kierujących pojazdami, instruktorów i egzaminatorów (Dz. U. z 2005r. Nr 217 poz. 1834 z późn. zm.). 2.Zapewnienie co najmniej jednej osoby prowadzącej zajęcia teoretyczne, praktyczne w ramach kursu Kwalifikacji wstępnej w zakresie przewozu osób dla osób posiadających prawo jazdy do kat. D i kwalifikację wstępną do przewozu rzeczy zgodnie z przepisami ustawy z dnia 6 września 2001 roku o transporcie drogowym (Dz. U. z 2007 roku Nr 125, poz. 874 z późn. zm.) i Rozporządzenia Ministra Infrastruktury z dnia 1 kwietnia 2010 roku w sprawie szkolenia kierowców wykonujących przewóz drogowy (Dz. U. z 2010 roku Nr 53, poz. 314). b)W części 2 - zapewnienie w zakresie każdego kursu/szkolenia co najmniej 1 osoby do przeprowadzenia zajęć teoretycznych i praktycznych, która: -posiada wiedzę z zakresu prowadzonych zajęć, -posiada co najmniej 2-letnie doświadczenie zawodowe w obszarze związanym z prowadzonymi zajęciami; -posiada świadectwo lub/i zaświadczenie ukończenia szkoły lub/i kursów o specjalności prowadzonych zajęć lub dyplom mistrza w zawodzie; -posiada odpowiednie uprawnienia, jeżeli obowiązujące w tym zakresie przepisy prawa nakładają obowiązek posiadania takich uprawnień; -nie jest karana za przestępstwa popełnione umyślnie i posiada pełną zdolność do czynności prawnych; c)W Części 3 - zapewnienie w zakresie każdego kursu/szkolenia co najmniej 1 osoby do przeprowadzenia zajęć teoretycznych i praktycznych, która: -posiada wiedzę z zakresu prowadzonych zajęć, -posiada co najmniej 2-letnie doświadczenie zawodowe w obszarze związanym z prowadzonymi zajęciami; -posiada świadectwo lub/i zaświadczenie ukończenia szkoły lub/i kursów o specjalności prowadzonych zajęć lub dyplom mistrza w zawodzie; -posiada odpowiednie uprawnienia, jeżeli obowiązujące w tym zakresie przepisy prawa nakładają obowiązek posiadania takich uprawnień; -nie jest karana za przestępstwa popełnione umyślnie i posiada pełną zdolność do czynności prawnych; d)W części 4 - zapewnienie w zakresie każdego kursu/szkolenia co najmniej 1 osoby do przeprowadzenia zajęć teoretycznych i praktycznych, która: -posiada wiedzę z zakresu prowadzonych zajęć, -posiada co najmniej 2-letnie doświadczenie zawodowe w obszarze związanym z prowadzonymi zajęciami; -posiada świadectwo lub/i zaświadczenie ukończenia szkoły lub/i kursów o specjalności prowadzonych zajęć lub dyplom mistrza w zawodzie; -posiada odpowiednie uprawnienia, jeżeli obowiązujące w tym zakresie przepisy prawa nakładają obowiązek posiadania takich uprawnień; -nie jest karana za przestępstwa popełnione umyślnie i posiada pełną zdolność do czynności prawnych; e) W części 5 - zapewnienie w zakresie każdego kursu/szkolenia co najmniej 1 osoby do przeprowadzenia zajęć teoretycznych i praktycznych, która: -posiada wiedzę z zakresu prowadzonych zajęć, -posiada co najmniej 2-letnie doświadczenie zawodowe w obszarze związanym z prowadzonymi zajęciami; -posiada świadectwo lub/i zaświadczenie ukończenia szkoły lub/i kursów o specjalności prowadzonych zajęć lub dyplom mistrza w zawodzie; -posiada odpowiednie uprawnienia, jeżeli obowiązujące w tym zakresie przepisy prawa nakładają obowiązek posiadania takich uprawnień; -nie jest karana za przestępstwa popełnione umyślnie i posiada pełną zdolność do czynności prawnych;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10"/>
        </w:numPr>
        <w:spacing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10"/>
        </w:numPr>
        <w:spacing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10"/>
        </w:numPr>
        <w:spacing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10"/>
        </w:numPr>
        <w:spacing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10"/>
        </w:numPr>
        <w:spacing w:before="0" w:after="0"/>
        <w:ind w:left="675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10"/>
        </w:numPr>
        <w:spacing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10"/>
        </w:numPr>
        <w:spacing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10"/>
        </w:numPr>
        <w:spacing w:before="0" w:after="0"/>
        <w:ind w:left="675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before="0" w:after="0"/>
        <w:ind w:left="67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before="0" w:after="0"/>
        <w:ind w:left="67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10"/>
        </w:numPr>
        <w:spacing w:before="0" w:after="0"/>
        <w:ind w:left="117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10"/>
        </w:numPr>
        <w:spacing w:before="0" w:after="0"/>
        <w:ind w:left="675" w:right="300" w:hanging="360"/>
        <w:jc w:val="both"/>
        <w:rPr/>
      </w:pPr>
      <w:r>
        <w:rPr>
          <w:rFonts w:eastAsia="Times New Roman" w:cs="Arial" w:ascii="Arial" w:hAnsi="Arial"/>
          <w:b/>
          <w:bCs/>
          <w:sz w:val="20"/>
          <w:lang w:eastAsia="pl-PL"/>
        </w:rPr>
        <w:t>III.4.3.2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5) INFORMACJA O DOKUMENTACH POTWIERDZAJĄCYCH, ŻE OFEROWANE DOSTAWY , USŁUGI LUB ROBOTY BUDOWLANE ODPOWIADAJĄ OKREŚLONYM WYMAGANIOM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 dokumenty</w:t>
      </w:r>
    </w:p>
    <w:p>
      <w:pPr>
        <w:pStyle w:val="Normal"/>
        <w:spacing w:before="0" w:after="0"/>
        <w:ind w:left="720" w:right="30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)Oświadczenie Wykonawcy dotyczące posiadania wpisu do rejestru przedsiębiorców prowadzących ośrodek szkolenia kierowców - sporządzone według wzoru stanowiącego Załącznik nr 8 do niniejszej SIWZ podpisane przez osoby upoważnione do reprezentowania Wykonawcy (zgodnie z dokumentem określającym status prawny Wykonawcy lub dołączonym do oferty oryginałem lub poświadczoną za zgodność z oryginałem przez notariusza kopią pełnomocnictwa zgodnie z pkt 13.1.6 SIWZ) - dotyczy części 1 zamówienia. d)Oświadczenie Wykonawcy dotyczące posiadania wpisu do rejestru instytucji szkoleniowych prowadzonego przez Wojewódzki Urząd Pracy właściwy ze względu na siedzibę instytucji szkoleniowej - sporządzone według wzoru stanowiącego Załącznik nr 9 do niniejszej SIWZ podpisane przez osoby upoważnione do reprezentowania Wykonawcy (zgodnie z dokumentem określającym status prawny Wykonawcy lub dołączonym do oferty oryginałem lub poświadczoną za zgodność z oryginałem przez notariusza kopią pełnomocnictwa zgodnie z pkt 13.1.6 SIWZ) - dotyczy części 2, 3, 4 i 5 zamówienia.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)Wypełniony i podpisany oraz opieczętowany pieczęcią imienną na każdej zapisanej stronie przez osoby upoważnione do reprezentowania Wykonawcy (zgodnie z dokumentem określającym status prawny Wykonawcy lub dołączonym do oferty oryginałem lub poświadczoną za zgodność z oryginałem przez notariusza kopią pełnomocnictwa zgodnie z pkt 13.1.6 SIWZ) formularz oferty stanowiący Załącznik nr 1 do niniejszej SIWZ. b)Wypełnione i podpisane na każdej zapisanej stronie przez osoby upoważnione do reprezentowania Wykonawcy (zgodnie z dokumentem określającym status prawny Wykonawcy lub dołączonym do oferty oryginałem lub poświadczoną za zgodność z oryginałem przez notariusza kopią pełnomocnictwa zgodnie z pkt 13.1.6 SIWZ) załączniki od nr 1 do 5 do wzoru umowy Opis przedmiotu zamówienia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Wzór umowy wraz z załącznikami stanowi załącznik nr 10. 2.Zmiana postanowień zawartej Umowy może nastąpić za zgodą obu stron wyrażoną na piśmie w formie aneksu pod rygorem nieważności takiej umowy. 3.Zamawiający dopuszcza możliwość zmiany postanowień niniejszej umowy w stosunku do treści złożonej oferty, na podstawie której dokonano wyboru Wykonawcy w zakresie: a)zmiany terminu realizacji usługi (szkoleń/kursów zawodowych) określonego w § 3 pkt a), b), c), d) i e) wyłącznie z ważnych, obiektywnych i udokumentowanych przyczyn, których nie można było przewidzieć w chwili zawarcia umowy, pod warunkiem, że nie spowoduje to podwyższenia wartości brutto określonej w § 5 ust. 3. b)zmiany liczby osób uczestniczących w poszczególnych szkoleniach i kursach zawodowych (zmniejszenie nie więcej niż 2 osoby na poszczególne szkolenia i kursy). c)zwiększenia świadczeń określonych w SIWZ i ofercie Wykonawcy w trakcie trwania szkoleń/kursów zawodowych bez dokonania zmiany ceny. d)przesunięcia terminu szkoleń/kursów zawodowych w przypadku, gdyby to było konieczne z przyczyn nie leżących po stronie Zamawiającego i Wykonawcy, a dotyczących uczestników szkolenia; e)możliwości zmiany osób nadzorujących realizację zadania z każdej ze stron Umowy w przypadkach losowych takich jak np.: -rezygnacja z pracy, -śmierć osoby, -choroba, -wypadki losowe, -urlop, -inne okoliczności, których nie można było przewidzieć. f) osób prowadzących kurs/szkolenie z wybranego zakresu. Warunkiem takiej zmiany jest wystąpienie sytuacji związanych z działaniem siły wyższej, tj. wyjątkowych zdarzeń, zdarzeń losowych, np. rezygnacji z pracy, śmierć osoby, choroby lub innych niezwykłych i nieprzewidzianych okoliczności niezależnych od Strony, która się na nie powołuje i których konsekwencji mimo zachowania należytej staranności nie można było uniknąć, uniemożliwiających przeprowadzenie szkolenia przez osobę zaproponowaną w ofercie. W powyższym przypadku, Wykonawca zobowiązany jest zaproponować inną, nie wymienioną w ofercie osobę, posiadającą uprawnienia, wiedzę i kwalifikację nie gorsze niż opisane w ofercie.</w:t>
      </w:r>
    </w:p>
    <w:p>
      <w:pPr>
        <w:pStyle w:val="Normal"/>
        <w:spacing w:before="0" w:after="0"/>
        <w:ind w:left="225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pcprradom.finn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Siedziba Powiatowego Centrum Pomocy Rodzinie 26-600 Radom, ul. Domagalskiego 7.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7.08.2012 godzina 10:00, miejsce: Siedziba Powiatowego Centrum Pomocy Rodzinie 26-600 Radom, ul. Domagalskiego 7 pok. 019.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6) Informacje dodatkowe, w tym dotyczące finansowania projektu/programu ze środków Unii Europejski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e jest realizowane w ramach i na potrzeby projektu systemowego pn. Dajmy szansę współfinansowanego ze środków Unii Europejskiej w ramach Programu Operacyjnego Kapitał Ludzki, Priorytet VII Promocja integracji społecznej, Działanie 7.1. Rozwój i upowszechnianie aktywnej integracji, Poddziałanie 7.1.2 Rozwój i upowszechnianie aktywnej integracji przez powiatowe centra pomocy rodzinie..</w:t>
      </w:r>
    </w:p>
    <w:p>
      <w:pPr>
        <w:pStyle w:val="Normal"/>
        <w:spacing w:before="0" w:after="0"/>
        <w:ind w:left="225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0"/>
        <w:ind w:left="225" w:hanging="0"/>
        <w:rPr>
          <w:rFonts w:ascii="Verdana" w:hAnsi="Verdana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1 przedmiotu zamówienia.</w:t>
      </w:r>
    </w:p>
    <w:p>
      <w:pPr>
        <w:pStyle w:val="Normal"/>
        <w:numPr>
          <w:ilvl w:val="0"/>
          <w:numId w:val="1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1 przedmiotu zamówienia obejmuje zorganizowanie i przeprowadzenie kursów teoretycznych i praktycznych (Kurs nauki jazdy kat. B, C, C+E, D dla osób posiadających prawo jazdy kat. C,Kwalifikacja wstępna w zakresie przewozu osób dla osób posiadających prawo jazdy do kat. D i kwalifikację wstępną do przewozu rzeczy w określonym wymiarze godzin, dla podanej liczby Uczestników projektu i we wskazanym terminie, przy zachowaniu wymagań określonych w załączniku nr 1 do wzoru umowy opis przedmiotu zamówienia - Część 1 dołączonym do niniejszej specyfikacji.</w:t>
      </w:r>
    </w:p>
    <w:p>
      <w:pPr>
        <w:pStyle w:val="Normal"/>
        <w:numPr>
          <w:ilvl w:val="0"/>
          <w:numId w:val="1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50.00.00-9, 80.41.12.00-0.</w:t>
      </w:r>
    </w:p>
    <w:p>
      <w:pPr>
        <w:pStyle w:val="Normal"/>
        <w:numPr>
          <w:ilvl w:val="0"/>
          <w:numId w:val="1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11.2012.</w:t>
      </w:r>
    </w:p>
    <w:p>
      <w:pPr>
        <w:pStyle w:val="Normal"/>
        <w:numPr>
          <w:ilvl w:val="0"/>
          <w:numId w:val="1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2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2 przedmiotu zamówienia.</w:t>
      </w:r>
    </w:p>
    <w:p>
      <w:pPr>
        <w:pStyle w:val="Normal"/>
        <w:numPr>
          <w:ilvl w:val="0"/>
          <w:numId w:val="2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2 przedmiotu zamówienia obejmuje zorganizowanie i przeprowadzenie kursów i szkoleń teoretycznych i praktycznych (Pracownik administracyjno - biurowy, Podstawy obsługi komputera, Księgowość komputerowa, Obsługa kasy fiskalnej, Sprzedawca z obsługą kasy fiskalnej) w określonym wymiarze godzin, dla podanej liczby Uczestników projektu i we wskazanym terminie, przy zachowaniu wymagań określonych w załączniku nr 2 do wzoru umowy opis przedmiotu zamówienia - Część 2 dołączonym do niniejszej specyfikacji..</w:t>
      </w:r>
    </w:p>
    <w:p>
      <w:pPr>
        <w:pStyle w:val="Normal"/>
        <w:numPr>
          <w:ilvl w:val="0"/>
          <w:numId w:val="2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50.00.00-9, 80.53.00.00-8, 80.53.31.00-0.</w:t>
      </w:r>
    </w:p>
    <w:p>
      <w:pPr>
        <w:pStyle w:val="Normal"/>
        <w:numPr>
          <w:ilvl w:val="0"/>
          <w:numId w:val="2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11.2012.</w:t>
      </w:r>
    </w:p>
    <w:p>
      <w:pPr>
        <w:pStyle w:val="Normal"/>
        <w:numPr>
          <w:ilvl w:val="0"/>
          <w:numId w:val="2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3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3 przedmiotu zamówienia.</w:t>
      </w:r>
    </w:p>
    <w:p>
      <w:pPr>
        <w:pStyle w:val="Normal"/>
        <w:numPr>
          <w:ilvl w:val="0"/>
          <w:numId w:val="4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3 przedmiotu zamówienia obejmuje zorganizowanie i przeprowadzenie kursów i szkoleń teoretycznych i praktycznych (Kosmetyczka, Masaż klasyczny, Masaż segmentacyjny i limfatyczny) w określonym wymiarze godzin, dla podanej liczby Uczestników projektu i we wskazanym terminie, przy zachowaniu wymagań określonych w załączniku nr 3 do wzoru umowy opis przedmiotu zamówienia - Część 3 dołączonym do niniejszej specyfikacji..</w:t>
      </w:r>
    </w:p>
    <w:p>
      <w:pPr>
        <w:pStyle w:val="Normal"/>
        <w:numPr>
          <w:ilvl w:val="0"/>
          <w:numId w:val="4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50.00.00-9, 80.53.00.00-8.</w:t>
      </w:r>
    </w:p>
    <w:p>
      <w:pPr>
        <w:pStyle w:val="Normal"/>
        <w:numPr>
          <w:ilvl w:val="0"/>
          <w:numId w:val="4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11.2012.</w:t>
      </w:r>
    </w:p>
    <w:p>
      <w:pPr>
        <w:pStyle w:val="Normal"/>
        <w:numPr>
          <w:ilvl w:val="0"/>
          <w:numId w:val="4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4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4 przedmiotu zamówienia.</w:t>
      </w:r>
    </w:p>
    <w:p>
      <w:pPr>
        <w:pStyle w:val="Normal"/>
        <w:numPr>
          <w:ilvl w:val="0"/>
          <w:numId w:val="7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4 przedmiotu zamówienia obejmuje zorganizowanie i przeprowadzenie kursów i szkoleń teoretycznych i praktycznych (ADR - Przewóz towarów niebezpiecznych, HDS - Operator żurawi przeładunkowych, Operator koparko - ładowarki kl. III, Kierowca wózków jezdniowych z napędem silnikowym, Spawanie metodą MAG i TIG, Napełnianie zbiorników samochodowych tankowanych gazem LPG) w określonym wymiarze godzin, dla podanej liczby Uczestników projektu i we wskazanym terminie, przy zachowaniu wymagań określonych w załączniku nr 4 do wzoru umowy opis przedmiotu zamówienia - Część 4 dołączonym do niniejszej specyfikacji..</w:t>
      </w:r>
    </w:p>
    <w:p>
      <w:pPr>
        <w:pStyle w:val="Normal"/>
        <w:numPr>
          <w:ilvl w:val="0"/>
          <w:numId w:val="7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50.00.00-9, 80.53.00.00-8.</w:t>
      </w:r>
    </w:p>
    <w:p>
      <w:pPr>
        <w:pStyle w:val="Normal"/>
        <w:numPr>
          <w:ilvl w:val="0"/>
          <w:numId w:val="7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11.2012.</w:t>
      </w:r>
    </w:p>
    <w:p>
      <w:pPr>
        <w:pStyle w:val="Normal"/>
        <w:numPr>
          <w:ilvl w:val="0"/>
          <w:numId w:val="7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22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ĘŚĆ Nr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5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AZW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5 przedmiotu zamówienia.</w:t>
      </w:r>
    </w:p>
    <w:p>
      <w:pPr>
        <w:pStyle w:val="Normal"/>
        <w:numPr>
          <w:ilvl w:val="0"/>
          <w:numId w:val="9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) Krótki opis ze wskazaniem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Część 5 przedmiotu zamówienia obejmuje zorganizowanie i przeprowadzenie kursów i szkoleń teoretycznych i praktycznych (Opiekun osób starszych, chorych i niepełnosprawnych, Wychowawca kolonii i obozów, Bukieciarstwo, Kucharz, Kelner - barman) w określonym wymiarze godzin, dla podanej liczby Uczestników projektu i we wskazanym terminie, przy zachowaniu wymagań określonych w załączniku nr 5 do wzoru umowy opis przedmiotu zamówienia - Część 5 dołączonym do niniejszej specyfikacji..</w:t>
      </w:r>
    </w:p>
    <w:p>
      <w:pPr>
        <w:pStyle w:val="Normal"/>
        <w:numPr>
          <w:ilvl w:val="0"/>
          <w:numId w:val="9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80.50.00.00-9, 80.53.00.00-8.</w:t>
      </w:r>
    </w:p>
    <w:p>
      <w:pPr>
        <w:pStyle w:val="Normal"/>
        <w:numPr>
          <w:ilvl w:val="0"/>
          <w:numId w:val="9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) Czas trwa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30.11.2012.</w:t>
      </w:r>
    </w:p>
    <w:p>
      <w:pPr>
        <w:pStyle w:val="Normal"/>
        <w:numPr>
          <w:ilvl w:val="0"/>
          <w:numId w:val="9"/>
        </w:numPr>
        <w:spacing w:before="0" w:after="0"/>
        <w:ind w:left="675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jniższa cena. 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prradom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3:00Z</dcterms:created>
  <dc:creator>Admin</dc:creator>
  <dc:description/>
  <dc:language>en-US</dc:language>
  <cp:lastModifiedBy>Admin</cp:lastModifiedBy>
  <dcterms:modified xsi:type="dcterms:W3CDTF">2012-08-08T13:47:00Z</dcterms:modified>
  <cp:revision>1</cp:revision>
  <dc:subject/>
  <dc:title/>
</cp:coreProperties>
</file>